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ндарты раскрытия информации в сфере холодного водоснабж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.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1345"/>
        <w:gridCol w:w="1620"/>
        <w:gridCol w:w="1260"/>
        <w:gridCol w:w="1440"/>
        <w:gridCol w:w="1080"/>
        <w:gridCol w:w="1620"/>
        <w:gridCol w:w="1260"/>
      </w:tblGrid>
      <w:tr>
        <w:trPr>
          <w:trHeight w:val="615" w:hRule="atLeast"/>
        </w:trPr>
        <w:tc>
          <w:tcPr>
            <w:tcW w:w="1566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Дата в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становление (дата,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68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Где опубликован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е тарифы на холодную воду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274 от 31.05.11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«Народная газета»№ 27 (3554) от 07.07.2011г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селени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потребители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274 от 31.05.11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«Народная газета»№ от 07.07.2011г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очие потребители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.07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274 от 31.05.11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«Народная газета»№ от 07.07.2011г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на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бюджетных потребител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1345"/>
        <w:gridCol w:w="1620"/>
        <w:gridCol w:w="1260"/>
        <w:gridCol w:w="1440"/>
        <w:gridCol w:w="1080"/>
        <w:gridCol w:w="1620"/>
        <w:gridCol w:w="1260"/>
      </w:tblGrid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прочих потребителей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.3</w:t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0"/>
        <w:gridCol w:w="3305"/>
        <w:gridCol w:w="3020"/>
        <w:gridCol w:w="1524"/>
        <w:gridCol w:w="1524"/>
      </w:tblGrid>
      <w:tr>
        <w:trPr>
          <w:trHeight w:val="615" w:hRule="atLeast"/>
        </w:trPr>
        <w:tc>
          <w:tcPr>
            <w:tcW w:w="15433" w:type="dxa"/>
            <w:gridSpan w:val="6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инвестиционных программах и отчетах об их реализац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лановые знач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Мероприятия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начала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окончания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программа продолжается в следующих периодах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ффективность реализации инвестиционной программы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уровня автоматизаци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предоставляемых товаров/услуг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е аварийност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я % утечек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работы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производства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учета товара/услуг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, при условии минимизация расходов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9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HVS2(v2.1)%5B1%5D.zip%5CJKH.OPEN.INFO.HVS2(v2.1).xls" \l "RANGE!A1%23RANGE!A1"</w:instrTex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0"/>
                <w:sz w:val="22"/>
                <w:szCs w:val="22"/>
              </w:rPr>
              <w:t>Добавить показатель эффективности</w: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V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V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0"/>
        <w:gridCol w:w="3305"/>
        <w:gridCol w:w="3020"/>
        <w:gridCol w:w="1524"/>
        <w:gridCol w:w="1524"/>
      </w:tblGrid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ивлеченные средства(тыс. руб.), из них: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редиты банков (тыс. руб.)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 кредиты иностранных банков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емные средства других организаций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средства (тыс. руб.) из них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убъекта РФ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униципального образования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ства внебюджетных фондов (тыс. руб.)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 средства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ортизация (тыс.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надбавка к тарифу (тыс.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лата за подключение (тыс.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быль (тыс.руб.)</w:t>
            </w:r>
          </w:p>
        </w:tc>
        <w:tc>
          <w:tcPr>
            <w:tcW w:w="3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.5</w:t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34"/>
        <w:gridCol w:w="1800"/>
        <w:gridCol w:w="2520"/>
      </w:tblGrid>
      <w:tr>
        <w:trPr>
          <w:trHeight w:val="615" w:hRule="atLeast"/>
        </w:trPr>
        <w:tc>
          <w:tcPr>
            <w:tcW w:w="13505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0,0189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ная вода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2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87,23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ка потер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850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,80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Вт*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03,72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реагенты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1,24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 </w:t>
            </w:r>
          </w:p>
        </w:tc>
      </w:tr>
      <w:tr>
        <w:trPr>
          <w:trHeight w:val="147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53,72 </w:t>
            </w:r>
          </w:p>
        </w:tc>
      </w:tr>
      <w:tr>
        <w:trPr>
          <w:trHeight w:val="15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57,8</w:t>
            </w:r>
          </w:p>
        </w:tc>
      </w:tr>
      <w:tr>
        <w:trPr>
          <w:trHeight w:val="9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7,45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35,63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30,03 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нято воды, в.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дземных водоисточ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50,5 </w:t>
            </w:r>
          </w:p>
        </w:tc>
      </w:tr>
      <w:tr>
        <w:trPr>
          <w:trHeight w:val="15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верхностных водоисточ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лучено воды со стороны, в. т.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,1</w:t>
            </w:r>
          </w:p>
        </w:tc>
      </w:tr>
      <w:tr>
        <w:trPr>
          <w:trHeight w:val="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,1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отпущенной потребителям воды, 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,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приборам уч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44,5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нормативам потреб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ери воды в сетях (процент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 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водопроводных сетей (в однотрубном исчислен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кваж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одкачивающих насосных стан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Вт·ч/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коммунально-бытовые нужды ОКК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технологические нужды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 в т.ч.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1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очистные соору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2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промывку с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3</w:t>
            </w:r>
          </w:p>
        </w:tc>
        <w:tc>
          <w:tcPr>
            <w:tcW w:w="8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8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нформация так же размещена на официальном сайте предприятия : ul-kometa.narod.ru</w:t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1:00Z</dcterms:created>
  <dc:creator>user</dc:creator>
  <dc:description/>
  <cp:keywords/>
  <dc:language>en-US</dc:language>
  <cp:lastModifiedBy>user</cp:lastModifiedBy>
  <dcterms:modified xsi:type="dcterms:W3CDTF">2012-11-27T07:26:00Z</dcterms:modified>
  <cp:revision>4</cp:revision>
  <dc:subject/>
  <dc:title>Стандарты раскрытия информации в сфере холодного водоснабжения</dc:title>
</cp:coreProperties>
</file>