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5"/>
        <w:gridCol w:w="1660"/>
        <w:gridCol w:w="1125"/>
        <w:gridCol w:w="1260"/>
        <w:gridCol w:w="1440"/>
        <w:gridCol w:w="1260"/>
        <w:gridCol w:w="1660"/>
        <w:gridCol w:w="1315"/>
      </w:tblGrid>
      <w:tr>
        <w:trPr>
          <w:trHeight w:val="615" w:hRule="atLeast"/>
        </w:trPr>
        <w:tc>
          <w:tcPr>
            <w:tcW w:w="1566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 тарифе на водоотведение для потребителей ОАО «Комета» на 2013  го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Дата ввод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становление (дата, номер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Где опубликован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е тарифы на водоотведение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1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селени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1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.06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Газета «Ульяновск сегодня» № 113(1127) от 11.12.2012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.1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 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Газета «Ульяновск сегодня» № 113(1127) от 11.12.2012г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1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потребите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1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.06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Газета «Ульяновск сегодня» № 113(1127) от 11.12.2012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.1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 </w:t>
            </w:r>
            <w:r>
              <w:rPr>
                <w:color w:val="000000"/>
                <w:spacing w:val="-10"/>
                <w:sz w:val="22"/>
                <w:szCs w:val="22"/>
              </w:rPr>
              <w:t>Газета «Ульяновск сегодня» № 113(1127) от 11.12.2012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1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очие потребител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1.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.06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  </w:t>
            </w:r>
            <w:r>
              <w:rPr>
                <w:color w:val="000000"/>
                <w:spacing w:val="-10"/>
                <w:sz w:val="22"/>
                <w:szCs w:val="22"/>
              </w:rPr>
              <w:t>Газета «Ульяновск сегодня» № 113(1127) от 11.12.2012г</w:t>
            </w:r>
          </w:p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.1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каз № 06-469 от 20.11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 </w:t>
            </w:r>
            <w:r>
              <w:rPr>
                <w:color w:val="000000"/>
                <w:spacing w:val="-10"/>
                <w:sz w:val="22"/>
                <w:szCs w:val="22"/>
              </w:rPr>
              <w:t>Газета «Ульяновск сегодня» № 113(1127) от 11.12.2012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потребителей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бюджетных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водоотведение для прочих потреб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тарифам регулируемых организаций на водоотвед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водоотве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регулируемых организаций на подключение к системе водоотвед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3325"/>
        <w:gridCol w:w="2880"/>
        <w:gridCol w:w="1524"/>
        <w:gridCol w:w="6"/>
        <w:gridCol w:w="1518"/>
      </w:tblGrid>
      <w:tr>
        <w:trPr>
          <w:trHeight w:val="615" w:hRule="atLeast"/>
        </w:trPr>
        <w:tc>
          <w:tcPr>
            <w:tcW w:w="15293" w:type="dxa"/>
            <w:gridSpan w:val="7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лановые зна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Мероприятия инвестиционной программ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начала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окончания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программа продолжается в следующих периодах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ффективность реализации инвестиционной программы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уровня автоматизаци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предоставляемых товаров/услуг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е аварийност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я % утечек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работы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производства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учета товара/услуги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, при условии минимизация расходов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9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VO2(v2.1)%5B1%5D.zip%5CJKH.OPEN.INFO.VO2(v2.1).xls" \l "RANGE!A1%23RANGE!A1"</w:instrTex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0"/>
                <w:sz w:val="22"/>
                <w:szCs w:val="22"/>
              </w:rPr>
              <w:t>Добавить показатель эффективности</w: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V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I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V квартал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ивлеченные средства(тыс. руб.), из них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редиты банков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 кредиты иностранных банков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емные средства других организаций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средства (тыс. руб.) из них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убъекта РФ (тыс. 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униципального образования (тыс. руб.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ства внебюджетных фондов (тыс. руб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 средства (тыс. руб.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ортизация (тыс.руб.)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надбавка к тарифу (тыс.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лата за подключение (тыс.руб.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быль (тыс.руб.)</w:t>
            </w:r>
          </w:p>
        </w:tc>
        <w:tc>
          <w:tcPr>
            <w:tcW w:w="3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3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53"/>
        <w:gridCol w:w="1776"/>
        <w:gridCol w:w="4280"/>
      </w:tblGrid>
      <w:tr>
        <w:trPr>
          <w:trHeight w:val="615" w:hRule="atLeast"/>
        </w:trPr>
        <w:tc>
          <w:tcPr>
            <w:tcW w:w="13160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Информация об основных показателях финансово-хозяйственной деятельности  ОАО «Комета» в части водоотведения 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86,4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5,99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36,83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кВт*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аген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6,46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,94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,22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0,00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3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,00</w:t>
            </w:r>
          </w:p>
        </w:tc>
      </w:tr>
      <w:tr>
        <w:trPr>
          <w:trHeight w:val="12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,00</w:t>
            </w:r>
          </w:p>
        </w:tc>
      </w:tr>
      <w:tr>
        <w:trPr>
          <w:trHeight w:val="15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53"/>
        <w:gridCol w:w="1776"/>
        <w:gridCol w:w="4280"/>
      </w:tblGrid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,5</w:t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менение стоимости основных фондов, в том числе за счет ввода (вывода) из эксплуат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потребителей оказываемых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опущенных через очистные сооруж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36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насосных стан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6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очистных сооруж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6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4:00Z</dcterms:created>
  <dc:creator>user</dc:creator>
  <dc:description/>
  <cp:keywords/>
  <dc:language>en-US</dc:language>
  <cp:lastModifiedBy>АСУП</cp:lastModifiedBy>
  <dcterms:modified xsi:type="dcterms:W3CDTF">2012-12-17T04:52:00Z</dcterms:modified>
  <cp:revision>7</cp:revision>
  <dc:subject/>
  <dc:title>Информация о тарифе на водоотведение для потребителей ОАО «Комета» на 2013  год</dc:title>
</cp:coreProperties>
</file>