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jc w:val="cente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tbl>
      <w:tblPr>
        <w:tblW w:w="15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20"/>
        <w:gridCol w:w="1660"/>
        <w:gridCol w:w="1125"/>
        <w:gridCol w:w="1080"/>
        <w:gridCol w:w="1440"/>
        <w:gridCol w:w="1080"/>
        <w:gridCol w:w="1660"/>
        <w:gridCol w:w="1220"/>
      </w:tblGrid>
      <w:tr>
        <w:trPr>
          <w:trHeight w:val="615" w:hRule="atLeast"/>
        </w:trPr>
        <w:tc>
          <w:tcPr>
            <w:tcW w:w="15305" w:type="dxa"/>
            <w:gridSpan w:val="9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Информация о тарифе на водоотведение для ОАО «Комета» на 2011-2012 годы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53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Единица измерени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Значе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Дата ввод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Срок действия (если установлен)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становление (дата, номер)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Где опубликовано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Утвержденные тарифы на водоотведение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6.11.11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31.12.12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6-511 от 06.10.11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Министерство экономики Ульяновской обла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«Народная газета»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селени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дноставочны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двухставочный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тавка платы за водоотвед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тавка платы за содержание системы водоотвед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тыс. руб. в месяц/ куб. м/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Бюджетные потребители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дноставочны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-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двухставочный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тавка платы за водоотвед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тавка платы за содержание системы водоотвед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тыс. руб. в месяц/ куб. м/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рочие потребители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дноставочны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-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двухставочный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тавка платы за водоотвед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тавка платы за содержание системы водоотвед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тыс. руб. в месяц/ куб. м/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Утвержденная надбавка к ценам (тарифам) на водоотведение для потребителей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Утвержденная надбавка к ценам (тарифам) на водоотведение для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Утвержденная надбавка к ценам (тарифам) на водоотведение для бюджетных потреби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Утвержденная надбавка к ценам (тарифам) на водоотведение для прочих потреби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Утвержденная надбавка к тарифам регулируемых организаций на водоотвед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Утвержденный тариф на подключение создаваемых (реконструируемых) объектов недвижимости к системе водоотвед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/ча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Утвержденный тариф регулируемых организаций на подключение к системе водоотведения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/час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tbl>
      <w:tblPr>
        <w:tblW w:w="15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20"/>
        <w:gridCol w:w="3325"/>
        <w:gridCol w:w="2880"/>
        <w:gridCol w:w="1524"/>
        <w:gridCol w:w="6"/>
        <w:gridCol w:w="1518"/>
      </w:tblGrid>
      <w:tr>
        <w:trPr>
          <w:trHeight w:val="615" w:hRule="atLeast"/>
        </w:trPr>
        <w:tc>
          <w:tcPr>
            <w:tcW w:w="15293" w:type="dxa"/>
            <w:gridSpan w:val="7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Информация об инвестиционных программах и отчетах об их реализаци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53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32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Значение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лановые значения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Мероприятия инвестиционной программы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3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именовани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3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инвестиционной программы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цель инвестиционной программы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рок начала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рок окончания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требность в финансовых средствах, необходимых для реализации инвестиционной программы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нвестиционная программа продолжается в следующих периодах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эффективность реализации инвестиционной программы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9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вышение уровня автоматизации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вышение качества предоставляемых товаров/услуг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нижение аварийности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нижения % утечек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вышение эффективности работы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вышение эффективности производства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вышение качества учета товара/услуги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очие, при условии минимизация расходов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7.9</w:t>
            </w:r>
          </w:p>
        </w:tc>
        <w:tc>
          <w:tcPr>
            <w:tcW w:w="5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pacing w:val="-10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-10"/>
                <w:b/>
                <w:szCs w:val="22"/>
                <w:bCs/>
                <w:color w:val="000000"/>
              </w:rPr>
              <w:instrText xml:space="preserve"> HYPERLINK "../../C:%5CDOCUME~1%5CCHEREV~1%5CLOCALS~1%5CTemp%5C%D0%92%D1%80%D0%B5%D0%BC%D0%B5%D0%BD%D0%BD%D0%B0%D1%8F%20%D0%BF%D0%B0%D0%BF%D0%BA%D0%B0%201%20%D0%B4%D0%BB%D1%8F%20JKH.OPEN.INFO.VO2(v2.1)%5B1%5D.zip%5CJKH.OPEN.INFO.VO2(v2.1).xls" \l "RANGE!A1%23RANGE!A1"</w:instrText>
            </w:r>
            <w:r>
              <w:rPr>
                <w:rStyle w:val="InternetLink"/>
                <w:sz w:val="22"/>
                <w:spacing w:val="-10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pacing w:val="-10"/>
                <w:sz w:val="22"/>
                <w:szCs w:val="22"/>
              </w:rPr>
              <w:t>Добавить показатель эффективности</w:t>
            </w:r>
            <w:r>
              <w:rPr>
                <w:rStyle w:val="InternetLink"/>
                <w:sz w:val="22"/>
                <w:spacing w:val="-10"/>
                <w:b/>
                <w:szCs w:val="22"/>
                <w:bCs/>
                <w:color w:val="000000"/>
              </w:rPr>
              <w:fldChar w:fldCharType="end"/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5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запланировано средств за I квартал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запланировано средств за II квартал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запланировано средств за III квартал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запланировано средств за IV квартал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спользовано средств за I квартал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спользовано средств за II квартал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спользовано средств за III квартал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спользовано средств за IV квартал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ривлеченные средства(тыс. руб.), из них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.1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редиты банков (тыс. руб.)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.2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з них: кредиты иностранных банков (тыс. руб.)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.3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заемные средства других организаций (тыс. руб.)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бюджетные средства (тыс. руб.) из них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.1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Федеральный бюджет (тыс. руб.)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.2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субъекта РФ (тыс. руб.)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.3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муниципального образования (тыс. руб.)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редства внебюджетных фондов (тыс. руб.)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9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очие средства (тыс. руб.)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мортизация (тыс.руб.)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1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нвестиционная надбавка к тарифу (тыс.руб.)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2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лата за подключение (тыс.руб.)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ибыль (тыс.руб.)</w:t>
            </w:r>
          </w:p>
        </w:tc>
        <w:tc>
          <w:tcPr>
            <w:tcW w:w="3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</w:tbl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tbl>
      <w:tblPr>
        <w:tblW w:w="13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53"/>
        <w:gridCol w:w="1776"/>
        <w:gridCol w:w="4280"/>
      </w:tblGrid>
      <w:tr>
        <w:trPr>
          <w:trHeight w:val="615" w:hRule="atLeast"/>
        </w:trPr>
        <w:tc>
          <w:tcPr>
            <w:tcW w:w="13160" w:type="dxa"/>
            <w:gridSpan w:val="4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Информация об основных показателях финансово-хозяйственной деятельности  ОАО «Комета» в части водоотведения 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Единица измерения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63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x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ыручка от регулируемой деятельност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86,1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себестоимость производимых товаров (оказываемых услуг) по регулируемому виду деятельности (тыс. рублей), включающей: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23,2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расходы на оплату услуг по перекачке и очистке сточных вод другими организация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76,2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2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,93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2.1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редневзвешенная стоимости 1 кВт*ч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,46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2.2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приобретенной электрической энерги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 кВт*ч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,47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еагент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личество использованного реагента, в т.ч.: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1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хлора (всех видов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2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люминия сульфат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3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гипохлорита натр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4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гипохлорита кальц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5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ммиак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6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ктивированного угл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7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агулянтов и флокулянт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8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очих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4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асходы на оплату труд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82,47</w:t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5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6,61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6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асходы на амортизацию основных производственных средст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6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7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ренда имущества, используемого в технологическом процессе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8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щепроизводственные (цеховые) расход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7,00</w:t>
            </w:r>
          </w:p>
        </w:tc>
      </w:tr>
      <w:tr>
        <w:trPr>
          <w:trHeight w:val="116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9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щехозяйственные (управленческие) расход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1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0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емонт и техническое обслуживание основных средств, в том числе: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,00</w:t>
            </w:r>
          </w:p>
        </w:tc>
      </w:tr>
      <w:tr>
        <w:trPr>
          <w:trHeight w:val="12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0.1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апитальный и текущий ремонт основных средст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,00</w:t>
            </w:r>
          </w:p>
        </w:tc>
      </w:tr>
      <w:tr>
        <w:trPr>
          <w:trHeight w:val="158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0.2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заработная плата ремонтного персонал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0.3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реднемесячная оплата труда рабочего 1 разряд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0.4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численность ремонтного персонала на конец отчетного период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чел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0.5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тчисления на соц. нужды от заработной платы ремонтного персонал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1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53"/>
        <w:gridCol w:w="1776"/>
        <w:gridCol w:w="4280"/>
      </w:tblGrid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3,23</w:t>
            </w:r>
          </w:p>
        </w:tc>
      </w:tr>
      <w:tr>
        <w:trPr>
          <w:trHeight w:val="328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чистая прибыль по регулируемому виду деятельности с указанием размера ее расходования на финансирование мероприятий, предусмотренных инвестиционной программой регулируемой организации по развитию системы водоотведения и (или) объектов по очистке сточных во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менение стоимости основных фондов, в том числе за счет ввода (вывода) из эксплуатаци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сточных вод, принятых от потребителей оказываемых услуг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7,64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сточных вод, принятых от других регулируемых организаций в сфере водоотведения и (или) очистки сточных во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сточных вод, пропущенных через очистные сооруже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отяженность самотечных канализационных сетей (в однотрубном исчислении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м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,365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ротяженность напорных канализационных сетей (в однотрубном исчислении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м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личество насосных станц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ед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личество очистных сооруж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ед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63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чел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1 </w:t>
            </w:r>
          </w:p>
        </w:tc>
      </w:tr>
    </w:tbl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20"/>
        <w:gridCol w:w="4280"/>
      </w:tblGrid>
      <w:tr>
        <w:trPr>
          <w:trHeight w:val="72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Информация о наличии (отсутствии) технической возможности  доступа к системе водоотведения ОАО «Комета» за III квартал 2011 год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количество поданных заявок на подключение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к системе водоотведения или объекта очистки сточных вод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количество зарегистрированных заявок на подключение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к системе водоотведения или объекта очистки сточных вод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количество исполненных заявок на подключение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к системе водоотведения или объекта очистки сточных вод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количестве заявок на подключение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к системе водоотведения или объекта очистки сточных вод</w:t>
            </w:r>
            <w:r>
              <w:rPr>
                <w:color w:val="000000"/>
                <w:spacing w:val="-10"/>
                <w:sz w:val="22"/>
                <w:szCs w:val="22"/>
              </w:rPr>
              <w:t>,  по которым принято решение об отказе в подключении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резерв мощности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системы водоотведения или объекта очистки сточных вод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(тыс.куб.м/сутки)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Справочно: количество выданных тех.условий на подключение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46:00Z</dcterms:created>
  <dc:creator>user</dc:creator>
  <dc:description/>
  <cp:keywords/>
  <dc:language>en-US</dc:language>
  <cp:lastModifiedBy>user</cp:lastModifiedBy>
  <dcterms:modified xsi:type="dcterms:W3CDTF">2011-10-24T11:46:00Z</dcterms:modified>
  <cp:revision>2</cp:revision>
  <dc:subject/>
  <dc:title>Приложение № 4 </dc:title>
</cp:coreProperties>
</file>