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б установлении единых (котловых) тарифов на услуги по передаче электрической энергии на территории Ульяновской области на 2013 год и признании утратившими силу некоторых приказов Министерства экономики Ульяновской области </w:t>
      </w:r>
    </w:p>
    <w:tbl>
      <w:tblPr>
        <w:tblW w:w="5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2409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6-732 от 28.12.2012</w:t>
            </w:r>
          </w:p>
        </w:tc>
      </w:tr>
    </w:tbl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ёту регулируемых тарифов и цен на электрическую (тепловую) энергию на розничном (потребительском) рынке», приказом Федеральной службы по тарифам от 29.11.2012. № 313-э/2 «Об утверждении предельных уровнях тарифов на услуги по передаче электрической энергии по субъектам Российской Федерации на 2013 год», на основании Положения о Министерстве экономики Ульяновской области, утверждённым постановлением Правительства Ульяновской области от 18.12.2007 № 29/478, п р и к а з ы в а ю: </w:t>
      </w:r>
    </w:p>
    <w:p>
      <w:pPr>
        <w:pStyle w:val="Style14"/>
        <w:rPr/>
      </w:pPr>
      <w:r>
        <w:rPr/>
        <w:t xml:space="preserve">1. Установить: </w:t>
      </w:r>
    </w:p>
    <w:p>
      <w:pPr>
        <w:pStyle w:val="Style14"/>
        <w:jc w:val="both"/>
        <w:rPr/>
      </w:pPr>
      <w:r>
        <w:rPr/>
        <w:t xml:space="preserve">1.1. Единые (котловые) тарифы на услуги по передаче электрической энергии на территории Ульяновской области с 01 января 2013 года по 30 июня 2013 года включительно, согласно приложению № 1. </w:t>
      </w:r>
    </w:p>
    <w:p>
      <w:pPr>
        <w:pStyle w:val="Style14"/>
        <w:jc w:val="both"/>
        <w:rPr/>
      </w:pPr>
      <w:r>
        <w:rPr/>
        <w:t xml:space="preserve">1.2. Единые (котловые) тарифы на услуги по передаче электрической энергии на территории Ульяновской области с 01 июля 2013 года по 31 декабря 2013 года включительно, согласно приложению № 2. </w:t>
      </w:r>
    </w:p>
    <w:p>
      <w:pPr>
        <w:pStyle w:val="Style14"/>
        <w:rPr/>
      </w:pPr>
      <w:r>
        <w:rPr/>
        <w:t xml:space="preserve">2. Признать утратившими силу: </w:t>
      </w:r>
    </w:p>
    <w:p>
      <w:pPr>
        <w:pStyle w:val="Style14"/>
        <w:jc w:val="both"/>
        <w:rPr/>
      </w:pPr>
      <w:r>
        <w:rPr/>
        <w:t xml:space="preserve">приказ Министерства экономики Ульяновской области от 20.12.2011               № 06-902 «Об установлении единых (котловых) тарифов на услуги по передаче электрической энергии на территории Ульяновской области»; </w:t>
      </w:r>
    </w:p>
    <w:p>
      <w:pPr>
        <w:pStyle w:val="Style14"/>
        <w:jc w:val="both"/>
        <w:rPr/>
      </w:pPr>
      <w:r>
        <w:rPr/>
        <w:t xml:space="preserve">приказ Министерства экономики Ульяновской области от 30.12.2011              № 06-917 «О внесении  изменения в приказ Министерства экономики Ульяновской области от 20.12.2011 №06-902»; </w:t>
      </w:r>
    </w:p>
    <w:p>
      <w:pPr>
        <w:pStyle w:val="Style14"/>
        <w:rPr/>
      </w:pPr>
      <w:r>
        <w:rPr/>
        <w:t xml:space="preserve">приказ Министерства экономики Ульяновской области от 26.01.2012              № 06-13 «О внесении  изменений в отдельные приказы Министерства экономики Ульяновской области»; </w:t>
      </w:r>
    </w:p>
    <w:p>
      <w:pPr>
        <w:pStyle w:val="Style14"/>
        <w:rPr/>
      </w:pPr>
      <w:r>
        <w:rPr/>
        <w:t xml:space="preserve">приказ Министерства экономики Ульяновской области от 29.03.2012               № 06-74 «О внесении изменений в приказ Министерства экономики Ульяновской области от 20.12.2011 №06-902»; </w:t>
      </w:r>
    </w:p>
    <w:p>
      <w:pPr>
        <w:pStyle w:val="Style14"/>
        <w:rPr/>
      </w:pPr>
      <w:r>
        <w:rPr/>
        <w:t xml:space="preserve">приказ Министерства экономики Ульяновской области от 19.04.2012               № 06-113 «О внесении  изменений в отдельные приказы Министерства экономики Ульяновской области»; </w:t>
      </w:r>
    </w:p>
    <w:p>
      <w:pPr>
        <w:pStyle w:val="Style14"/>
        <w:rPr/>
      </w:pPr>
      <w:r>
        <w:rPr/>
        <w:t xml:space="preserve">приказ Министерства экономики Ульяновской области от 26.04.2012               № 06-124 «О внесении  изменений в некоторые приказы Министерства экономики Ульяновской области»; </w:t>
      </w:r>
    </w:p>
    <w:p>
      <w:pPr>
        <w:pStyle w:val="Style14"/>
        <w:rPr/>
      </w:pPr>
      <w:r>
        <w:rPr/>
        <w:t xml:space="preserve">приказ Министерства экономики Ульяновской области от 04.05.2012               № 06-133 «О внесении изменений в приказ Министерства экономики Ульяновской области от 20.12.2011 №06-902»; </w:t>
      </w:r>
    </w:p>
    <w:p>
      <w:pPr>
        <w:pStyle w:val="Style14"/>
        <w:rPr/>
      </w:pPr>
      <w:r>
        <w:rPr/>
        <w:t xml:space="preserve">приказ Министерства экономики Ульяновской области от 15.06.2012               № 06-192 «О внесении  изменений в отдельные приказы Министерства экономики Ульяновской области»; </w:t>
      </w:r>
    </w:p>
    <w:p>
      <w:pPr>
        <w:pStyle w:val="Style14"/>
        <w:rPr/>
      </w:pPr>
      <w:r>
        <w:rPr/>
        <w:t xml:space="preserve">приказ Министерства экономики Ульяновской области от 26.12.2012               № 06-721 «О внесении  изменений  в  приказ  Министерства экономики Ульяновской области от 20.12.2011 и в приказ Министерства  экономики Ульяновской области  от 27.12.2011 №06-912». </w:t>
      </w:r>
    </w:p>
    <w:p>
      <w:pPr>
        <w:pStyle w:val="Style14"/>
        <w:rPr/>
      </w:pPr>
      <w:r>
        <w:rPr/>
        <w:t xml:space="preserve">3. Настоящий приказ вступает в силу с 01 января 2013 года, но не ранее дня, следующего за днём его официального опубликования. </w:t>
      </w:r>
    </w:p>
    <w:p>
      <w:pPr>
        <w:pStyle w:val="Style14"/>
        <w:rPr/>
      </w:pPr>
      <w:r>
        <w:rPr/>
        <w:t xml:space="preserve">4.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.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Министр                                                                                                         О.В.Асмус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Приложение № 1 </w:t>
      </w:r>
    </w:p>
    <w:p>
      <w:pPr>
        <w:pStyle w:val="Style14"/>
        <w:jc w:val="center"/>
        <w:rPr/>
      </w:pPr>
      <w:r>
        <w:rPr/>
        <w:t xml:space="preserve">к приказу Министерства экономики </w:t>
      </w:r>
    </w:p>
    <w:p>
      <w:pPr>
        <w:pStyle w:val="Style14"/>
        <w:jc w:val="center"/>
        <w:rPr/>
      </w:pPr>
      <w:r>
        <w:rPr/>
        <w:t xml:space="preserve">Ульяновской области </w:t>
      </w:r>
    </w:p>
    <w:p>
      <w:pPr>
        <w:pStyle w:val="Style14"/>
        <w:jc w:val="center"/>
        <w:rPr/>
      </w:pPr>
      <w:r>
        <w:rPr/>
        <w:t xml:space="preserve">от 28 декабря 2012 г. № 06-732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>
          <w:rStyle w:val="StrongEmphasis"/>
        </w:rPr>
        <w:t>ЕДИНЫЕ (КОТЛОВЫЕ) ТАРИФЫ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НА УСЛУГИ ПО ПЕРЕДАЧЕ ЭЛЕКТРИЧЕСКОЙ ЭНЕРГИИ НА ТЕРРИТОРИИ УЛЬЯНОВСКОЙ ОБЛАСТИ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(с 01 января 2013 года по 30 июня 2013 года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10305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545"/>
        <w:gridCol w:w="1274"/>
        <w:gridCol w:w="1438"/>
        <w:gridCol w:w="1438"/>
        <w:gridCol w:w="1438"/>
        <w:gridCol w:w="132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Единица  </w:t>
              <w:br/>
              <w:t xml:space="preserve">измерения 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иапазоны напряжения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Н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Н-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Н-I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Н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селение и потребители приравненные к населению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1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ариф (без учёта НДС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кВт·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39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39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39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39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чие потребители, за исключением указанных в п.1  настоящего  приложе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дноставочный тариф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(без учёта НДС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·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408,1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711,3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 163,5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 476,8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вухставочный тариф (без учёта НДС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2.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ставка за содержание электрических се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· </w:t>
              <w:br/>
              <w:t xml:space="preserve">мес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0 428,4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4 134,9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76 294,6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059 624,9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2.2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ставка на оплату технологического расхода (потерь) в электрических сетя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·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32,39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89,7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7,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25,26 </w:t>
            </w:r>
          </w:p>
        </w:tc>
      </w:tr>
    </w:tbl>
    <w:p>
      <w:pPr>
        <w:pStyle w:val="Style14"/>
        <w:rPr/>
      </w:pPr>
      <w:r>
        <w:rPr/>
        <w:t xml:space="preserve">  </w:t>
      </w:r>
      <w:r>
        <w:rPr/>
        <w:t xml:space="preserve">Примечание: </w:t>
      </w:r>
    </w:p>
    <w:p>
      <w:pPr>
        <w:pStyle w:val="Style14"/>
        <w:rPr/>
      </w:pPr>
      <w:r>
        <w:rPr/>
        <w:t xml:space="preserve">Применение тарифов на услуги по передаче электрической энергии производится в соответствии с пунктом 45 Методических указаний по расчёту регулируемых тарифов и цен на электрическую (тепловую) энергию на розничном (потребительском) рынке, утверждённых приказом ФСТ России от 06.08.2004 № 20-э/2.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Приложение № 2 </w:t>
      </w:r>
    </w:p>
    <w:p>
      <w:pPr>
        <w:pStyle w:val="Style14"/>
        <w:jc w:val="center"/>
        <w:rPr/>
      </w:pPr>
      <w:r>
        <w:rPr/>
        <w:t xml:space="preserve">к приказу Министерства экономики </w:t>
      </w:r>
    </w:p>
    <w:p>
      <w:pPr>
        <w:pStyle w:val="Style14"/>
        <w:jc w:val="center"/>
        <w:rPr/>
      </w:pPr>
      <w:r>
        <w:rPr/>
        <w:t xml:space="preserve">Ульяновской области </w:t>
      </w:r>
    </w:p>
    <w:p>
      <w:pPr>
        <w:pStyle w:val="Style14"/>
        <w:jc w:val="center"/>
        <w:rPr/>
      </w:pPr>
      <w:r>
        <w:rPr/>
        <w:t xml:space="preserve">от 28 декабря 2012 г. № 06-732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>
          <w:rStyle w:val="StrongEmphasis"/>
        </w:rPr>
        <w:t>ЕДИНЫЕ (КОТЛОВЫЕ) ТАРИФЫ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НА УСЛУГИ ПО ПЕРЕДАЧЕ ЭЛЕКТРИЧЕСКОЙ ЭНЕРГИИ НА ТЕРРИТОРИИ УЛЬЯНОВСКОЙ ОБЛАСТИ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(с 01 июля 2013 года по 31 декабря 2013 года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10305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545"/>
        <w:gridCol w:w="1274"/>
        <w:gridCol w:w="1438"/>
        <w:gridCol w:w="1438"/>
        <w:gridCol w:w="1438"/>
        <w:gridCol w:w="132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Единица  </w:t>
              <w:br/>
              <w:t xml:space="preserve">измерения 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иапазоны напряжения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Н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Н-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Н-I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Н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селение и потребители приравненные к населению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1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ариф (без учёта НДС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кВт·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3381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3381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338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3381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чие потребители, за исключением указанных в п.1 и п.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дноставочный тариф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(без учёта НДС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·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619,4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968,0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 488,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 848,37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вухставочный тариф (без учёта НДС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2.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ставка за содержание электрических се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· </w:t>
              <w:br/>
              <w:t xml:space="preserve">мес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8 006,8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7 162,1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80 781,9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204 350,0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2.2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ставка на оплату технологического расхода (потерь) в электрических сетя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·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4,0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8,6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88,9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61,52 </w:t>
            </w:r>
          </w:p>
        </w:tc>
      </w:tr>
    </w:tbl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Примечание: </w:t>
      </w:r>
    </w:p>
    <w:p>
      <w:pPr>
        <w:pStyle w:val="Style14"/>
        <w:rPr/>
      </w:pPr>
      <w:r>
        <w:rPr/>
        <w:t xml:space="preserve">Применение тарифов на услуги по передаче электрической энергии производится в соответствии с пунктом 45 Методических указаний по расчёту регулируемых тарифов и цен на электрическую (тепловую) энергию на розничном (потребительском) рынке, утверждённых приказом ФСТ России от 06.08.2004 № 20-э/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0:00Z</dcterms:created>
  <dc:creator>user</dc:creator>
  <dc:description/>
  <cp:keywords/>
  <dc:language>en-US</dc:language>
  <cp:lastModifiedBy>user</cp:lastModifiedBy>
  <dcterms:modified xsi:type="dcterms:W3CDTF">2013-02-07T06:14:00Z</dcterms:modified>
  <cp:revision>2</cp:revision>
  <dc:subject/>
  <dc:title>Об установлении единых (котловых) тарифов на услуги по передаче электрической энергии на территории Ульяновской области на 2013 год и признании утратившими силу некоторых приказов Министерства экономики Ульяновской области </dc:title>
</cp:coreProperties>
</file>