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 установлении индивидуальных тарифов на услуги по передаче электрической энергии для взаиморасчётов между сетевыми организациями на территории Ульяновской области </w:t>
      </w:r>
    </w:p>
    <w:tbl>
      <w:tblPr>
        <w:tblW w:w="5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14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рка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6-737 от 28.12.2012</w:t>
            </w:r>
          </w:p>
        </w:tc>
      </w:tr>
    </w:tbl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  № 98-э «Об утверждении Методических указаний по расчёту тарифов на услуги по передаче электрической энергии, устанавливаемых с применением метода долгосрочной индексации необходимой валовой выручки», на основании Положения о Министерстве экономики Ульяновской области, утверждённым постановлением Правительства  Ульяновской области от 18.12.2007 № 29/478,     п р и к а з ы в а ю: </w:t>
      </w:r>
    </w:p>
    <w:p>
      <w:pPr>
        <w:pStyle w:val="Style14"/>
        <w:rPr/>
      </w:pPr>
      <w:r>
        <w:rPr/>
        <w:t xml:space="preserve">1. Установить на период действия с 01 января 2013 года по 31 декабря 2013 года включительно индивидуальные тарифы на услуги по передаче электрической энергии для взаиморасчётов между сетевыми организациями со следующей календарной разбивкой: </w:t>
      </w:r>
    </w:p>
    <w:p>
      <w:pPr>
        <w:pStyle w:val="Style14"/>
        <w:rPr/>
      </w:pPr>
      <w:r>
        <w:rPr/>
        <w:t xml:space="preserve">с 01 января 2013 года по 30 июня 2013 года включительно, согласно приложению № 1; </w:t>
      </w:r>
    </w:p>
    <w:p>
      <w:pPr>
        <w:pStyle w:val="Style14"/>
        <w:rPr/>
      </w:pPr>
      <w:r>
        <w:rPr/>
        <w:t xml:space="preserve">с 01 июля 2013 года по 31 декабря 2013 года включительно, согласно приложению № 2. </w:t>
      </w:r>
    </w:p>
    <w:p>
      <w:pPr>
        <w:pStyle w:val="Style14"/>
        <w:rPr/>
      </w:pPr>
      <w:r>
        <w:rPr/>
        <w:t xml:space="preserve">2. Признать утратившими силу: </w:t>
      </w:r>
    </w:p>
    <w:p>
      <w:pPr>
        <w:pStyle w:val="Style14"/>
        <w:rPr/>
      </w:pPr>
      <w:r>
        <w:rPr/>
        <w:t xml:space="preserve">приказ Министерства экономики Ульяновской области от 27.12.2011            № 06-912 «Об установлении индивидуальных тарифов на услуги по передаче электрической энергии для взаиморасчетов между сетевыми организациями на территории Ульяновской области»; </w:t>
      </w:r>
    </w:p>
    <w:p>
      <w:pPr>
        <w:pStyle w:val="Style14"/>
        <w:rPr/>
      </w:pPr>
      <w:r>
        <w:rPr/>
        <w:t>приказ Министерства экономики Ульяновской области от 30.12.2011                   </w:t>
      </w:r>
      <w:hyperlink r:id="rId2">
        <w:r>
          <w:rPr>
            <w:rStyle w:val="InternetLink"/>
          </w:rPr>
          <w:t>№ 06-916</w:t>
        </w:r>
      </w:hyperlink>
      <w:r>
        <w:rPr/>
        <w:t xml:space="preserve"> «О внесении изменений в приказ Министерства  экономики Ульяновской области от 27.12.2011 № 06-912»; </w:t>
      </w:r>
    </w:p>
    <w:p>
      <w:pPr>
        <w:pStyle w:val="Style14"/>
        <w:rPr/>
      </w:pPr>
      <w:r>
        <w:rPr/>
        <w:t>приказ Министерства экономики Ульяновской области от 29.03.2012             </w:t>
      </w:r>
      <w:hyperlink r:id="rId3">
        <w:r>
          <w:rPr>
            <w:rStyle w:val="InternetLink"/>
          </w:rPr>
          <w:t>№ 06-75</w:t>
        </w:r>
      </w:hyperlink>
      <w:r>
        <w:rPr/>
        <w:t xml:space="preserve"> «О внесении изменений в приказ Министерства  экономики Ульяновской области от 27.12.2011 №06-912»; </w:t>
      </w:r>
    </w:p>
    <w:p>
      <w:pPr>
        <w:pStyle w:val="Style14"/>
        <w:rPr/>
      </w:pPr>
      <w:r>
        <w:rPr/>
        <w:t>приказ Министерства экономики Ульяновской области от 22.06.2012             </w:t>
      </w:r>
      <w:hyperlink r:id="rId4">
        <w:r>
          <w:rPr>
            <w:rStyle w:val="InternetLink"/>
          </w:rPr>
          <w:t>№    06-196</w:t>
        </w:r>
      </w:hyperlink>
      <w:r>
        <w:rPr/>
        <w:t xml:space="preserve"> «О внесении изменения в приказ Министерства  экономики Ульяновской области от 27.12.2011 №06-912»; </w:t>
      </w:r>
    </w:p>
    <w:p>
      <w:pPr>
        <w:pStyle w:val="Style14"/>
        <w:rPr/>
      </w:pPr>
      <w:r>
        <w:rPr/>
        <w:t> </w:t>
      </w:r>
      <w:r>
        <w:rPr/>
        <w:t>приказ Министерства экономики Ульяновской области от 22.06.2012               </w:t>
      </w:r>
      <w:hyperlink r:id="rId5">
        <w:r>
          <w:rPr>
            <w:rStyle w:val="InternetLink"/>
          </w:rPr>
          <w:t>№ 06-197</w:t>
        </w:r>
      </w:hyperlink>
      <w:r>
        <w:rPr/>
        <w:t xml:space="preserve"> «О внесении изменения в приказ Министерства  экономики Ульяновской области от 27.12.2011 №06-912»; </w:t>
      </w:r>
    </w:p>
    <w:p>
      <w:pPr>
        <w:pStyle w:val="Style14"/>
        <w:rPr/>
      </w:pPr>
      <w:r>
        <w:rPr/>
        <w:t>приказ Министерства экономики Ульяновской области от 25.09.2012                    </w:t>
      </w:r>
      <w:hyperlink r:id="rId6">
        <w:r>
          <w:rPr>
            <w:rStyle w:val="InternetLink"/>
          </w:rPr>
          <w:t>№ 06-298</w:t>
        </w:r>
      </w:hyperlink>
      <w:r>
        <w:rPr/>
        <w:t xml:space="preserve"> «О внесении изменения в приказ Министерства  экономики Ульяновской области от 27.12.2011 №06-912»; </w:t>
      </w:r>
    </w:p>
    <w:p>
      <w:pPr>
        <w:pStyle w:val="Style14"/>
        <w:rPr/>
      </w:pPr>
      <w:r>
        <w:rPr/>
        <w:t>приказ Министерства экономики Ульяновской области от 28.09.2012                </w:t>
      </w:r>
      <w:hyperlink r:id="rId7">
        <w:r>
          <w:rPr>
            <w:rStyle w:val="InternetLink"/>
          </w:rPr>
          <w:t>№ 06-299</w:t>
        </w:r>
      </w:hyperlink>
      <w:r>
        <w:rPr/>
        <w:t xml:space="preserve"> «О внесении изменений в приказ Министерства  экономики Ульяновской области от 27.12.2011 №06-912». </w:t>
      </w:r>
    </w:p>
    <w:p>
      <w:pPr>
        <w:pStyle w:val="Style14"/>
        <w:rPr/>
      </w:pPr>
      <w:r>
        <w:rPr/>
        <w:t xml:space="preserve">3. Настоящий приказ вступает в силу с 01 января 2013 года, но не ранее дня, следующего за днём его официального опубликования. </w:t>
      </w:r>
    </w:p>
    <w:p>
      <w:pPr>
        <w:pStyle w:val="Style14"/>
        <w:rPr/>
      </w:pPr>
      <w:r>
        <w:rPr/>
        <w:t xml:space="preserve">4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Министр                                                                                                       О.В.Асмус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>Приложение № 1</w:t>
      </w:r>
    </w:p>
    <w:p>
      <w:pPr>
        <w:pStyle w:val="Style14"/>
        <w:jc w:val="center"/>
        <w:rPr/>
      </w:pPr>
      <w:r>
        <w:rPr/>
        <w:t xml:space="preserve">к приказу Министерства экономики </w:t>
      </w:r>
    </w:p>
    <w:p>
      <w:pPr>
        <w:pStyle w:val="Style14"/>
        <w:jc w:val="center"/>
        <w:rPr/>
      </w:pPr>
      <w:r>
        <w:rPr/>
        <w:t xml:space="preserve">Ульяновской области </w:t>
      </w:r>
    </w:p>
    <w:p>
      <w:pPr>
        <w:pStyle w:val="Style14"/>
        <w:jc w:val="center"/>
        <w:rPr/>
      </w:pPr>
      <w:r>
        <w:rPr/>
        <w:t xml:space="preserve">от 28 декабря 2012 г. № 06-737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>
          <w:rStyle w:val="StrongEmphasis"/>
        </w:rPr>
        <w:t>ИНДИВИДУАЛЬНЫЕ ТАРИФЫ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НА УСЛУГИ ПО ПЕРЕДАЧЕ ЭЛЕКТРИЧЕСКОЙ ЭНЕРГИ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ДЛЯ ВЗАИМОРАСЧЁТОВ МЕЖДУ СЕТЕВЫМИ ОРГАНИЗАЦИЯМ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(с 01 января 2013 года по 30 июня 2013 года включительно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38"/>
        <w:gridCol w:w="2474"/>
        <w:gridCol w:w="1527"/>
        <w:gridCol w:w="1836"/>
        <w:gridCol w:w="1634"/>
      </w:tblGrid>
      <w:tr>
        <w:trPr/>
        <w:tc>
          <w:tcPr>
            <w:tcW w:w="44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RANGE!A1%3AF71"/>
            <w:bookmarkEnd w:id="0"/>
            <w:r>
              <w:rPr/>
              <w:t xml:space="preserve">№ </w:t>
            </w:r>
            <w:r>
              <w:rPr/>
              <w:t xml:space="preserve">п/п  </w:t>
            </w:r>
          </w:p>
        </w:tc>
        <w:tc>
          <w:tcPr>
            <w:tcW w:w="2438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лательщик </w:t>
            </w:r>
          </w:p>
        </w:tc>
        <w:tc>
          <w:tcPr>
            <w:tcW w:w="2474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лучатель 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вухставочный тариф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дноставочны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ариф </w:t>
            </w:r>
          </w:p>
        </w:tc>
      </w:tr>
      <w:tr>
        <w:trPr/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 содержание электрических сетей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 оплату технологического расхода (потерь)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мес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ч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ч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,6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440,8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3,2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Газпром энерго» (Саратовский филиал ООО «Газпром энерго»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8 059,5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,4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03,4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БОУ ВПО УВАУГА (И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9 602,1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,6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62,96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ind w:left="-179" w:firstLine="179"/>
              <w:rPr/>
            </w:pPr>
            <w:r>
              <w:rPr/>
              <w:t xml:space="preserve">ОАО «РЖД» (Куйбышевская дирекция по энергообеспечению - структурное подразделение «Трансэнерго» - филиала ОАО «РЖД»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 673,3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,5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,8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 744,3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,6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1,9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064,3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,3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,1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ПМ-ЭНЕРГО ПЛЮ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5 479,2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3,7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34,7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тройэнергоремонт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0 175,4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27,7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АВИ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 675,3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,6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20,9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2 863,7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3,7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73,4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Электрические сет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2 377,2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0,4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2,4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сеть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1 927,3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,7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2,4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Новоульяновский завод ЖБ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78 545,3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,3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283,9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8 952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6,6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оволжские электричекие сет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46 260,8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5,5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903,9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Композит-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4 957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6,7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426,8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-Н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15 321,6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2,3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599,7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пром ГРУПП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 045,4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7,7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КУ Исправительная колония № 8 УФСИН России по Ульяновской области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 168,2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,1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8,8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СК «СПМ - 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5 315,2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,4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3,5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Форвард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3 811,4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4,15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-Альян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9 942,3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8,0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Распределительные электрические сет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0 105,0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1,7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339,2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Меркурий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 708,0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6,6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5,0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0 988,3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8,26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2 792,5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7,6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7,2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 167,4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,5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5,58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 346,7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,2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7,0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СП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4 229,1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2,0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54,2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Комета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 592,9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4,1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424,5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тё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56 860,2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4,3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635,1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имбирскМука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3 670,9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0,6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36,2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ЯВВА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5 865,0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,9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654,4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049 962,5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305,2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442,8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,8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РЖД» (Куйбышевская дирекция по энергообеспечению - структурное подразделение «Трансэнерго» - филиала ОАО «РЖД»)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 673,3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,5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,4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 744,3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,6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023,2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064,3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,3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6,5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пром ГРУПП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 045,4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,2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Бизнес Лэнд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2 674,5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,3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91,19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8 952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2,5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сеть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1 927,3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,7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6,1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тройэнергоремонт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0 175,4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5,2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УП «31 Арсенал» МО РФ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7 545,4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3,8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76,7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-Н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33 516,6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2,3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795,8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7 773,3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3,7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167,15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лектроСеть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8 453,3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,6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85,65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-Альян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9 942,3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7,85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КСМ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17 121,5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0,8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пецмашстрой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5 616,2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9,6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333,1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 346,7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,2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0,7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льяновский речной порт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874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3,52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 744,3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,6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9,0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8 952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8,87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модуль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9 835,5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4,2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98,9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,7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К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4 091,9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4,5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2,0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 744,3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,6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10,06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064,3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,3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5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льяновский патронный завод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9 892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57,49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П Федоров Андрей Семёнович *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7 730,3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3,3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445,3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СП» (Д.У., обособленное подразделение Международный аэропорт «Ульяновск-Восточный»)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9 995,1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37,35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К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3 708,3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4,5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,94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итет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6 249,2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,9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6,81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Меркурий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 708,0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6,6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4,33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7 346,7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2,2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8,90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2,8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3,79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УП «31 Арсенал» МО РФ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,85 </w:t>
            </w:r>
          </w:p>
        </w:tc>
      </w:tr>
    </w:tbl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Примечание: </w:t>
      </w:r>
    </w:p>
    <w:p>
      <w:pPr>
        <w:pStyle w:val="Style14"/>
        <w:rPr/>
      </w:pPr>
      <w:r>
        <w:rPr/>
        <w:t xml:space="preserve">1.       Для предприятий, отмеченных знаком &lt;*&gt;, тарифы (ставки) установлены с учётом НДС. </w:t>
      </w:r>
    </w:p>
    <w:p>
      <w:pPr>
        <w:pStyle w:val="Style14"/>
        <w:rPr/>
      </w:pPr>
      <w:r>
        <w:rPr/>
        <w:t xml:space="preserve">2.       Ставка за содержание электрических сетей индивидуального тарифа рассчитана на заявленную мощность (МВт).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Приложение № 2 </w:t>
      </w:r>
    </w:p>
    <w:p>
      <w:pPr>
        <w:pStyle w:val="Style14"/>
        <w:jc w:val="center"/>
        <w:rPr/>
      </w:pPr>
      <w:r>
        <w:rPr/>
        <w:t xml:space="preserve">к приказу Министерства экономики </w:t>
      </w:r>
    </w:p>
    <w:p>
      <w:pPr>
        <w:pStyle w:val="Style14"/>
        <w:jc w:val="center"/>
        <w:rPr/>
      </w:pPr>
      <w:r>
        <w:rPr/>
        <w:t xml:space="preserve">Ульяновской области </w:t>
      </w:r>
    </w:p>
    <w:p>
      <w:pPr>
        <w:pStyle w:val="Style14"/>
        <w:jc w:val="center"/>
        <w:rPr/>
      </w:pPr>
      <w:r>
        <w:rPr/>
        <w:t xml:space="preserve">от 28 декабря 2012 г. № 06-737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>
          <w:rStyle w:val="StrongEmphasis"/>
        </w:rPr>
        <w:t>ИНДИВИДУАЛЬНЫЕ ТАРИФЫ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НА УСЛУГИ ПО ПЕРЕДАЧЕ ЭЛЕКТРИЧЕСКОЙ ЭНЕРГИ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ДЛЯ ВЗАИМОРАСЧЁТОВ МЕЖДУ СЕТЕВЫМИ ОРГАНИЗАЦИЯМ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(с 01 июля 2013 года по 31 декабря 2013 года включительно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458"/>
        <w:gridCol w:w="2503"/>
        <w:gridCol w:w="1538"/>
        <w:gridCol w:w="1836"/>
        <w:gridCol w:w="1634"/>
      </w:tblGrid>
      <w:tr>
        <w:trPr/>
        <w:tc>
          <w:tcPr>
            <w:tcW w:w="38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лательщик </w:t>
            </w:r>
          </w:p>
        </w:tc>
        <w:tc>
          <w:tcPr>
            <w:tcW w:w="2503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лучатель 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вухставочный тариф 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дноставочный тариф </w:t>
            </w:r>
          </w:p>
        </w:tc>
      </w:tr>
      <w:tr>
        <w:trPr/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вка за содержание электрических сетей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мес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ч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уб./МВт•ч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,9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440,86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6,1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аратовский филиал ООО «Газпром 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5 524,8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,5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30,15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БОУ ВПО УВАУ ГА (И)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3 326,9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7,9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404,3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РЖД» (Куйбышевская дирекция по энергообеспечению - структурное подразделение «Трансэнерго» - филиала ОАО «РЖД»)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 142,9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,9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5,1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9 651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,2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1,62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362,9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,0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,19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ПМ -ЭНЕРГО ПЛЮ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6 707,8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2,6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638,0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тройэнергоремонт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9 945,2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15,36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АВИ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 845,4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,1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244,7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9 980,2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9,7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070,6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Электрические сет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1 945,5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,3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5,16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сеть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5 934,9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,3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21,9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Новоульяновский завод ЖБ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811 278,8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,3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335,3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3 154,3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5,2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оволжские электричекие сет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60 200,3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6,5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897,1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Композит-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53 479,1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1,7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043,9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-Н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85 537,2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8,0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910,5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пром ГРУПП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 733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1,5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КУ Исправительная колония № 8 УФСИН России по Ульяновской области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 069,5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,8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7,76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СК «СПМ - 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9 223,1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1,9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293,3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Форвард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9 300,8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5,6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-Альян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9 211,5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5,2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Распределительные электрические сет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6 274,6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3,9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44,5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Меркурий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1 858,1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,8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02,1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 627,2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3,1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1 824,2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2,2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1,99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4 017,4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8,5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4,12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 624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6,6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4,7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СП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1 258,5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2,9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35,4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Комета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 139,6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7,7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85,92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тё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451 580,1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3,6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416,0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имбирскМука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 821,4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48,2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62,32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ЯВВА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МРСК Волги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 019,2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3,4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66,7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774 299,3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6,9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349,75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,8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РЖД» (Куйбышевская дирекция по энергообеспечению - структурное подразделение «Трансэнерго» - филиала ОАО «РЖД»)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0 142,9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,9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8,8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9 651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,2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693,89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362,9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,0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4,0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пром ГРУПП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 733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0,8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Бизнес Лэнд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30 282,1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,4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1,4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3 154,3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2,3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сеть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5 934,9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,3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7,0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тройэнергоремонт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9 945,2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44,72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УП «31 Арсенал» МО РФ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9 374,0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2,4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10,90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-Н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85 537,2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8,0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914,1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Холдинг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9 980,2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9,7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62,2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лектроСеть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84 979,8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,9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606,4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-Альян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9 211,5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64,89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КСМ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3 904,88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1,1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Спецмашстрой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8 968,6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87,9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729,4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 624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6,6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91,3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льяновский речной порт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П «УльГЭ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 316,89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310,4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9 651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,2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1,8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3 154,3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5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9,3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Энергомодуль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8 163,6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7,3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25,21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,63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СК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К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6 160,7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,5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7,76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Оборонэнерго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9 651,32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5,2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158,2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362,93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,0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1,8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Ульяновский патронный завод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2 421,17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426,45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П Федоров Андрей Семёнович *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2 286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5,9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596,18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СП» (Д.У., обособленное подразделение Международный аэропорт «Ульяновск-Восточный»)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О «Авиастар-ОПЭ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29 066,1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930,7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К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6 160,71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,5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7,64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Паритет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3 170,6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,9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0,56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Меркурий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1 858,14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2,8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01,17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енские районные электрические сети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9 624,75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6,6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05,15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ОО «ИНЗА СЕРВИС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АО «ГНЦ НИИАР»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 000,0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2,8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3,79 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МУП «Ульяновскводоканал»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ГУП «31 Арсенал» МО РФ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000,0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,0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,55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 xml:space="preserve">Примечание: </w:t>
      </w:r>
    </w:p>
    <w:p>
      <w:pPr>
        <w:pStyle w:val="Style14"/>
        <w:rPr/>
      </w:pPr>
      <w:r>
        <w:rPr/>
        <w:t xml:space="preserve">1.       Для предприятий, отмеченных знаком &lt;*&gt;, тарифы (ставки) установлены с учётом НДС. </w:t>
      </w:r>
    </w:p>
    <w:p>
      <w:pPr>
        <w:pStyle w:val="Style14"/>
        <w:spacing w:before="280" w:after="280"/>
        <w:rPr/>
      </w:pPr>
      <w:r>
        <w:rPr/>
        <w:t xml:space="preserve">2.       Ставка за содержание электрических сетей индивидуального тарифа рассчитана на заявленную мощность (МВт). 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57C678F417CDF0B0AD817D383EBDBEA6170B0D24FE692DB455702FCDCE3A4931B76E6AEB8158029E193ADE3M" TargetMode="External"/><Relationship Id="rId3" Type="http://schemas.openxmlformats.org/officeDocument/2006/relationships/hyperlink" Target="consultantplus://offline/ref=34357C678F417CDF0B0AD817D383EBDBEA6170B0D24FE692DB455702FCDCE3A4931B76E6AEB8158029E193ADE3M" TargetMode="External"/><Relationship Id="rId4" Type="http://schemas.openxmlformats.org/officeDocument/2006/relationships/hyperlink" Target="consultantplus://offline/ref=34357C678F417CDF0B0AD817D383EBDBEA6170B0D24FE692DB455702FCDCE3A4931B76E6AEB8158029E193ADE3M" TargetMode="External"/><Relationship Id="rId5" Type="http://schemas.openxmlformats.org/officeDocument/2006/relationships/hyperlink" Target="consultantplus://offline/ref=34357C678F417CDF0B0AD817D383EBDBEA6170B0D24FE692DB455702FCDCE3A4931B76E6AEB8158029E193ADE3M" TargetMode="External"/><Relationship Id="rId6" Type="http://schemas.openxmlformats.org/officeDocument/2006/relationships/hyperlink" Target="consultantplus://offline/ref=34357C678F417CDF0B0AD817D383EBDBEA6170B0D24FE692DB455702FCDCE3A4931B76E6AEB8158029E193ADE3M" TargetMode="External"/><Relationship Id="rId7" Type="http://schemas.openxmlformats.org/officeDocument/2006/relationships/hyperlink" Target="consultantplus://offline/ref=34357C678F417CDF0B0AD817D383EBDBEA6170B0D24FE692DB455702FCDCE3A4931B76E6AEB8158029E193ADE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9:00Z</dcterms:created>
  <dc:creator>user</dc:creator>
  <dc:description/>
  <cp:keywords/>
  <dc:language>en-US</dc:language>
  <cp:lastModifiedBy>user</cp:lastModifiedBy>
  <dcterms:modified xsi:type="dcterms:W3CDTF">2013-01-21T06:26:00Z</dcterms:modified>
  <cp:revision>2</cp:revision>
  <dc:subject/>
  <dc:title>Об установлении индивидуальных тарифов на услуги по передаче электрической энергии для взаиморасчётов между сетевыми организациями на территории Ульяновской области </dc:title>
</cp:coreProperties>
</file>