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ЭКОНОМ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ЛЬЯ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декабря 2011 г.                                                                                      №  06-9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Ульян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индивидуальных тарифов на услуги по передаче</w:t>
      </w:r>
    </w:p>
    <w:p>
      <w:pPr>
        <w:pStyle w:val="ConsPlusTitle"/>
        <w:widowControl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ой энергии для взаиморасчётов между сетевыми</w:t>
      </w:r>
    </w:p>
    <w:p>
      <w:pPr>
        <w:pStyle w:val="ConsPlusTitle"/>
        <w:widowControl/>
        <w:spacing w:lineRule="auto" w:line="2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и на территории Ульяновской области</w:t>
      </w:r>
    </w:p>
    <w:p>
      <w:pPr>
        <w:pStyle w:val="ConsPlusTitle"/>
        <w:widowControl/>
        <w:spacing w:lineRule="auto" w:line="2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6.03.2003 № 35-ФЗ «Об электроэнергетике», постановлением Правительства Российской Федерации от 26.02.2004 № 109 «О ценообразовании в отношении электрической и тепловой энергии в Российской Федерации», приказом Федеральной службы по тарифам от 06.08.2004 № 20-э/2 «Об утверждении методических указаний по расчёту регулируемых тарифов и цен на электрическую (тепловую) энергию на розничном (потребительском) рынке», приказом Федеральной службы по тарифам от 29.07.2010 № 174-э/8 «Об утверждении Методических указаний по расчёту тарифов на услуги по передаче электрической энергии по сетям, с использованием которых услуги по передаче электрической энергии оказываются территориальными сетевыми организациями на основе долгосрочных параметров регулирования деятельности территориальных сетевых организаций», на основании Положения о Министерстве экономики Ульяновской области, утверждённым постановлением Правительства  Ульяновской области от 18.12.2007 № 29/478, </w:t>
      </w:r>
      <w:r>
        <w:rPr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16"/>
        <w:ind w:firstLine="720"/>
        <w:jc w:val="both"/>
        <w:rPr/>
      </w:pPr>
      <w:r>
        <w:rPr>
          <w:sz w:val="28"/>
          <w:szCs w:val="28"/>
        </w:rPr>
        <w:t>1. Установить на период действия с 01 января 2012 года по 31 декабря 2012 года включительно индивидуальные тарифы на услуги по передаче электрической энергии для взаиморасчётов между сетевыми организациями со следующей календарной разбивкой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16"/>
        <w:ind w:firstLine="720"/>
        <w:jc w:val="both"/>
        <w:rPr/>
      </w:pPr>
      <w:r>
        <w:rPr>
          <w:sz w:val="28"/>
          <w:szCs w:val="28"/>
        </w:rPr>
        <w:t>с 01 января 2012 года по 30 июня 2012 года включительно, согласно приложению № 1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16"/>
        <w:ind w:firstLine="720"/>
        <w:jc w:val="both"/>
        <w:rPr/>
      </w:pPr>
      <w:r>
        <w:rPr>
          <w:sz w:val="28"/>
          <w:szCs w:val="28"/>
        </w:rPr>
        <w:t>с 01 июля 2012 года по 31 декабря 2012 года включительно, согласно приложению № 2.</w:t>
      </w:r>
    </w:p>
    <w:p>
      <w:pPr>
        <w:pStyle w:val="ConsPlusNonformat"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возложить на директора департамента по регулированию цен и тарифов Министерства экономики Ульяновской области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8"/>
          <w:szCs w:val="28"/>
        </w:rPr>
        <w:t>Министр                                                                                                       О.В.Асмус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left="4320" w:hanging="0"/>
        <w:jc w:val="center"/>
        <w:outlineLvl w:val="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left="4320" w:hanging="0"/>
        <w:jc w:val="center"/>
        <w:outlineLvl w:val="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приказу Министерства экономики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left="4320" w:hanging="0"/>
        <w:jc w:val="center"/>
        <w:outlineLvl w:val="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ьян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left="4320" w:hanging="0"/>
        <w:jc w:val="center"/>
        <w:outlineLvl w:val="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т 27 декабря 2011 г. № 06-912</w:t>
      </w:r>
    </w:p>
    <w:p>
      <w:pPr>
        <w:pStyle w:val="Normal"/>
        <w:autoSpaceDE w:val="false"/>
        <w:spacing w:lineRule="auto" w:line="216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ИНДИВИДУАЛЬНЫЕ ТАРИФЫ</w:t>
      </w:r>
    </w:p>
    <w:p>
      <w:pPr>
        <w:pStyle w:val="Normal"/>
        <w:autoSpaceDE w:val="false"/>
        <w:spacing w:lineRule="auto" w:line="216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НА УСЛУГИ ПО ПЕРЕДАЧЕ ЭЛЕКТРИЧЕСКОЙ ЭНЕРГИИ</w:t>
      </w:r>
    </w:p>
    <w:p>
      <w:pPr>
        <w:pStyle w:val="Normal"/>
        <w:autoSpaceDE w:val="false"/>
        <w:spacing w:lineRule="auto" w:line="216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ДЛЯ ВЗАИМОРАСЧЁТОВ МЕЖДУ СЕТЕВЫМИ ОРГАНИЗАЦИЯМИ</w:t>
      </w:r>
    </w:p>
    <w:p>
      <w:pPr>
        <w:pStyle w:val="Normal"/>
        <w:autoSpaceDE w:val="false"/>
        <w:spacing w:lineRule="auto" w:line="216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(с 01 января 2012 года по 30 июня 2012 года включительно)</w:t>
      </w:r>
    </w:p>
    <w:p>
      <w:pPr>
        <w:pStyle w:val="Normal"/>
        <w:autoSpaceDE w:val="false"/>
        <w:spacing w:lineRule="auto" w:line="216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520"/>
        <w:gridCol w:w="2520"/>
        <w:gridCol w:w="1800"/>
        <w:gridCol w:w="1447"/>
        <w:gridCol w:w="1433"/>
      </w:tblGrid>
      <w:tr>
        <w:trPr>
          <w:trHeight w:val="40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п/п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Наименование сетевых организаций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Двухставочный тариф</w:t>
            </w:r>
          </w:p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 xml:space="preserve">(без учёта НДС) </w:t>
            </w:r>
            <w:r>
              <w:rPr>
                <w:spacing w:val="-20"/>
                <w:sz w:val="27"/>
                <w:szCs w:val="27"/>
                <w:vertAlign w:val="superscript"/>
              </w:rPr>
              <w:t>1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14"/>
                <w:sz w:val="27"/>
                <w:szCs w:val="27"/>
              </w:rPr>
              <w:t xml:space="preserve">Одноставочный </w:t>
            </w:r>
          </w:p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тариф</w:t>
            </w:r>
          </w:p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 xml:space="preserve">(без учёта НДС) </w:t>
            </w:r>
            <w:r>
              <w:rPr>
                <w:spacing w:val="-20"/>
                <w:sz w:val="27"/>
                <w:szCs w:val="27"/>
                <w:vertAlign w:val="superscript"/>
              </w:rPr>
              <w:t>1</w:t>
            </w:r>
          </w:p>
        </w:tc>
      </w:tr>
      <w:tr>
        <w:trPr>
          <w:trHeight w:val="167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рганизация -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14"/>
                <w:sz w:val="27"/>
                <w:szCs w:val="27"/>
              </w:rPr>
              <w:t>Плательщи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рганизация -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14"/>
                <w:sz w:val="27"/>
                <w:szCs w:val="27"/>
              </w:rPr>
              <w:t xml:space="preserve">получатель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 xml:space="preserve">ставка за </w:t>
            </w:r>
          </w:p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содержание электрических сетей</w:t>
            </w:r>
            <w:r>
              <w:rPr>
                <w:spacing w:val="-20"/>
                <w:sz w:val="27"/>
                <w:szCs w:val="27"/>
              </w:rPr>
              <w:t xml:space="preserve"> </w:t>
            </w:r>
            <w:r>
              <w:rPr>
                <w:spacing w:val="-20"/>
                <w:sz w:val="27"/>
                <w:szCs w:val="27"/>
                <w:vertAlign w:val="superscript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ставка на оплату технологического расход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14"/>
                <w:sz w:val="27"/>
                <w:szCs w:val="27"/>
              </w:rPr>
              <w:t xml:space="preserve"> </w:t>
            </w:r>
            <w:r>
              <w:rPr>
                <w:spacing w:val="-14"/>
                <w:sz w:val="27"/>
                <w:szCs w:val="27"/>
              </w:rPr>
              <w:t>(потерь)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руб./МВт•мес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руб./МВт•ч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руб./МВт•ч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АО «МРСК Волги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АО</w:t>
            </w:r>
            <w:r>
              <w:rPr>
                <w:spacing w:val="-14"/>
                <w:sz w:val="27"/>
                <w:szCs w:val="27"/>
                <w:lang w:val="en-US"/>
              </w:rPr>
              <w:t xml:space="preserve"> </w:t>
            </w:r>
            <w:r>
              <w:rPr>
                <w:spacing w:val="-14"/>
                <w:sz w:val="27"/>
                <w:szCs w:val="27"/>
              </w:rPr>
              <w:t>«Ульяновский патронный завод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71 955,5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312,5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4 299,09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2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АО «МРСК Волги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ОО «Газпромэнерго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569 998,2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55,9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 441,48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3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АО «МРСК Волги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 xml:space="preserve">ФГОУ ВПО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pacing w:val="-14"/>
                <w:sz w:val="27"/>
                <w:szCs w:val="27"/>
              </w:rPr>
              <w:t>УВАУГА (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98 594,4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76,7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329,41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4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АО «МРСК Волги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АО «РЖД» (Куйбышевская дирекция по энергообеспечению – структурное подразделение «Трансэнерго» - филиала ОАО «РЖД»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72 748,7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69,0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95,80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5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АО «МРСК Волги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АО «Оборонэнерго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408 654,3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14"/>
                <w:sz w:val="27"/>
                <w:szCs w:val="27"/>
              </w:rPr>
              <w:t>146,9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633,11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6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АО «МРСК Волги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МУП «Ульяновскводоканал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6 167,2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20,1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98,50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7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АО «МРСК Волги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АО «УАЗ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5 934,5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55,83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8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АО «МРСК Волги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ОО «СПМ - ЭНЕРГО ПЛЮС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455 731,5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22,2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 012,45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9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АО «МРСК Волги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ОО «Стройэнергоремонт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 337,9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4,5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9,42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0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АО «МРСК Волги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ОО «АВИС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64 081,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03,2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 101,44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1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АО «МРСК Волги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ОО «ЭнергоХолдинг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92 863,7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79,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 120,44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2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АО «МРСК Волги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ОО «ВолгаЭнергоИнжениринг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28 416,6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89,6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271,23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3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АО «МРСК Волги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МУП «Электрические сети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285 428,7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213,2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611,86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4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АО «МРСК Волги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ОО «Энергосеть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365 343,2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39,6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 227,82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5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АО «МРСК Волги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АО «Новоульяновский завод ЖБИ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98 182,6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361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836,97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АО «МРСК Волги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ЗАО «Авиастар - ОПЭ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31 173,8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44,4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34,20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7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АО «МРСК Волги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ОО «Инза Сервис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216 896,9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66,9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374,60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8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АО «МРСК Волги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АО «ГНЦ НИИАР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3 440,8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2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59,66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9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АО «МРСК Волги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ОО «Поволжские электрические сети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756 378,7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55,5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2 374,27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20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АО «МРСК Волги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ОО «Композит - Энерго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2 658 207,3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14"/>
                <w:sz w:val="27"/>
                <w:szCs w:val="27"/>
              </w:rPr>
              <w:t>220,3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 659,64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21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АО «МРСК Волги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ОО «ЭнергоХолдинг-Н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 770 156,8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399,7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5 457,63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22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АО «МРСК Волги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ФКУ Исправительная колония № 8 УФСИН России по Ульянов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45 937,6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66,6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212,35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23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АО «МРСК Волги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ОО «Инзенские электрические сети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14"/>
                <w:sz w:val="27"/>
                <w:szCs w:val="27"/>
              </w:rPr>
              <w:t>290 640,9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78,4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614,45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24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МУП «УльГЭС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АО «МРСК Волги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83 163,9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66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228,22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25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АО «УСК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АО «МРСК Волги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5 672,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6,3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26,54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26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ЗАО «Авиастар - ОПЭ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АО «МРСК Волги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60 873,2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54,6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75,92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27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АО «ГНЦ НИИАР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АО «МРСК Волги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45 766,6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92,3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14"/>
                <w:sz w:val="27"/>
                <w:szCs w:val="27"/>
              </w:rPr>
              <w:t>887,22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28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ОО «Славутич - Энерго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АО «МРСК Волги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240 194,4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76,3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814,33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29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АО «Комета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АО «МРСК Волги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251 986,2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525,5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 665,94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30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АО «УТЕС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АО «МРСК Волги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 820 456,1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60,8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2 132,63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31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ОО «СПМ - Энерго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АО «МРСК Волги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392 585,3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14"/>
                <w:sz w:val="27"/>
                <w:szCs w:val="27"/>
              </w:rPr>
              <w:t>366,5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 403,20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32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ОО «Форвард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АО «МРСК Волги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354 917,8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370,4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 346,40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33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ОО «СимбирскМука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АО «МРСК Волги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01 171,5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37,8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478,87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34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ЗАО «ЯВВА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АО «МРСК Волги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254 879,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39,2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 420,51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35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ЗАО «Авиастар - СП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АО «МРСК Волги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208 578,9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14"/>
                <w:sz w:val="27"/>
                <w:szCs w:val="27"/>
              </w:rPr>
              <w:t>55,7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556,14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36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МУП «УльГЭС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АО «УСК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3 668 928,5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341,2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8 780,09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37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МУП «УльГЭС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ЗАО «Авиастар - ОПЭ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31 173,8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44,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1 774,31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38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МУП «УльГЭС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АО «РЖД» (Куйбышевская дирекция по энергообеспечению – структурное подразделение «Трансэнерго» - филиала ОАО «РЖД»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72 748,7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69,0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318,01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39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МУП «УльГЭС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АО «Оборонэнерго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408 654,3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46,9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3 697,12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40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МУП «УльГЭС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МУП «Ульяновскводоканал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6 167,2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20,1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97,82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41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МУП «УльГЭС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ОО «Славутич - Энерго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5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53,7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 080,60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42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МУП «УльГЭС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ОО «Бизнес Лэнд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615 069,4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53,9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 720,55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43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МУП «УльГЭС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АО «Ульяновский речной порт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5 431,4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223,01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44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МУП «УльГЭС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ОО «Инза Сервис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216 896,9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66,9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775,15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45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МУП «УльГЭС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ОО «Энергосеть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365 343,2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39,6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 805,52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46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МУП «УльГЭС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ОО «Стройэнергоремонт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 337,9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4,5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29,10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47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МУП «УльГЭС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ФГУП «31 Арсенал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432 594,7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4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 163,47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48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МУП «УльГЭС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ОО «ЭнергоХолдинг-Н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 233 516,6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278,6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4 511,21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49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МУП «УльГЭС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14"/>
                <w:sz w:val="27"/>
                <w:szCs w:val="27"/>
              </w:rPr>
              <w:t>ООО ЭнергоХолдин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7 745 740,7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79,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 947,72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50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АО «УКСМ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МУП «УльГЭС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87 180,4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67,25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51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ОО «Спецмашстрой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МУП «УльГЭС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471 755,2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33,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915,84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52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АО «УСК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ЗАО «Авиастар ОПЭ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31 173,8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44,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96,38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53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АО «УСК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АО «Оборонэнерго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408 654,3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46,9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809,59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54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АО «УСК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ОО «Инза Сервис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216 896,9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66,9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14"/>
                <w:sz w:val="27"/>
                <w:szCs w:val="27"/>
              </w:rPr>
              <w:t>1 448,99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55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ЗАО «Авиастар - ОПЭ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АО «Оборонэнерго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408 654,3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46,9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971,08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56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ЗАО «Авиастар - ОПЭ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МУП «Ульяновскводоканал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6 167,2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20,1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55,89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57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ЗАО «Заволжское ППЖТ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ЗАО «Авиастар - ОПЭ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294 385,3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411,3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 418,40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58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ИП Фёдоров Андрей Семёнович*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ЗАО «Авиастар - ОПЭ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567 618,3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513,2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 790,35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59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ЗАО «Авиастар - СП» (Д.У.,  обособленное подразделение Международный аэропорт «Ульяновск - Восточный»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ЗАО «Авиастар - ОПЭ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312 675,4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241,3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 049,41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60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АО «ГНЦ НИИАР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ОО «Паритет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92 284,7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57,9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686,37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61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АО «ГНЦ НИИАР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ОО «ПАРК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243 708,3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249,3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977,65</w:t>
            </w:r>
          </w:p>
        </w:tc>
      </w:tr>
    </w:tbl>
    <w:p>
      <w:pPr>
        <w:pStyle w:val="Normal"/>
        <w:autoSpaceDE w:val="false"/>
        <w:spacing w:lineRule="auto" w:line="204"/>
        <w:ind w:left="-360" w:firstLine="54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04"/>
        <w:ind w:left="-360" w:firstLine="540"/>
        <w:jc w:val="both"/>
        <w:rPr/>
      </w:pPr>
      <w:r>
        <w:rPr>
          <w:spacing w:val="-6"/>
          <w:sz w:val="27"/>
          <w:szCs w:val="27"/>
        </w:rPr>
        <w:t>Для предприятий, отмеченных знаком &lt;*&gt; тарифы (ставки) установлены с учётом НДС.</w:t>
      </w:r>
    </w:p>
    <w:p>
      <w:pPr>
        <w:pStyle w:val="Normal"/>
        <w:numPr>
          <w:ilvl w:val="0"/>
          <w:numId w:val="3"/>
        </w:numPr>
        <w:autoSpaceDE w:val="false"/>
        <w:spacing w:lineRule="auto" w:line="204"/>
        <w:ind w:left="-360" w:firstLine="54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Ставка за содержание электрических сетей индивидуального тарифа рассчитана на заявленную мощность (МВт).</w:t>
      </w:r>
    </w:p>
    <w:p>
      <w:pPr>
        <w:pStyle w:val="Normal"/>
        <w:autoSpaceDE w:val="false"/>
        <w:spacing w:lineRule="auto" w:line="216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16"/>
        <w:ind w:left="4860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left="4320" w:hanging="0"/>
        <w:jc w:val="center"/>
        <w:outlineLvl w:val="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приказу Министерства экономики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left="4320" w:hanging="0"/>
        <w:jc w:val="center"/>
        <w:outlineLvl w:val="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ьян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left="4320" w:hanging="0"/>
        <w:jc w:val="center"/>
        <w:outlineLvl w:val="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т 27 декабря 2011 г. № 06-912</w:t>
      </w:r>
    </w:p>
    <w:p>
      <w:pPr>
        <w:pStyle w:val="Normal"/>
        <w:autoSpaceDE w:val="false"/>
        <w:spacing w:lineRule="auto" w:line="216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ИНДИВИДУАЛЬНЫЕ ТАРИФЫ</w:t>
      </w:r>
    </w:p>
    <w:p>
      <w:pPr>
        <w:pStyle w:val="Normal"/>
        <w:autoSpaceDE w:val="false"/>
        <w:spacing w:lineRule="auto" w:line="216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НА УСЛУГИ ПО ПЕРЕДАЧЕ ЭЛЕКТРИЧЕСКОЙ ЭНЕРГИИ</w:t>
      </w:r>
    </w:p>
    <w:p>
      <w:pPr>
        <w:pStyle w:val="Normal"/>
        <w:autoSpaceDE w:val="false"/>
        <w:spacing w:lineRule="auto" w:line="216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ДЛЯ ВЗАИМОРАСЧЁТОВ МЕЖДУ СЕТЕВЫМИ ОРГАНИЗАЦИЯМИ</w:t>
      </w:r>
    </w:p>
    <w:p>
      <w:pPr>
        <w:pStyle w:val="Normal"/>
        <w:autoSpaceDE w:val="false"/>
        <w:spacing w:lineRule="auto" w:line="216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(с 01 июля 2012 года по 31 декабря 2012 года включительно)</w:t>
      </w:r>
    </w:p>
    <w:p>
      <w:pPr>
        <w:pStyle w:val="Normal"/>
        <w:autoSpaceDE w:val="false"/>
        <w:spacing w:lineRule="auto" w:line="216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520"/>
        <w:gridCol w:w="2521"/>
        <w:gridCol w:w="1799"/>
        <w:gridCol w:w="1440"/>
        <w:gridCol w:w="1440"/>
      </w:tblGrid>
      <w:tr>
        <w:trPr>
          <w:trHeight w:val="24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 xml:space="preserve">№ </w:t>
            </w:r>
            <w:r>
              <w:rPr>
                <w:spacing w:val="-14"/>
                <w:sz w:val="27"/>
                <w:szCs w:val="27"/>
              </w:rPr>
              <w:t>п/п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Наименование сетевых организаций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Двухставочный тариф</w:t>
            </w:r>
          </w:p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 xml:space="preserve">(без учёта НДС) </w:t>
            </w:r>
            <w:r>
              <w:rPr>
                <w:spacing w:val="-14"/>
                <w:sz w:val="27"/>
                <w:szCs w:val="27"/>
                <w:vertAlign w:val="superscript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дноставочны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14"/>
                <w:sz w:val="27"/>
                <w:szCs w:val="27"/>
              </w:rPr>
              <w:t>тариф</w:t>
            </w:r>
          </w:p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 xml:space="preserve">(без учёта НДС) </w:t>
            </w:r>
            <w:r>
              <w:rPr>
                <w:spacing w:val="-14"/>
                <w:sz w:val="27"/>
                <w:szCs w:val="27"/>
                <w:vertAlign w:val="superscript"/>
              </w:rPr>
              <w:t>1</w:t>
            </w:r>
          </w:p>
        </w:tc>
      </w:tr>
      <w:tr>
        <w:trPr>
          <w:trHeight w:val="173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14"/>
                <w:sz w:val="27"/>
                <w:szCs w:val="27"/>
              </w:rPr>
              <w:t>Организация –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14"/>
                <w:sz w:val="27"/>
                <w:szCs w:val="27"/>
              </w:rPr>
              <w:t>плательщик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14"/>
                <w:sz w:val="27"/>
                <w:szCs w:val="27"/>
              </w:rPr>
              <w:t>Организация –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14"/>
                <w:sz w:val="27"/>
                <w:szCs w:val="27"/>
              </w:rPr>
              <w:t>получатель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14"/>
                <w:sz w:val="27"/>
                <w:szCs w:val="27"/>
              </w:rPr>
              <w:t>ставка за содержание электрических сете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 xml:space="preserve">ставка на оплату технологического расхода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14"/>
                <w:sz w:val="27"/>
                <w:szCs w:val="27"/>
              </w:rPr>
              <w:t>(потерь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руб./МВт•мес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руб./МВт•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руб./МВт•ч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АО «МРСК Волги»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АО «Ульяновский патронный завод»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65 003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476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4 301,94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2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АО «МРСК Волги»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ОО «Газпромэнерго»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569 998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73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 459,00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3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АО «МРСК Волги»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14"/>
                <w:sz w:val="27"/>
                <w:szCs w:val="27"/>
              </w:rPr>
              <w:t>ФГОУ ВПО УВАУГА (И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98 594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0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353,47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4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АО «МРСК Волги»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АО «РЖД» (Куйбышевская дирекция по энергообеспечению – структурное подразделение «Трансэнерго» - филиала ОАО «РЖД»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72 748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90,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217,44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5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АО «МРСК Волги»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АО «Оборонэнерго»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408 654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92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679,13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6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АО «МРСК Волги»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МУП «Ульяновскводоканал»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6 167,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26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204,82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7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АО «МРСК Волги»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АО «УАЗ»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5 934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55,83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8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АО «МРСК Волги»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ОО «СПМ - ЭНЕРГО ПЛЮС»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455 731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29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 019,43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9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АО «МРСК Волги»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ОО «АВИС»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64 081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35,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 133,77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0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АО «МРСК Волги»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ОО «ЭнергоХолдинг»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92 863,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03,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 145,19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1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АО «МРСК Волги»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ОО «ВолгаЭнергоИнжениринг»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28 416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17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299,30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2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АО «МРСК Волги»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МУП «Электрические сети»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275 488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285,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670,70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3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АО «МРСК Волги»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ОО «Энергосеть»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365 343,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83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 271,58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4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АО «МРСК Волги»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АО «Новоульяновский завод ЖБИ»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98 182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474,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950,05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АО «МРСК Волги»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ЗАО «Авиастар - ОПЭ»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31 173,8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58,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48,11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6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АО «МРСК Волги»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ОО «Инза Сервис»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207 201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97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391,20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7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АО «МРСК Волги»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АО «ГНЦ НИИАР»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3 440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59,66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8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АО «МРСК Волги»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ОО «Поволжские электрические сети»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756 378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204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2 422,99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9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АО «МРСК Волги»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ОО «Композит - Энерго»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2 658 207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289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 728,66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20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АО «МРСК Волги»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ОО «ЭнергоХолдинг-Н»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 770 156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524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5 582,85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21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АО «МРСК Волги»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14"/>
                <w:sz w:val="27"/>
                <w:szCs w:val="27"/>
              </w:rPr>
              <w:t>ФКУ Исправительная колония № 8 УФСИН России по Ульяновской област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45 937,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87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233,24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22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АО «МРСК Волги»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ОО «Инзенские электрические сети»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290 640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234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670,36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23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МУП «УльГЭС»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АО «МРСК Волги»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17 193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298,60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24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АО «УСК»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АО «МРСК Волги»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5 672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6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26,54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25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ЗАО «Авиастар - ОПЭ»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АО «МРСК Волги»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75 926,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70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222,15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26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АО «ГНЦ НИИАР»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АО «МРСК Волги»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65 019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88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988,40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27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ОО «Славутич - Энерго»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АО «МРСК Волги»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240 194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76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814,33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28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АО «Комета»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АО «МРСК Волги»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301 708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56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 933,44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29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АО «УТЕС»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АО «МРСК Волги»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2 059 380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00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2 330,99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30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ОО «СПМ - Энерго»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АО «МРСК Волги»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453 634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401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 598,92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31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ОО «Форвард»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АО «МРСК Волги»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415 211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419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 560,80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32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ОО «СимбирскМука»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АО «МРСК Волги»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11 928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05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593,43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33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ЗАО «ЯВВА»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АО «МРСК Волги»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279 600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5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 531,17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34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ЗАО «Авиастар - СП»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АО «МРСК Волги»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249 068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26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624,24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35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ОО «Стройэнергоремонт»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АО «МРСК Волги»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76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7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8,20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36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МУП «УльГЭС»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АО «УСК»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3 033 938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 190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43 912,41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37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МУП «УльГЭС»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ЗАО «Авиастар - ОПЭ»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31 173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58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5 444,66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38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МУП «УльГЭС»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АО «РЖД» (Куйбышевская дирекция по энергообеспечению – структурное подразделение «Трансэнерго» - филиала ОАО «РЖД»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72 748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90,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380,98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39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МУП «УльГЭС»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АО «Оборонэнерго»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408 654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92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3 779,95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40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МУП «УльГЭС»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МУП «Ульяновскводоканал»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6 167,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26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206,03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41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МУП «УльГЭС»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ОО «Славутич - Энерго»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53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 080,60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42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МУП «УльГЭС»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ОО «Бизнес Лэнд»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615 069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70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 724,94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43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МУП «УльГЭС»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АО «Ульяновский речной порт»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5 250,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220,39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44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МУП «УльГЭС»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ОО «Инза Сервис»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207 201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97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913,87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45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МУП «УльГЭС»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ОО «Энергосеть»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365 343,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83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2 030,42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46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МУП «УльГЭС»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ФГУП «31 Арсенал»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432 594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83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 302,93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47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МУП «УльГЭС»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ОО «ЭнергоХолдинг- Н»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 233 516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365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4 820,15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48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МУП «УльГЭС»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ОО ЭнергоХолдинг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7 745 740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03,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2 084,84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49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АО «УКСМ»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МУП «УльГЭС»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356 016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274,64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50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ОО «Спецмашстрой»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МУП «УльГЭС»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523 153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5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984,12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51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АО «УСК»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ЗАО «Авиастар ОПЭ»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31 173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58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10,29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52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АО «УСК»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АО «Оборонэнерго»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408 654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92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855,60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53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АО «УСК»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ОО «Инза Сервис»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207 201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97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 417,56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54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ЗАО «Авиастар - ОПЭ»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АО «Оборонэнерго»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408 654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92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 017,10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55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ЗАО «Авиастар - ОПЭ»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МУП «Ульяновскводоканал»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6 167,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26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62,21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56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ЗАО «Заволжское ППЖТ»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ЗАО «Авиастар - ОПЭ»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333 462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448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 588,83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57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14"/>
                <w:sz w:val="27"/>
                <w:szCs w:val="27"/>
              </w:rPr>
              <w:t>ИП Фёдоров Андрей Семёнович *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ЗАО «Авиастар - ОПЭ»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635 351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568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 998,53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58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14"/>
                <w:sz w:val="27"/>
                <w:szCs w:val="27"/>
              </w:rPr>
              <w:t>ЗАО «Авиастар - СП» (Д.У., обособленное подразделение Международный аэропорт «Ульяновск - Восточный»)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ЗАО «Авиастар - ОПЭ»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355 772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267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 186,77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59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АО «ГНЦ НИИАР»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ОО «Паритет»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92 284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76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704,53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60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АО «ГНЦ НИИАР»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ООО «ПАРК»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243 708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327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 055,75</w:t>
            </w:r>
          </w:p>
        </w:tc>
      </w:tr>
    </w:tbl>
    <w:p>
      <w:pPr>
        <w:pStyle w:val="Normal"/>
        <w:autoSpaceDE w:val="false"/>
        <w:spacing w:lineRule="auto" w:line="204"/>
        <w:ind w:left="-360" w:firstLine="54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04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autoSpaceDE w:val="false"/>
        <w:spacing w:lineRule="auto" w:line="204"/>
        <w:ind w:left="0" w:firstLine="540"/>
        <w:jc w:val="both"/>
        <w:rPr/>
      </w:pPr>
      <w:r>
        <w:rPr>
          <w:spacing w:val="-6"/>
          <w:sz w:val="27"/>
          <w:szCs w:val="27"/>
        </w:rPr>
        <w:t>Для предприятий, отмеченных знаком &lt;*&gt; тарифы (ставки) установлены с учётом НД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autoSpaceDE w:val="false"/>
        <w:spacing w:lineRule="auto" w:line="204"/>
        <w:ind w:left="0" w:firstLine="540"/>
        <w:jc w:val="both"/>
        <w:rPr/>
      </w:pPr>
      <w:r>
        <w:rPr>
          <w:spacing w:val="-6"/>
          <w:sz w:val="27"/>
          <w:szCs w:val="27"/>
        </w:rPr>
        <w:t>Ставка за содержание электрических сетей индивидуального тарифа рассчитана на заявленную мощность (МВт).</w:t>
      </w:r>
    </w:p>
    <w:p>
      <w:pPr>
        <w:pStyle w:val="Normal"/>
        <w:autoSpaceDE w:val="false"/>
        <w:spacing w:lineRule="auto" w:line="216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_______________________</w:t>
      </w:r>
    </w:p>
    <w:p>
      <w:pPr>
        <w:pStyle w:val="Normal"/>
        <w:autoSpaceDE w:val="false"/>
        <w:spacing w:lineRule="auto" w:line="216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autoSpaceDE w:val="false"/>
        <w:spacing w:lineRule="auto" w:line="216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autoSpaceDE w:val="false"/>
        <w:spacing w:lineRule="auto" w:line="216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Напечатан в газете «Ульяновская правда» 30 декабря 2011г. № 148 (23.125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06:00Z</dcterms:created>
  <dc:creator>user</dc:creator>
  <dc:description/>
  <cp:keywords/>
  <dc:language>en-US</dc:language>
  <cp:lastModifiedBy>Алатайкина</cp:lastModifiedBy>
  <cp:lastPrinted>2011-12-20T09:35:00Z</cp:lastPrinted>
  <dcterms:modified xsi:type="dcterms:W3CDTF">2012-10-02T04:20:00Z</dcterms:modified>
  <cp:revision>3</cp:revision>
  <dc:subject/>
  <dc:title>Проект</dc:title>
</cp:coreProperties>
</file>