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ЭКОНОМ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 </w:t>
      </w:r>
    </w:p>
    <w:p>
      <w:pPr>
        <w:pStyle w:val="Heading1"/>
        <w:rPr/>
      </w:pPr>
      <w:r>
        <w:rPr/>
        <w:t xml:space="preserve">Об установлении тарифов на услуги по передаче электрической энергии на 2011 год </w:t>
      </w:r>
    </w:p>
    <w:tbl>
      <w:tblPr>
        <w:tblW w:w="2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409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6-503 от 27.12.2010</w:t>
            </w:r>
          </w:p>
        </w:tc>
      </w:tr>
    </w:tbl>
    <w:p>
      <w:pPr>
        <w:pStyle w:val="Style14"/>
        <w:rPr/>
      </w:pPr>
      <w:r>
        <w:rPr/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№ 20-э/2 «Об утверждении методических указаний по расчё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 174-э/8 «Об утверждении Методических указаний по расчё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Федеральной службы по тарифам от 19.11.2010 № 318-э/1 «Об утверждении предельных минимальных уровней тарифов на услуги по передаче электрической энергии по субъектам Российской Федерации на 2011-2015 гг.» на основании Положения о Министерстве экономики Ульяновской области, утверждённым постановлением  Правительства  Ульяновской области от 18.12.2007 № 29/478, п р и к а з ы в а ю: </w:t>
      </w:r>
    </w:p>
    <w:p>
      <w:pPr>
        <w:pStyle w:val="Style14"/>
        <w:rPr/>
      </w:pPr>
      <w:r>
        <w:rPr/>
        <w:t xml:space="preserve">1. Установить: </w:t>
      </w:r>
    </w:p>
    <w:p>
      <w:pPr>
        <w:pStyle w:val="Style14"/>
        <w:rPr/>
      </w:pPr>
      <w:r>
        <w:rPr/>
        <w:t xml:space="preserve">1.1. Единые (котловые) тарифы на услуги по передаче электрической энергии на территории Ульяновской области, согласно приложению № 1. </w:t>
      </w:r>
    </w:p>
    <w:p>
      <w:pPr>
        <w:pStyle w:val="Style14"/>
        <w:rPr/>
      </w:pPr>
      <w:r>
        <w:rPr/>
        <w:t xml:space="preserve">1.2. Индивидуальные тарифы на услуги по передаче электрической энергии для взаиморасчётов между сетевыми организациями, согласно приложению № 2. </w:t>
      </w:r>
    </w:p>
    <w:p>
      <w:pPr>
        <w:pStyle w:val="Style14"/>
        <w:rPr/>
      </w:pPr>
      <w:r>
        <w:rPr/>
        <w:t xml:space="preserve">1.3. Долгосрочные параметры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, согласно приложению № 3. </w:t>
      </w:r>
    </w:p>
    <w:p>
      <w:pPr>
        <w:pStyle w:val="Style14"/>
        <w:rPr/>
      </w:pPr>
      <w:r>
        <w:rPr/>
        <w:t xml:space="preserve">1.4. Необходимую валовую выручку (НВВ) сетевых организаций на долгосрочный период регулирования (без учёта оплаты потерь), согласно приложению № 4. </w:t>
      </w:r>
    </w:p>
    <w:p>
      <w:pPr>
        <w:pStyle w:val="Style14"/>
        <w:rPr/>
      </w:pPr>
      <w:r>
        <w:rPr/>
        <w:t xml:space="preserve">1.5.   Долгосрочные параметры регулирования для сетевых организаций, применяющих метод доходности инвестированного капитала (RAB) при расчёте тарифов на услуги по передаче электрической энергии, согласно приложению № 5. </w:t>
      </w:r>
    </w:p>
    <w:p>
      <w:pPr>
        <w:pStyle w:val="Style14"/>
        <w:rPr/>
      </w:pPr>
      <w:r>
        <w:rPr/>
        <w:t xml:space="preserve">2.  Тарифы, установленные в пункте 1 настоящего приказа, действуют с 01 января 2011 года по 31 декабря 2011 года включительно. </w:t>
      </w:r>
    </w:p>
    <w:p>
      <w:pPr>
        <w:pStyle w:val="Style14"/>
        <w:rPr/>
      </w:pPr>
      <w:r>
        <w:rPr/>
        <w:t xml:space="preserve">3. Контроль за исполнением настоящего приказа возложить на директора департамента по регулированию цен и тарифов Министерства экономики Ульянов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риказу Министерства экономики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27 декабря  2010 г. № 06-503</w:t>
      </w:r>
    </w:p>
    <w:p>
      <w:pPr>
        <w:pStyle w:val="Normal"/>
        <w:autoSpaceDE w:val="false"/>
        <w:spacing w:lineRule="auto" w:line="204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ЕДИНЫЕ (КОТЛОВЫЕ) ТАРИФЫ</w:t>
      </w:r>
    </w:p>
    <w:p>
      <w:pPr>
        <w:pStyle w:val="Normal"/>
        <w:autoSpaceDE w:val="false"/>
        <w:spacing w:lineRule="auto" w:line="20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НА УСЛУГИ ПО ПЕРЕДАЧЕ ЭЛЕКТРИЧЕСКОЙ ЭНЕРГИИ НА ТЕРРИТОРИИ УЛЬЯНОВСКОЙ ОБЛАСТИ</w:t>
      </w:r>
    </w:p>
    <w:p>
      <w:pPr>
        <w:pStyle w:val="Normal"/>
        <w:autoSpaceDE w:val="false"/>
        <w:spacing w:lineRule="auto" w:line="20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6"/>
        <w:gridCol w:w="1440"/>
        <w:gridCol w:w="144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№   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br/>
              <w:t>п/п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иапазоны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Н-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Н-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Население и потребители приравненные к населению   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. 1.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дноставочный тариф </w:t>
            </w:r>
          </w:p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(без учёта НДС)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уб./МВт·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350</w:t>
            </w:r>
            <w:r>
              <w:rPr>
                <w:bCs/>
                <w:spacing w:val="-20"/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350</w:t>
            </w:r>
            <w:r>
              <w:rPr>
                <w:bCs/>
                <w:spacing w:val="-20"/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350</w:t>
            </w:r>
            <w:r>
              <w:rPr>
                <w:bCs/>
                <w:spacing w:val="-20"/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350</w:t>
            </w:r>
            <w:r>
              <w:rPr>
                <w:bCs/>
                <w:spacing w:val="-20"/>
                <w:sz w:val="28"/>
                <w:szCs w:val="28"/>
              </w:rPr>
              <w:t>,0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.2.   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Двухставочный тариф </w:t>
            </w:r>
          </w:p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(без учёта НДС)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.2.1. 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4</w:t>
            </w:r>
            <w:r>
              <w:rPr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  <w:lang w:val="en-US"/>
              </w:rPr>
              <w:t>491,29</w:t>
            </w:r>
          </w:p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  <w:lang w:val="en-US"/>
              </w:rPr>
            </w:pPr>
            <w:r>
              <w:rPr>
                <w:bCs/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4</w:t>
            </w:r>
            <w:r>
              <w:rPr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  <w:lang w:val="en-US"/>
              </w:rPr>
              <w:t>491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4</w:t>
            </w:r>
            <w:r>
              <w:rPr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  <w:lang w:val="en-US"/>
              </w:rPr>
              <w:t>491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4</w:t>
            </w:r>
            <w:r>
              <w:rPr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  <w:lang w:val="en-US"/>
              </w:rPr>
              <w:t>491,29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.2 .2.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 ставка на оплату       </w:t>
              <w:br/>
              <w:t xml:space="preserve">технологического расхода (потерь) в электрических сетях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уб./МВт·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10</w:t>
            </w:r>
            <w:r>
              <w:rPr>
                <w:bCs/>
                <w:spacing w:val="-20"/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10</w:t>
            </w:r>
            <w:r>
              <w:rPr>
                <w:bCs/>
                <w:spacing w:val="-20"/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10</w:t>
            </w:r>
            <w:r>
              <w:rPr>
                <w:bCs/>
                <w:spacing w:val="-20"/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10</w:t>
            </w:r>
            <w:r>
              <w:rPr>
                <w:bCs/>
                <w:spacing w:val="-20"/>
                <w:sz w:val="28"/>
                <w:szCs w:val="28"/>
              </w:rPr>
              <w:t>,0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Прочие потребители, за исключением указанных в п.1   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. 1.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дноставочный тариф </w:t>
            </w:r>
          </w:p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(без учёта НДС)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уб./МВт·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  <w:lang w:val="en-US"/>
              </w:rPr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1 406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  <w:lang w:val="en-US"/>
              </w:rPr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1 659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  <w:lang w:val="en-US"/>
              </w:rPr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2 165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  <w:lang w:val="en-US"/>
              </w:rPr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2 442,84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.2.   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Двухставочный тариф </w:t>
            </w:r>
          </w:p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(без учёта НДС)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.2.1. 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  <w:lang w:val="en-US"/>
              </w:rPr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516 174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  <w:lang w:val="en-US"/>
              </w:rPr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695 540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  <w:lang w:val="en-US"/>
              </w:rPr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700 451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  <w:lang w:val="en-US"/>
              </w:rPr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998 955,21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.2 .2.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 ставка на оплату       </w:t>
              <w:br/>
              <w:t xml:space="preserve">технологического расхода (потерь) в электрических сетях &lt;1&gt;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уб./МВт·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  <w:lang w:val="en-US"/>
              </w:rPr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694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  <w:lang w:val="en-US"/>
              </w:rPr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  <w:lang w:val="en-US"/>
              </w:rPr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7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  <w:lang w:val="en-US"/>
              </w:rPr>
            </w:pPr>
            <w:r>
              <w:rPr>
                <w:bCs/>
                <w:spacing w:val="-20"/>
                <w:sz w:val="28"/>
                <w:szCs w:val="28"/>
                <w:lang w:val="en-US"/>
              </w:rPr>
              <w:t>724,3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04"/>
        <w:ind w:left="-54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04"/>
        <w:ind w:left="-540" w:firstLine="540"/>
        <w:jc w:val="both"/>
        <w:rPr/>
      </w:pPr>
      <w:r>
        <w:rPr>
          <w:spacing w:val="-6"/>
          <w:sz w:val="28"/>
          <w:szCs w:val="28"/>
        </w:rPr>
        <w:t xml:space="preserve">Применение тарифов на услуги по передаче электрической энергии производится в соответствии </w:t>
      </w:r>
      <w:r>
        <w:rPr>
          <w:color w:val="000000"/>
          <w:spacing w:val="-6"/>
          <w:sz w:val="28"/>
          <w:szCs w:val="28"/>
        </w:rPr>
        <w:t>с пунктом 45</w:t>
      </w:r>
      <w:r>
        <w:rPr>
          <w:spacing w:val="-6"/>
          <w:sz w:val="28"/>
          <w:szCs w:val="28"/>
        </w:rPr>
        <w:t xml:space="preserve"> Методических указаний по расчёту регулируемых тарифов и цен на электрическую (тепловую) энергию на розничном (потребительском) рынке, утверждённых приказом ФСТ России от 06.08.2004 № 20-э/2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риказу Министерства экономики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27 декабря  2010 г. № 06-503</w:t>
      </w:r>
    </w:p>
    <w:p>
      <w:pPr>
        <w:pStyle w:val="Normal"/>
        <w:autoSpaceDE w:val="false"/>
        <w:spacing w:lineRule="auto" w:line="204"/>
        <w:ind w:left="72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ind w:left="72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НДИВИДУАЛЬНЫЕ ТАРИФЫ</w:t>
      </w:r>
    </w:p>
    <w:p>
      <w:pPr>
        <w:pStyle w:val="Normal"/>
        <w:autoSpaceDE w:val="false"/>
        <w:spacing w:lineRule="auto" w:line="20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НА УСЛУГИ ПО ПЕРЕДАЧЕ ЭЛЕКТРИЧЕСКОЙ ЭНЕРГИИ</w:t>
      </w:r>
    </w:p>
    <w:p>
      <w:pPr>
        <w:pStyle w:val="Normal"/>
        <w:autoSpaceDE w:val="false"/>
        <w:spacing w:lineRule="auto" w:line="204"/>
        <w:ind w:left="720" w:hanging="0"/>
        <w:jc w:val="center"/>
        <w:rPr/>
      </w:pPr>
      <w:r>
        <w:rPr>
          <w:b/>
          <w:spacing w:val="-6"/>
          <w:sz w:val="28"/>
          <w:szCs w:val="28"/>
        </w:rPr>
        <w:t>ДЛЯ ВЗАИМОРАСЧЁТОВ МЕЖДУ СЕТЕВЫМИ ОРГАНИЗАЦИЯМИ</w:t>
      </w:r>
    </w:p>
    <w:p>
      <w:pPr>
        <w:pStyle w:val="Normal"/>
        <w:autoSpaceDE w:val="false"/>
        <w:spacing w:lineRule="auto" w:line="204"/>
        <w:ind w:left="72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ind w:left="7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6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0"/>
        <w:gridCol w:w="1980"/>
        <w:gridCol w:w="1980"/>
        <w:gridCol w:w="2160"/>
        <w:gridCol w:w="2041"/>
      </w:tblGrid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№ </w:t>
            </w:r>
            <w:r>
              <w:rPr>
                <w:spacing w:val="-20"/>
                <w:sz w:val="27"/>
                <w:szCs w:val="27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Наименование сетевых организаций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Двухставочный тариф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(без учёта НДС) </w:t>
            </w:r>
            <w:r>
              <w:rPr>
                <w:spacing w:val="-20"/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Одноставочный тариф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(без учёта НДС)  </w:t>
            </w:r>
            <w:r>
              <w:rPr>
                <w:spacing w:val="-20"/>
                <w:sz w:val="27"/>
                <w:szCs w:val="27"/>
                <w:vertAlign w:val="superscript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Сетевая организация - плательщ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Сетевая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организация - получатель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27"/>
                <w:szCs w:val="27"/>
              </w:rPr>
            </w:pPr>
            <w:r>
              <w:rPr>
                <w:b/>
                <w:spacing w:val="-20"/>
                <w:sz w:val="27"/>
                <w:szCs w:val="27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spacing w:val="-20"/>
                <w:sz w:val="27"/>
                <w:szCs w:val="27"/>
              </w:rPr>
            </w:pPr>
            <w:r>
              <w:rPr>
                <w:b/>
                <w:spacing w:val="-20"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20"/>
                <w:sz w:val="27"/>
                <w:szCs w:val="27"/>
              </w:rPr>
            </w:pPr>
            <w:r>
              <w:rPr>
                <w:b/>
                <w:spacing w:val="-20"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20"/>
                <w:sz w:val="27"/>
                <w:szCs w:val="27"/>
              </w:rPr>
            </w:pPr>
            <w:r>
              <w:rPr>
                <w:b/>
                <w:spacing w:val="-20"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20"/>
                <w:sz w:val="27"/>
                <w:szCs w:val="27"/>
              </w:rPr>
            </w:pPr>
            <w:r>
              <w:rPr>
                <w:b/>
                <w:spacing w:val="-20"/>
                <w:sz w:val="27"/>
                <w:szCs w:val="2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7"/>
                <w:szCs w:val="27"/>
              </w:rPr>
              <w:t xml:space="preserve">ставка за     </w:t>
              <w:br/>
              <w:t xml:space="preserve">содержание     </w:t>
              <w:br/>
              <w:t xml:space="preserve">электрических сетей </w:t>
            </w:r>
            <w:r>
              <w:rPr>
                <w:spacing w:val="-20"/>
                <w:sz w:val="27"/>
                <w:szCs w:val="27"/>
                <w:vertAlign w:val="superscript"/>
              </w:rPr>
              <w:t>2</w:t>
            </w:r>
            <w:r>
              <w:rPr>
                <w:spacing w:val="-20"/>
                <w:sz w:val="27"/>
                <w:szCs w:val="27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ставка на оплату   </w:t>
              <w:br/>
              <w:t xml:space="preserve">технологического   </w:t>
              <w:br/>
              <w:t xml:space="preserve">расхода (потерь) 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pacing w:val="-20"/>
                <w:sz w:val="27"/>
                <w:szCs w:val="27"/>
              </w:rPr>
            </w:pPr>
            <w:r>
              <w:rPr>
                <w:b/>
                <w:spacing w:val="-20"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руб./МВт•мес.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руб./МВт•ч   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руб./МВт•ч     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Ульяновский патронный завод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 847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,7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0,9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  <w:highlight w:val="yellow"/>
              </w:rPr>
            </w:pPr>
            <w:r>
              <w:rPr>
                <w:spacing w:val="-20"/>
                <w:sz w:val="27"/>
                <w:szCs w:val="27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Газпром энерго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 579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8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5,0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ГОУВПО УВАУГА (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802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5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,8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Куйбышевская дирекция по энергообеспе-чению -структурное подразделение «Трансэнерго»- филиала ОАО «РЖД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739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28 электрическая сеть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 659,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3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,0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7"/>
                <w:szCs w:val="27"/>
                <w:lang w:val="en-US"/>
              </w:rPr>
              <w:t>6</w:t>
            </w:r>
            <w:r>
              <w:rPr>
                <w:spacing w:val="-20"/>
                <w:sz w:val="27"/>
                <w:szCs w:val="27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МУП «Ульяновск-водоканал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 753,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,0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УАЗ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34,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8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ПМ -ЭНЕРГО ПЛЮ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 403,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5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8,3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ООО «Стройэнерго-ремонт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 350,7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9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7,6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ВИ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06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1,6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8,5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ООО «ЭнергоХол-динг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 699,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5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9,9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ВолгаЭнергоИнжениринг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935,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,8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8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МУП «Электричес-кие сет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 504,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2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,1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ООО «Энергосеть»</w:t>
            </w:r>
            <w:r>
              <w:rPr>
                <w:sz w:val="27"/>
                <w:szCs w:val="27"/>
                <w:lang w:val="en-US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 026,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7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9,1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ОАО «Новоульянов-ский завод ЖБ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318,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2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,3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Авиастар-ОПЭ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767,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6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,2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Инза Серви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764,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1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9,8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ГНЦ НИИАР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40,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7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УльГЭ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644,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5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6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ОАО «Ульянов-ская сетев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44,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Авиастар- ОПЭ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АО «МРСК Волги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2,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,2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,6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ГНЦ НИИАР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 574,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,5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4,9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лавутич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 873,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,1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7,2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АО «Комет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8 193,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9,5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80,6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УТЕ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 169,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3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1,9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ПМ-Энерго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 958,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,6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4,0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трой ЖБ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479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6,3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4,1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имбирск Мук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45,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8,3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,0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БУ Исправительная колония № 8 УФСИН России по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4 626,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1,8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7,6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ЗАО «ЯВВ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МРСК Волг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4 476,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2,5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2,3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ОАО «Ульяновс-кая сетев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Авиастар- ОПЭ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767,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6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7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ОАО «Ульянов-ская сетев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Куйбышевская дирекция по энергообеспе-чению -структурное подразделение «Трансэнерго»- филиала ОАО «РЖД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739,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2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,4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ОАО «Ульянов-ская сетев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28 электрическая сеть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 659,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3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7,7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ОАО «Ульянов-ская сетев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Инза серви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764,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1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6,1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УльГЭ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Ульяновская сетев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19 241,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9,0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97,3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УльГЭ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Авиастар- ОПЭ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767,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6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,3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УльГЭ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Куйбышевская дирекция по энергообеспе-чению-структурное подразделение «Трансэнерго»- филиала ОАО «РЖД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739,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2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,0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УльГЭ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28 электрическая сеть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 659,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3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,8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УльГЭ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Ульяновскводоканал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53,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,0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УльГЭ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егион-Строй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 742,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,0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4,1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УльГЭ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Опытный завод «УНИПТИМАШ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 080,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8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3,4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УльГЭ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Ульяновский речной порт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6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2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УльГЭ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ООО «Спецмаш-строй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4,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7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2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УльГЭ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Инза Серви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764,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1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4,6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УльГЭ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ООО «Энергосеть»</w:t>
            </w:r>
            <w:r>
              <w:rPr>
                <w:sz w:val="27"/>
                <w:szCs w:val="27"/>
                <w:lang w:val="en-US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 026,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7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0,0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УльГЭ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ООО «Стройэнерго-ремонт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 350,7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9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,0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УльГЭ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ООО «ЭнергоХол-динг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 2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ОАО "Ульянов-ский комбинат строитель-ных материалов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УльГЭ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075,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4,3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7,9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Авиастар-ОПЭ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28 электрическая сеть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 659,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3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5,2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Авиастар-ОПЭ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МУП «Ульяновск-водоканал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939,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,0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Заволжское ППЖТ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Авиастар-ОПЭ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 073,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6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9,2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Авиастар- СП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Авиастар- ОПЭ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98,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,8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,2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ИП Фёдоров Андрей Семёнович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Авиастар- ОПЭ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 854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,4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6,4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ГНЦ НИИАР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аритет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624,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6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6,49</w:t>
            </w:r>
          </w:p>
        </w:tc>
      </w:tr>
    </w:tbl>
    <w:p>
      <w:pPr>
        <w:pStyle w:val="Normal"/>
        <w:autoSpaceDE w:val="false"/>
        <w:spacing w:lineRule="auto" w:line="204"/>
        <w:ind w:left="-360"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ча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04"/>
        <w:ind w:left="-36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редприятий, отмеченных знаком &lt;*&gt; тарифы (ставки) установлены с учётом НДС.</w:t>
      </w:r>
    </w:p>
    <w:p>
      <w:pPr>
        <w:pStyle w:val="Normal"/>
        <w:numPr>
          <w:ilvl w:val="0"/>
          <w:numId w:val="3"/>
        </w:numPr>
        <w:autoSpaceDE w:val="false"/>
        <w:spacing w:lineRule="auto" w:line="204"/>
        <w:ind w:left="-360" w:firstLine="540"/>
        <w:jc w:val="both"/>
        <w:rPr/>
      </w:pPr>
      <w:r>
        <w:rPr>
          <w:spacing w:val="-6"/>
          <w:sz w:val="28"/>
          <w:szCs w:val="28"/>
        </w:rPr>
        <w:t>Ставка за содержание электрических сетей индивидуального тарифа рассчитана на заявленную мощность (МВт).</w:t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риказу Министерства экономики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27 декабря  2010 г. № 06-503</w:t>
      </w:r>
    </w:p>
    <w:p>
      <w:pPr>
        <w:pStyle w:val="Normal"/>
        <w:autoSpaceDE w:val="false"/>
        <w:spacing w:lineRule="auto" w:line="204"/>
        <w:ind w:left="486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ind w:left="486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ind w:left="486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для территориальных сетевых организац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тарифы на услуги по передач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й энергии устанавливаются на осно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х параметров регулирования деятельно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рриториальных сетевы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88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20"/>
        <w:gridCol w:w="1833"/>
        <w:gridCol w:w="1842"/>
        <w:gridCol w:w="1843"/>
        <w:gridCol w:w="2835"/>
      </w:tblGrid>
      <w:tr>
        <w:trPr>
          <w:trHeight w:val="96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именование</w:t>
              <w:br/>
              <w:t xml:space="preserve">сетевой  </w:t>
              <w:br/>
              <w:t>организации</w:t>
              <w:br/>
              <w:t xml:space="preserve">в субъекте </w:t>
              <w:br/>
              <w:t xml:space="preserve">Российской </w:t>
              <w:br/>
              <w:t>Федера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Го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Базовый    </w:t>
              <w:br/>
              <w:t xml:space="preserve">уровень    </w:t>
              <w:br/>
              <w:t>подконтрольных</w:t>
              <w:br/>
              <w:t>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Индекс    </w:t>
              <w:br/>
              <w:t>эффективности</w:t>
              <w:br/>
              <w:t>подконтрольных</w:t>
              <w:br/>
              <w:t>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Коэффициент </w:t>
              <w:br/>
              <w:t xml:space="preserve">эластичности </w:t>
              <w:br/>
              <w:t>подконтрольных</w:t>
              <w:br/>
              <w:t xml:space="preserve">расходов   </w:t>
              <w:br/>
              <w:t>по количеству</w:t>
              <w:br/>
              <w:t>актив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Максимальная возможная  </w:t>
              <w:br/>
              <w:t>корректировка необходимой</w:t>
              <w:br/>
              <w:t xml:space="preserve">валовой выручки,     </w:t>
              <w:br/>
              <w:t xml:space="preserve">осуществляемая с учетом </w:t>
              <w:br/>
              <w:t>достижения установленного</w:t>
              <w:br/>
              <w:t xml:space="preserve">уровня надежности и   </w:t>
              <w:br/>
              <w:t>качества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млн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%</w:t>
            </w:r>
          </w:p>
        </w:tc>
      </w:tr>
      <w:tr>
        <w:trPr>
          <w:trHeight w:val="525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ткрытое акционерное общество «Межрегиональ-</w:t>
            </w:r>
          </w:p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я распредели-тельная сетевая компания Волги» (ОАО «МРСК Волги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201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786,8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0,5</w:t>
            </w:r>
          </w:p>
        </w:tc>
      </w:tr>
      <w:tr>
        <w:trPr>
          <w:trHeight w:val="525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201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832,8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201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881,6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201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933,2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201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989,0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риказу Министерства экономики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27 декабря  2010 г. № 06-503</w:t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ВВ сетевых организаций на долгосроч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ования (без учёта оплаты потерь)</w:t>
      </w:r>
    </w:p>
    <w:p>
      <w:pPr>
        <w:pStyle w:val="Normal"/>
        <w:autoSpaceDE w:val="false"/>
        <w:spacing w:lineRule="auto" w:line="204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4"/>
        <w:gridCol w:w="869"/>
        <w:gridCol w:w="4520"/>
      </w:tblGrid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Наименование сетевой организации </w:t>
              <w:br/>
              <w:t>в субъекте Российской Федер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ВВ сетевой организации без учёта</w:t>
              <w:br/>
              <w:t>оплаты потерь, тыс. руб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 </w:t>
            </w:r>
            <w:r>
              <w:rPr>
                <w:spacing w:val="-20"/>
                <w:sz w:val="28"/>
                <w:szCs w:val="28"/>
              </w:rPr>
              <w:t>Открытое акционерное общество «Межрегиональная распределительная сетевая компания Волги» (ОАО «МРСК Волги»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2 306 655,88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2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 049 028,95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3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 959 825,58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4 834 190,6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5 987 222,11</w:t>
            </w:r>
          </w:p>
        </w:tc>
      </w:tr>
    </w:tbl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риказу Министерства экономики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86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27 декабря  2010 г. № 06-503</w:t>
      </w:r>
    </w:p>
    <w:p>
      <w:pPr>
        <w:pStyle w:val="Normal"/>
        <w:autoSpaceDE w:val="false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тевых организаций, применяющих метод доход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нвестированного капитала (RAB) при расчёте тариф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по передаче электрической энерг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49"/>
        <w:gridCol w:w="629"/>
        <w:gridCol w:w="1584"/>
        <w:gridCol w:w="1120"/>
        <w:gridCol w:w="1418"/>
        <w:gridCol w:w="1275"/>
        <w:gridCol w:w="709"/>
        <w:gridCol w:w="709"/>
        <w:gridCol w:w="709"/>
        <w:gridCol w:w="850"/>
        <w:gridCol w:w="1134"/>
        <w:gridCol w:w="1276"/>
        <w:gridCol w:w="1460"/>
      </w:tblGrid>
      <w:tr>
        <w:trPr>
          <w:trHeight w:val="14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 xml:space="preserve">сетевой </w:t>
              <w:br/>
              <w:t xml:space="preserve">организации </w:t>
            </w:r>
          </w:p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 xml:space="preserve">в субъекте </w:t>
              <w:br/>
              <w:t>Российской Федераци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Го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0"/>
                <w:sz w:val="26"/>
                <w:szCs w:val="26"/>
              </w:rPr>
              <w:t xml:space="preserve">Базовый уровень операционных </w:t>
            </w:r>
            <w:r>
              <w:rPr>
                <w:spacing w:val="-30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30"/>
                <w:sz w:val="26"/>
                <w:szCs w:val="26"/>
              </w:rPr>
              <w:t>рас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 xml:space="preserve">Индекс </w:t>
            </w:r>
          </w:p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 xml:space="preserve">эффективности </w:t>
            </w:r>
          </w:p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операционных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spacing w:val="-30"/>
                <w:sz w:val="26"/>
                <w:szCs w:val="26"/>
              </w:rPr>
              <w:t>инвестиро</w:t>
            </w:r>
            <w:r>
              <w:rPr>
                <w:spacing w:val="-30"/>
                <w:sz w:val="26"/>
                <w:szCs w:val="26"/>
                <w:lang w:val="en-US"/>
              </w:rPr>
              <w:t>-</w:t>
            </w:r>
            <w:r>
              <w:rPr>
                <w:spacing w:val="-30"/>
                <w:sz w:val="26"/>
                <w:szCs w:val="26"/>
              </w:rPr>
              <w:t>ванного капит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0"/>
                <w:sz w:val="26"/>
                <w:szCs w:val="26"/>
              </w:rPr>
              <w:t>Чистый оборотный  капи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0"/>
                <w:sz w:val="26"/>
                <w:szCs w:val="26"/>
              </w:rPr>
              <w:t>Норма  доходности</w:t>
              <w:br/>
              <w:t>на  инвестиро-ванный  капит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Региональный коэффициент доход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0"/>
                <w:sz w:val="26"/>
                <w:szCs w:val="26"/>
              </w:rPr>
              <w:t>Срок  возврата инвести-рованного капит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Уровень надежности</w:t>
              <w:br/>
              <w:t>реализуемых товаров (услуг)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0"/>
                <w:sz w:val="26"/>
                <w:szCs w:val="26"/>
              </w:rPr>
              <w:t>Уровень качества реализуемых товаров (услуг)</w:t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НД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РК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Р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млн. ру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0"/>
                <w:sz w:val="16"/>
                <w:szCs w:val="16"/>
              </w:rPr>
            </w:pPr>
            <w:r>
              <w:rPr>
                <w:b/>
                <w:bCs/>
                <w:spacing w:val="-3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1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0"/>
                <w:sz w:val="26"/>
                <w:szCs w:val="26"/>
              </w:rPr>
            </w:pPr>
            <w:r>
              <w:rPr>
                <w:spacing w:val="-20"/>
                <w:sz w:val="28"/>
                <w:szCs w:val="28"/>
              </w:rPr>
              <w:t>Открытое акционерное общество «Межрегиональная распределительная сетевая компания Волги» (ОАО «МРСК Волги»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20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6</w:t>
            </w:r>
            <w:r>
              <w:rPr>
                <w:spacing w:val="-20"/>
                <w:sz w:val="28"/>
                <w:szCs w:val="26"/>
              </w:rPr>
              <w:t>,8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6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72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99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0"/>
                <w:sz w:val="26"/>
                <w:szCs w:val="26"/>
              </w:rPr>
            </w:pPr>
            <w:r>
              <w:rPr>
                <w:bCs/>
                <w:spacing w:val="-3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20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6"/>
              </w:rPr>
              <w:t>832,8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5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39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99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0"/>
                <w:sz w:val="26"/>
                <w:szCs w:val="26"/>
              </w:rPr>
            </w:pPr>
            <w:r>
              <w:rPr>
                <w:bCs/>
                <w:spacing w:val="-3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20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6"/>
              </w:rPr>
              <w:t>881,6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1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0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99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0"/>
                <w:sz w:val="26"/>
                <w:szCs w:val="26"/>
              </w:rPr>
            </w:pPr>
            <w:r>
              <w:rPr>
                <w:bCs/>
                <w:spacing w:val="-3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201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6"/>
              </w:rPr>
              <w:t>933,2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6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1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99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0"/>
                <w:sz w:val="26"/>
                <w:szCs w:val="26"/>
              </w:rPr>
            </w:pPr>
            <w:r>
              <w:rPr>
                <w:bCs/>
                <w:spacing w:val="-3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201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6"/>
              </w:rPr>
              <w:t>989,0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3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38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4"/>
        <w:ind w:left="432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ечатан в газете «Ульяновская правда» 29 декабря 2010г. № 106(22.976)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03:00Z</dcterms:created>
  <dc:creator>Admin</dc:creator>
  <dc:description/>
  <cp:keywords/>
  <dc:language>en-US</dc:language>
  <cp:lastModifiedBy>Алатайкина</cp:lastModifiedBy>
  <dcterms:modified xsi:type="dcterms:W3CDTF">2012-10-02T04:06:00Z</dcterms:modified>
  <cp:revision>6</cp:revision>
  <dc:subject/>
  <dc:title>Приложение № 1</dc:title>
</cp:coreProperties>
</file>