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ЭКОНО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б установлении тарифов на услуги по передаче электрической энергии на 2010 год</w:t>
      </w:r>
    </w:p>
    <w:tbl>
      <w:tblPr>
        <w:tblW w:w="5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2215"/>
      </w:tblGrid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6-264 от 23.12.2009</w:t>
            </w:r>
          </w:p>
        </w:tc>
      </w:tr>
    </w:tbl>
    <w:p>
      <w:pPr>
        <w:pStyle w:val="Consplusnormal1"/>
        <w:jc w:val="both"/>
        <w:rPr/>
      </w:pPr>
      <w:r>
        <w:rPr>
          <w:sz w:val="22"/>
          <w:szCs w:val="22"/>
        </w:rPr>
        <w:t xml:space="preserve"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№ 109 «О ценообразовании </w:t>
      </w:r>
      <w:r>
        <w:rPr>
          <w:color w:val="000000"/>
          <w:sz w:val="22"/>
          <w:szCs w:val="22"/>
        </w:rPr>
        <w:t>в отношении электрической и тепловой энергии в Российской Федерации», приказом Федеральной службы по тарифам от 06.08.2004 № 20-э/2 «Об утверждении методических указаний по расчёту регулируемых тарифов и цен на электрическую (тепловую) энергию на розничном (потребительском) рынке», на основании Положения о Министерстве экономики Ульяновской области, утверждённым постановлением Правительства Ульяновской области</w:t>
      </w:r>
      <w:r>
        <w:rPr>
          <w:sz w:val="22"/>
          <w:szCs w:val="22"/>
        </w:rPr>
        <w:t xml:space="preserve"> от 18.12.2007 № 29/478, п р и к а з ы в а ю: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становить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1. Единые (котловые) тарифы на услуги по передаче электрической энергии на территории Ульяновской области, согласно приложению № 1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2. Индивидуальные тарифы на услуги по передаче электрической энергии для взаиморасчётов между сетевыми организациями, согласно приложению № 2.</w:t>
      </w:r>
      <w:r>
        <w:rPr>
          <w:sz w:val="22"/>
          <w:szCs w:val="22"/>
        </w:rPr>
        <w:t xml:space="preserve"> </w:t>
      </w:r>
    </w:p>
    <w:p>
      <w:pPr>
        <w:pStyle w:val="Consplusnonformat1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  Тарифы, установленные в пункте 1 настоящего приказа, действуют с 01 января 2010 года по 31 декабря 2010 года включительно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/>
      </w:pPr>
      <w:r>
        <w:rPr>
          <w:spacing w:val="-6"/>
          <w:sz w:val="28"/>
          <w:szCs w:val="28"/>
        </w:rPr>
        <w:t xml:space="preserve">                 </w:t>
      </w: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/>
      </w:pPr>
      <w:r>
        <w:rPr>
          <w:spacing w:val="-6"/>
          <w:sz w:val="28"/>
          <w:szCs w:val="28"/>
        </w:rPr>
        <w:t xml:space="preserve">                 </w:t>
      </w:r>
      <w:r>
        <w:rPr>
          <w:spacing w:val="-6"/>
          <w:sz w:val="28"/>
          <w:szCs w:val="28"/>
        </w:rPr>
        <w:t>к приказу Министерства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/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>от 23 декабря 2009 г. № 06-264</w:t>
      </w:r>
    </w:p>
    <w:p>
      <w:pPr>
        <w:pStyle w:val="Normal"/>
        <w:autoSpaceDE w:val="false"/>
        <w:spacing w:lineRule="auto" w:line="204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ЕДИНЫЕ (КОТЛОВЫЕ) ТАРИФЫ</w:t>
      </w:r>
    </w:p>
    <w:p>
      <w:pPr>
        <w:pStyle w:val="Normal"/>
        <w:autoSpaceDE w:val="false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 УСЛУГИ ПО ПЕРЕДАЧЕ ЭЛЕКТРИЧЕСКОЙ ЭНЕРГИИ НА ТЕРРИТОРИИ УЛЬЯНОВСКОЙ ОБЛАСТИ</w:t>
      </w:r>
    </w:p>
    <w:p>
      <w:pPr>
        <w:pStyle w:val="Normal"/>
        <w:autoSpaceDE w:val="false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0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№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Н-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арифные группы потребителей электрической энергии (мощности) 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Одноставочный тариф </w:t>
            </w:r>
          </w:p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(без учёта НДС)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уб./МВт·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6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7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55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96,13</w:t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.   </w:t>
            </w:r>
          </w:p>
        </w:tc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Двухставочный тариф </w:t>
            </w:r>
          </w:p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(без учёта НДС)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.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 225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 395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 637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 715,2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.2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 ставка на оплату       </w:t>
              <w:br/>
              <w:t xml:space="preserve">технологического расхода (потерь) в электрических сетях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уб./МВт·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78</w:t>
            </w:r>
          </w:p>
        </w:tc>
      </w:tr>
    </w:tbl>
    <w:p>
      <w:pPr>
        <w:pStyle w:val="Normal"/>
        <w:autoSpaceDE w:val="false"/>
        <w:spacing w:lineRule="auto" w:line="204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04"/>
        <w:ind w:left="-54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04"/>
        <w:ind w:left="-54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ение тарифов на услуги по передаче электрической энергии производится в соответствии с пунктом 45 Методических указаний по расчёту регулируемых тарифов и цен на электрическую (тепловую) энергию на розничном (потребительском) рынке, утверждённых приказом ФСТ России от 06.08.2004 № 20-э/2.</w:t>
      </w:r>
    </w:p>
    <w:p>
      <w:pPr>
        <w:pStyle w:val="Normal"/>
        <w:autoSpaceDE w:val="false"/>
        <w:spacing w:lineRule="auto" w:line="204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риказу Министерства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ьяновской области</w:t>
      </w:r>
    </w:p>
    <w:p>
      <w:pPr>
        <w:pStyle w:val="Normal"/>
        <w:autoSpaceDE w:val="false"/>
        <w:spacing w:lineRule="auto" w:line="204"/>
        <w:ind w:left="486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3 декабря 2009 г.  № 06-264</w:t>
      </w:r>
    </w:p>
    <w:p>
      <w:pPr>
        <w:pStyle w:val="Normal"/>
        <w:autoSpaceDE w:val="false"/>
        <w:spacing w:lineRule="auto" w:line="204"/>
        <w:ind w:left="72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ind w:left="72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НДИВИДУАЛЬНЫЕ ТАРИФЫ</w:t>
      </w:r>
    </w:p>
    <w:p>
      <w:pPr>
        <w:pStyle w:val="Normal"/>
        <w:autoSpaceDE w:val="false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 УСЛУГИ ПО ПЕРЕДАЧЕ ЭЛЕКТРИЧЕСКОЙ ЭНЕРГИИ</w:t>
      </w:r>
    </w:p>
    <w:p>
      <w:pPr>
        <w:pStyle w:val="Normal"/>
        <w:autoSpaceDE w:val="false"/>
        <w:spacing w:lineRule="auto" w:line="204"/>
        <w:ind w:left="720" w:hanging="0"/>
        <w:jc w:val="center"/>
        <w:rPr/>
      </w:pPr>
      <w:r>
        <w:rPr>
          <w:b/>
          <w:spacing w:val="-6"/>
          <w:sz w:val="28"/>
          <w:szCs w:val="28"/>
        </w:rPr>
        <w:t>ДЛЯ ВЗАИМОРАСЧЁТОВ МЕЖДУ СЕТЕВЫМИ ОРГАНИЗАЦИЯМИ</w:t>
      </w:r>
    </w:p>
    <w:p>
      <w:pPr>
        <w:pStyle w:val="Normal"/>
        <w:autoSpaceDE w:val="false"/>
        <w:spacing w:lineRule="auto" w:line="204"/>
        <w:ind w:left="72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ind w:left="7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160"/>
        <w:gridCol w:w="2340"/>
      </w:tblGrid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№ </w:t>
            </w: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сетевых организаций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вухставочный тариф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(без учёта НДС)  </w:t>
            </w:r>
            <w:r>
              <w:rPr>
                <w:b/>
                <w:spacing w:val="-6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тевая организация - плательщи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етевая 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- получатель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ставка за     </w:t>
              <w:br/>
              <w:t xml:space="preserve">содержание     </w:t>
              <w:br/>
              <w:t xml:space="preserve">электрических сетей </w:t>
            </w:r>
            <w:r>
              <w:rPr>
                <w:spacing w:val="-6"/>
                <w:sz w:val="28"/>
                <w:szCs w:val="28"/>
                <w:vertAlign w:val="superscript"/>
              </w:rPr>
              <w:t>2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тавка на оплату   </w:t>
              <w:br/>
              <w:t xml:space="preserve">технологического   </w:t>
              <w:br/>
              <w:t xml:space="preserve">расхода (потерь)   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уб./МВт•мес.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уб./МВт•ч      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АО «Ульяновская сетевая компания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О «Авиастар – ОПЭ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993,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АО «Ульяновская сетевая компания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СПМ-Энерго плю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652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АО «Ульяновская сетевая компания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ГУП «28 электрические сети ВМФ» МО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350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АО «Ульяновская сетевая компания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>ООО «Инза сервис» &lt;*&gt;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 236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П «УльГЭС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АО «Ульяновская сетевая компани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 774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П «УльГЭС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752,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П «УльГЭС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О «Авиастар – ОПЭ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49,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П «УльГЭС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ГУП «28 электрические сети ВМФ» МО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350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П «УльГЭС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ОО «Регион Строй»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740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П «УльГЭС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АО «Ульяновский речной порт»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4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П «УльГЭС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АО «Опытный завод «УНИПТИМАШ»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78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П «УльГЭС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08"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УП ВКХ «Ульяновскводоканал»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П «УльГЭС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ГУП «31 Арсенал» Минобороны РФ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22,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О «Авиастар – ОПЭ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О «Авиастар – ОПЭ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08"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УП ВКХ «Ульяновскводоканал»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О «Авиастар – ОПЭ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ГУП «28 электрические сети ВМФ» МО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350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О «Авиастар-СП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О «Авиастар – ОПЭ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19,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О «Авиастар СП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63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СПМ-Энерго плю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652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Газпромэнерг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403,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ГУП «28 электрические сети ВМФ» МО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861,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ГОУВПО «УВАУГА (И)»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12,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Славутич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66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АО «Ульяновский автомобильный завод»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4,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Стройэнергоремон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74,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-«Ульяновские распределительные с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А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43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О «ЯВВ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82,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ОО «Симбирские Стройматериалы»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31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-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уйбышевская железная дорога филиал ОАО   </w:t>
              <w:br/>
              <w:t xml:space="preserve">«РЖД»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8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Энергохолдинг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964,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БУ ИК-8 УФСИН России по Ульяновской   области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27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Контакт плю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37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О «Авиастар ОПЭ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760,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1</w:t>
            </w:r>
          </w:p>
        </w:tc>
      </w:tr>
      <w:tr>
        <w:trPr>
          <w:trHeight w:val="18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-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ind w:left="-108"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УП ВКХ «Ульяновскводоканал»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АО «Ульяновская сетевая компани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74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АО «Ульяновский патронный завод»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7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Симбирск Мук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32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ОО «Строй ЖБИ»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18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2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АО «Утес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600,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СПМ Энерго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598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ОО «Комбинат панельного домостроения-1»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986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ОО «Комбинат панельного домостроения-1»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П «УльГЭ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986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ОО «СПМ-Энерго плюс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АО «Комет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филиал  ОАО «Межрегиональная распределительная сетевая компания Волги» - «Ульяновские распределительные се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796,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2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АО «Ульяновский комбинат строительных    </w:t>
              <w:br/>
              <w:t xml:space="preserve">материалов»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П «УльГЭ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П Федоров А.С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О «Авиастар ОПЭ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362,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О «Заволжское ППЖТ»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О «Авиастар ОПЭ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237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6</w:t>
            </w:r>
          </w:p>
        </w:tc>
      </w:tr>
    </w:tbl>
    <w:p>
      <w:pPr>
        <w:pStyle w:val="Normal"/>
        <w:autoSpaceDE w:val="false"/>
        <w:spacing w:lineRule="auto" w:line="204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ind w:left="-360"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04"/>
        <w:ind w:left="-36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редприятий, отмеченных знаком &lt;*&gt; тарифы (ставки) установлены с учётом НДС.</w:t>
      </w:r>
    </w:p>
    <w:p>
      <w:pPr>
        <w:pStyle w:val="Normal"/>
        <w:numPr>
          <w:ilvl w:val="0"/>
          <w:numId w:val="3"/>
        </w:numPr>
        <w:autoSpaceDE w:val="false"/>
        <w:spacing w:lineRule="auto" w:line="204"/>
        <w:ind w:left="-360" w:firstLine="540"/>
        <w:jc w:val="both"/>
        <w:rPr/>
      </w:pPr>
      <w:r>
        <w:rPr>
          <w:spacing w:val="-6"/>
          <w:sz w:val="28"/>
          <w:szCs w:val="28"/>
        </w:rPr>
        <w:t>Ставка за содержание электрических сетей индивидуального тарифа рассчитана на заявленную мощность (МВт).</w:t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апечатан в газете «Ульяновская правда» 25 декабря № 103 (22.869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01:00Z</dcterms:created>
  <dc:creator>user</dc:creator>
  <dc:description/>
  <cp:keywords/>
  <dc:language>en-US</dc:language>
  <cp:lastModifiedBy>Алатайкина</cp:lastModifiedBy>
  <cp:lastPrinted>2008-06-09T17:48:00Z</cp:lastPrinted>
  <dcterms:modified xsi:type="dcterms:W3CDTF">2012-10-02T04:01:00Z</dcterms:modified>
  <cp:revision>9</cp:revision>
  <dc:subject/>
  <dc:title>Проект</dc:title>
</cp:coreProperties>
</file>