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47"/>
        <w:gridCol w:w="1351"/>
        <w:gridCol w:w="939"/>
        <w:gridCol w:w="939"/>
      </w:tblGrid>
      <w:tr>
        <w:trPr>
          <w:trHeight w:val="255" w:hRule="atLeast"/>
        </w:trPr>
        <w:tc>
          <w:tcPr>
            <w:tcW w:w="8704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крытие информации о структуре и объемах затрат на оказание услуг по передаче электрической энергии ОАО "Комета" за 2011 год</w:t>
            </w:r>
          </w:p>
        </w:tc>
      </w:tr>
      <w:tr>
        <w:trPr>
          <w:trHeight w:val="255" w:hRule="atLeast"/>
        </w:trPr>
        <w:tc>
          <w:tcPr>
            <w:tcW w:w="8704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04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/п</w:t>
            </w:r>
          </w:p>
        </w:tc>
        <w:tc>
          <w:tcPr>
            <w:tcW w:w="4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казатель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.изм.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д</w:t>
            </w:r>
          </w:p>
        </w:tc>
      </w:tr>
      <w:tr>
        <w:trPr>
          <w:trHeight w:val="2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н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кт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I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ебходимая валовая выручка на содержание (котловая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48,8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ВВ на содержание (собственная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52,7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контрольные расходы всего, в т.ч.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99,3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00,25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риальные расходы, всег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,2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.ч. на ремонт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,2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6,3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6,4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подконтрольные расход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15,65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.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еподконтрольные расходы, включенные в НВВ всего, в т.ч.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3,5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7,8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.1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ендная плат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.2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числения на соц.нужд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,7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5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.3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кап. влож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3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2,8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.4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прибыль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.5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налог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дополученный по независящим причинам доход (+)/ избыток средств, полученный в предыдущем периоде регулирования (-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I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равочно: расходы на ремонт всег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7:47:00Z</dcterms:created>
  <dc:creator>Алатайкина</dc:creator>
  <dc:description/>
  <cp:keywords/>
  <dc:language>en-US</dc:language>
  <cp:lastModifiedBy>Алатайкина</cp:lastModifiedBy>
  <dcterms:modified xsi:type="dcterms:W3CDTF">2012-03-12T07:48:00Z</dcterms:modified>
  <cp:revision>1</cp:revision>
  <dc:subject/>
  <dc:title>Раскрытие информации о структуре и объемах затрат на оказание услуг по передаче электрической энергии ОАО "Комета" за 2011 год</dc:title>
</cp:coreProperties>
</file>