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3220"/>
        <w:gridCol w:w="1660"/>
        <w:gridCol w:w="4280"/>
      </w:tblGrid>
      <w:tr>
        <w:trPr>
          <w:trHeight w:val="615" w:hRule="atLeast"/>
        </w:trPr>
        <w:tc>
          <w:tcPr>
            <w:tcW w:w="15200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(в части регулируемой деятельности)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8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Единица измерения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8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8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x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Производство и передача тепловой энергии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выручка от регулируем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127 705,9 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30 8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покупаемую тепловую энергию (мощность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топливо*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80 534,2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2.1</w:t>
            </w:r>
          </w:p>
        </w:tc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тоимость все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80 534,2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бъе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22 825,651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тоимость 1й единицы объе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,528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пособ приобретени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x</w:t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WARM2(v2.1)%5B1%5D.zip%5CJKH.OPEN.INFO.WARM2(v2.1).xls" \l "RANGE!A1%23RANGE!A1"</w:instrTex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4"/>
                <w:sz w:val="21"/>
                <w:szCs w:val="21"/>
              </w:rPr>
              <w:t>Добавить вид топлива</w: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3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0 059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3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едневзвешенная стоимости 1 кВт*ч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2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3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бъем приобретенной электрической энерг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 кВт*ч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3 375,744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4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 353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5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74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6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9 83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6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 на отчисления на социальные нужды производственного персонал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 64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7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амортизацию основных производственных средств, используемых в технологическом процесс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 18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7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8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бщепроизводственные (цеховые) расходы, в том числ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 16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8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2 70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8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тчисления на социальные нужды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72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9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бщехозяйственные (управленческие) расходы, в том числ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9 436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9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 284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9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отчисления на социальные нуж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 595,8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1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10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10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текущий ремонт  основных производственных средст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 916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.1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6 5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- 3 139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чистая прибыль от регулируемого вида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размер расхода чистой прибыли на финансирование мероприятий, предусмотренных инвестиционной программой по развитию системы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зменение стоимости основных фондов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6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 счет ввода (вывода) их из эксплуат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установленная тепловая мощност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Гкал/ч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8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исоединенная нагруз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Гкал/ч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бъем вырабатываемой регулируемой организацией тепловой энерг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 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63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бъем покупаемой регулируемой организацией тепловой энерг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 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объем тепловой энергии, отпускаемой потребителям, в том числ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 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.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 приборам уче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 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.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 нормативам потребле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 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%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3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3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тери тепла через изоляцию труб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ыс.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5 224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4,3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тяженность разводящих сетей (в однотрубном исчислении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теплоэлектростанци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тепловых станций и котельны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оличество тепловых пункт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чел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г у.т./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16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Вт*ч/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уб.м/Гка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color w:val="000000"/>
                <w:spacing w:val="-14"/>
                <w:sz w:val="21"/>
                <w:szCs w:val="21"/>
              </w:rPr>
              <w:t>0,5</w:t>
            </w:r>
          </w:p>
        </w:tc>
      </w:tr>
    </w:tbl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5"/>
        <w:gridCol w:w="3420"/>
        <w:gridCol w:w="1440"/>
        <w:gridCol w:w="1524"/>
        <w:gridCol w:w="6"/>
        <w:gridCol w:w="1518"/>
      </w:tblGrid>
      <w:tr>
        <w:trPr>
          <w:trHeight w:val="615" w:hRule="atLeast"/>
        </w:trPr>
        <w:tc>
          <w:tcPr>
            <w:tcW w:w="10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лановые зна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Мероприятия инвестиционной программы*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6 </w:t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Наименование инвестиционной программ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цель инвестиционной программ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ок начал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ок окончани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нвестиционная программа продолжается в следующих периодах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эффективность реализации инвестиционной программы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уровня автоматизации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качества предоставляемых товаров/услуг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3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нижение аварийности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4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нижения % утечек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5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эффективности работы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6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эффективности производства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7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качества учета товара/услуги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чие, при условии минимизация расходов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9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WARM2(v2.1)%5B1%5D.zip%5CJKH.OPEN.INFO.WARM2(v2.1).xls" \l "RANGE!A1%23RANGE!A1"</w:instrTex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4"/>
                <w:sz w:val="21"/>
                <w:szCs w:val="21"/>
              </w:rPr>
              <w:t>Добавить показатель эффективности</w: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II квартал (тыс.руб.)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V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3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II квартал (тыс.руб.)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V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ривлеченные средства(тыс. руб.), из них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редиты банков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з них: кредиты иностранных банков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3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емные средства других организаций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5"/>
        <w:gridCol w:w="3420"/>
        <w:gridCol w:w="1440"/>
        <w:gridCol w:w="1530"/>
        <w:gridCol w:w="1518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бюджетные средства (тыс. руб.) из них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Федеральный бюджет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бюджет субъекта РФ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3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бюджет муниципального образования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едства внебюджетных фондов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чие средства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амортизация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нвестиционная надбавка к тарифу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лата за подключение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ибыль (тыс.руб.)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"/>
        <w:gridCol w:w="6814"/>
        <w:gridCol w:w="1440"/>
        <w:gridCol w:w="1656"/>
        <w:gridCol w:w="324"/>
        <w:gridCol w:w="1440"/>
        <w:gridCol w:w="1524"/>
        <w:gridCol w:w="6"/>
        <w:gridCol w:w="986"/>
        <w:gridCol w:w="532"/>
      </w:tblGrid>
      <w:tr>
        <w:trPr>
          <w:trHeight w:val="615" w:hRule="atLeast"/>
        </w:trPr>
        <w:tc>
          <w:tcPr>
            <w:tcW w:w="149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2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8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42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x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одоснабжение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ручка от регулируемой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32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34,4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упная вода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3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хническ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233,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3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упка потер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6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взвешенная стоимости 1 кВт*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,366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Вт*ч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67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реагенты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использованного реагента, в т.ч.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а (всех видов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люминия сульфат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3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натр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4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кальц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3.1.5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иа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6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ктивированного угл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7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агулянтов и флокулянт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8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х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тру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88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3,6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2,9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ренда имущества, используемого в технологическом процесс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8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производственные (цеховые) расхо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00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9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хозяйственные (управленческие) расхо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93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63,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питальный и текущий ремонт основных средст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работная плата ремонтного персонал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3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месячная оплата труда рабочего 1 разря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4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енность ремонтного персонала на конец отчетного перио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5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1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31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-147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менении стоимости основных фондов, в том числе за счет ввода (вывода) их из эксплуатац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9,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нято воды, в.т.ч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подземных водоисточник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56,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поверхностных водоисточник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лучено воды со стороны, в. т.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0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хническ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0,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воды, пропущенной через очистные сооруж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7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отпущенной потребителям воды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7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 приборам учет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7,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 нормативам потребл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тери воды в сетях (процентов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%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водопроводных сетей (в однотрубном исчислении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8,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скважи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одкачивающих насосных станц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.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Вт·ч/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1,6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 воды на коммунально-бытовые нужды ОКК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 воды на технологические нужды предприят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 в т.ч.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1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очистные сооруж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2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промывку сете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3</w:t>
            </w:r>
          </w:p>
        </w:tc>
        <w:tc>
          <w:tcPr>
            <w:tcW w:w="8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80,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82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%</w:t>
            </w:r>
          </w:p>
        </w:tc>
        <w:tc>
          <w:tcPr>
            <w:tcW w:w="4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85" w:type="dxa"/>
            <w:gridSpan w:val="6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48" w:type="dxa"/>
            <w:gridSpan w:val="4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684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лановые значения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Мероприятия инвестиционной программы*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4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6 </w:t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Наименование инвестиционной программы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цель инвестиционной программы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ок начала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ок окончания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нвестиционная программа продолжается в следующих периодах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эффективность реализации инвестиционной программы(тыс.руб.)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1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уровня автоматизации (%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2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качества предоставляемых товаров/услуг (%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3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нижение аварийности (%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4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нижения % утечек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5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эффективности работы (%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6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эффективности производства (%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7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качества учета товара/услуги (%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8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чие, при условии минимизация расходов (%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9</w:t>
            </w:r>
          </w:p>
        </w:tc>
        <w:tc>
          <w:tcPr>
            <w:tcW w:w="6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WARM2(v2.1)%5B1%5D.zip%5CJKH.OPEN.INFO.WARM2(v2.1).xls" \l "RANGE!A1%23RANGE!A1"</w:instrTex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4"/>
                <w:sz w:val="21"/>
                <w:szCs w:val="21"/>
              </w:rPr>
              <w:t>Добавить показатель эффективности</w: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8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 квартал (тыс.руб.)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I квартал (тыс.руб.)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II квартал (тыс.руб.)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V квартал (тыс.руб.)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 квартал (тыс.руб.)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3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I квартал (тыс.руб.)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II квартал (тыс.руб.)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V квартал (тыс.руб.)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6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ривлеченные средства(тыс. руб.), из них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1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редиты банков (тыс. руб.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2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з них: кредиты иностранных банков (тыс. руб.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3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емные средства других организаций (тыс. руб.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5"/>
        <w:gridCol w:w="3420"/>
        <w:gridCol w:w="1440"/>
        <w:gridCol w:w="1530"/>
        <w:gridCol w:w="1518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бюджетные средства (тыс. руб.) из них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Федеральный бюджет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бюджет субъекта РФ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3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бюджет муниципального образования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едства внебюджетных фондов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чие средства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амортизация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нвестиционная надбавка к тарифу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лата за подключение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ибыль (тыс.руб.)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74"/>
        <w:gridCol w:w="1776"/>
        <w:gridCol w:w="4280"/>
      </w:tblGrid>
      <w:tr>
        <w:trPr>
          <w:trHeight w:val="615" w:hRule="atLeast"/>
        </w:trPr>
        <w:tc>
          <w:tcPr>
            <w:tcW w:w="14881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0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8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x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одоотведение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ручка от регулируемой деятель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1,2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94,6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взвешенная стоимости 1 кВт*ч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,285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2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кВт*ч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аген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использованного реагента, в т.ч.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а (всех видов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2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люминия сульфа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3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натр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4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кальц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5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иак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6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ктивированного угл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7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агулянтов и флокулян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8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тру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,8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ренда имущества, используемого в технологическом процесс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8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производственные (цеховые)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,1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9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хозяйственные (управленческие)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питальный и текущий ремонт основных средст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2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работная плата ремонт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3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месячная оплата труда рабочего 1 разря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4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исленность ремонтного персонала на конец отчетного период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5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1,3</w:t>
            </w:r>
          </w:p>
        </w:tc>
      </w:tr>
      <w:tr>
        <w:trPr>
          <w:trHeight w:val="32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изменение стоимости основных фондов, в том числе за счет ввода (вывода) из эксплуата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инятых от потребителей оказываемых услу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сточных вод, пропущенных через очистные сооруж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365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насосных станц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очистных сооруж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5"/>
        <w:gridCol w:w="3420"/>
        <w:gridCol w:w="1440"/>
        <w:gridCol w:w="1524"/>
        <w:gridCol w:w="6"/>
        <w:gridCol w:w="1518"/>
      </w:tblGrid>
      <w:tr>
        <w:trPr>
          <w:trHeight w:val="615" w:hRule="atLeast"/>
        </w:trPr>
        <w:tc>
          <w:tcPr>
            <w:tcW w:w="10985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Значе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лановые зна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Мероприятия инвестиционной программы*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6 </w:t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Наименование инвестиционной программ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цель инвестиционной программ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ок начал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92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ок окончани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нвестиционная программа продолжается в следующих периодах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эффективность реализации инвестиционной программы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уровня автоматизации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качества предоставляемых товаров/услуг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3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нижение аварийности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4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нижения % утечек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5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эффективности работы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6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эффективности производства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7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вышение качества учета товара/услуги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чие, при условии минимизация расходов (%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7.9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WARM2(v2.1)%5B1%5D.zip%5CJKH.OPEN.INFO.WARM2(v2.1).xls" \l "RANGE!A1%23RANGE!A1"</w:instrTex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4"/>
                <w:sz w:val="21"/>
                <w:szCs w:val="21"/>
              </w:rPr>
              <w:t>Добавить показатель эффективности</w:t>
            </w:r>
            <w:r>
              <w:rPr>
                <w:rStyle w:val="InternetLink"/>
                <w:sz w:val="21"/>
                <w:spacing w:val="-14"/>
                <w:b/>
                <w:szCs w:val="21"/>
                <w:bCs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8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II квартал (тыс.руб.)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планировано средств за IV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3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I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II квартал (тыс.руб.)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спользовано средств за IV квартал (тыс.руб.)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6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Привлеченные средства(тыс. руб.), из них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кредиты банков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з них: кредиты иностранных банков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6.3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заемные средства других организаций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5"/>
        <w:gridCol w:w="3420"/>
        <w:gridCol w:w="1440"/>
        <w:gridCol w:w="1530"/>
        <w:gridCol w:w="1518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4"/>
                <w:sz w:val="21"/>
                <w:szCs w:val="21"/>
              </w:rPr>
              <w:t>бюджетные средства (тыс. руб.) из них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Федеральный бюджет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бюджет субъекта РФ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7.3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96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бюджет муниципального образования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редства внебюджетных фондов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чие средства (тыс. 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амортизация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инвестиционная надбавка к тарифу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6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лата за подключение (тыс.руб.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ибыль (тыс.руб.)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lineRule="auto" w:line="18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6:00Z</dcterms:created>
  <dc:creator>user</dc:creator>
  <dc:description/>
  <cp:keywords/>
  <dc:language>en-US</dc:language>
  <cp:lastModifiedBy>user</cp:lastModifiedBy>
  <cp:lastPrinted>2013-04-04T16:06:00Z</cp:lastPrinted>
  <dcterms:modified xsi:type="dcterms:W3CDTF">2013-04-05T07:38:00Z</dcterms:modified>
  <cp:revision>19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</dc:title>
</cp:coreProperties>
</file>