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производства и передачи тепловой энергии и их соответствии государственным и иным утвержденным стандартам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теплоснабжения (единиц на 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00"/>
        <w:gridCol w:w="2465"/>
        <w:gridCol w:w="24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нвестиционной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вестицио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финансовых средствах, необходимых для реализации инвестицион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продолжается в следующих пери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инвестиционной программ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автоматизации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предоставляемых товаров/услуг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% утеч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изводства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учета товара/услуги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при условии минимизации расходов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средств за I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I</w:t>
            </w:r>
            <w:r>
              <w:rPr/>
              <w:t xml:space="preserve"> квартал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V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V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 (тыс.руб.)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кредиты иностранных банк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организаций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 (тыс. руб.)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Ф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небюджетных фондов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надбавка к тарифу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в части производства и передачи тепловой энергии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  <w:gridCol w:w="1704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передача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опли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5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 к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7,9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-й единицы объ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9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обрет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ая стоимости 1 кВт*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тчисления на социальные нужды производственного персон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, используемых в технологическом процес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тчисления на социальные нуж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сновных производственны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основных производственны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от регулируемого вида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асхода чистой прибыли на финансирование мероприятий, предусмотренных инвестиционной программой по развитию системы тепло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основных фондов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вода (вывода) их из эксплуа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нагруз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купаемой регулируемой организацией тепловой энер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ам потреб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отери тепловой энергии при передаче по тепловым сет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а через изоляцию т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азводящих сетей (в однотрубном исчисле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электростанц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вых станций и котель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вых пун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к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водоснабжения и их соответствии государственным и иным утвержденным стандартам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холодного водоснабжения (единиц на 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одачи холодной воды по графику (менее 24 часов в сут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, затронутых ограничениями подачи холодной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денных проб по следующим показателя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язанный и хлор остаточный свобод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00"/>
        <w:gridCol w:w="2465"/>
        <w:gridCol w:w="24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нвестиционной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вестицио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финансовых средствах, необходимых для реализации инвестицион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продолжается в следующих пери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инвестиционной программ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автоматизации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предоставляемых товаров/услуг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% утеч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изводства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учета товара/услуги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при условии минимизации расходов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средств за I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I</w:t>
            </w:r>
            <w:r>
              <w:rPr/>
              <w:t xml:space="preserve"> квартал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V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V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 (тыс.руб.)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кредиты иностранных банк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организаций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 (тыс. руб.)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Ф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небюджетных фондов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надбавка к тарифу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в части водоснабжения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07"/>
        <w:gridCol w:w="1702"/>
        <w:gridCol w:w="412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егулируемой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ая вода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поте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0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ген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ого реагента, в т.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 (всех ви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я сульф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а на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а каль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ого уг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янтов и флокуля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5" w:leader="none"/>
              </w:tabs>
              <w:rPr/>
            </w:pPr>
            <w:r>
              <w:rPr/>
              <w:t>отчисления на социальные нужды основного производственного персонала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, используемого в технологическ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(цеховые)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основных средств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основ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емонт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оплата труда рабочего 1 разря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емонтного персонала на конец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 от заработной платы ремонт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о воды, в т.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дземных водо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верхностных водо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оды со стороны, в т.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пропущенной через очистные соору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пущенной потребителям воды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ам потреб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оды в сетях (проц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 (в однотрубном исчисл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ва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ачивающих насосных ста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ергии на подачу воды в сеть (учитывать электроэнергию всех насосных и подкачивающих станц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*ч/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коммунально-бытовые нужды ОК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технологические нужды пред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го качества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чистные соору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мывку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водоотведения и их соответствии государственным и иным утвержденным стандартам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аварийности на канализационных сетях (количество засоров для самотечных сетей (единиц на км)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ани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(по 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б, выявивших несоответствие очищенных (частично очищенных) сточных вод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ани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(по 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800"/>
        <w:gridCol w:w="2465"/>
        <w:gridCol w:w="24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нвестиционной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вестицио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финансовых средствах, необходимых для реализации инвестицион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продолжается в следующих пери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инвестиционной программ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автоматизации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предоставляемых товаров/услуг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% утеч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изводства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учета товара/услуги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при условии минимизации расходов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средств за I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I</w:t>
            </w:r>
            <w:r>
              <w:rPr/>
              <w:t xml:space="preserve"> квартал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за I</w:t>
            </w:r>
            <w:r>
              <w:rPr>
                <w:lang w:val="en-US"/>
              </w:rPr>
              <w:t>V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редств за I</w:t>
            </w:r>
            <w:r>
              <w:rPr>
                <w:lang w:val="en-US"/>
              </w:rPr>
              <w:t>V</w:t>
            </w:r>
            <w:r>
              <w:rPr/>
              <w:t xml:space="preserve"> квартал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 (тыс.руб.)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кредиты иностранных банков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 других организаций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 (тыс. руб.)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Ф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небюджетных фондов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надбавка к тарифу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в част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07"/>
        <w:gridCol w:w="1702"/>
        <w:gridCol w:w="412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егулируемой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ого реагента, в т.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 (всех ви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я сульф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а на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хлорита каль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ого уг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янтов и флокуля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5" w:leader="none"/>
              </w:tabs>
              <w:rPr/>
            </w:pPr>
            <w:r>
              <w:rPr/>
              <w:t>отчисления на социальные нужды основного производственного персонала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, используемого в технологическ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(цеховые)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(управленческие)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основных средств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основ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емонт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оплата труда рабочего 1 разря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емонтного персонала на конец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 от заработной платы ремонт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очных вод, принятых от потребителей оказываем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очных вод, пропущенных через очистные соору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амотечных канализационных сетей (в однотрубном исчисл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напорных канализационных сетей (в однотрубном исчисл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осных ста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8:00Z</dcterms:created>
  <dc:creator>user</dc:creator>
  <dc:description/>
  <cp:keywords/>
  <dc:language>en-US</dc:language>
  <cp:lastModifiedBy>Алатайкина</cp:lastModifiedBy>
  <cp:lastPrinted>2012-04-04T13:05:00Z</cp:lastPrinted>
  <dcterms:modified xsi:type="dcterms:W3CDTF">2012-04-06T10:01:00Z</dcterms:modified>
  <cp:revision>44</cp:revision>
  <dc:subject/>
  <dc:title>Информация об основных потребительских характеристиках производства и передачи тепловой энергии и их соответствии государственным и иным утвержденным стандартам качества</dc:title>
</cp:coreProperties>
</file>