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едомость о почасовом потреблении электрической энерг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/>
        <w:t>в зимний режимный день по ОАО «Комета» 15.12.2010 г. Ячейки 403,408</w:t>
      </w:r>
    </w:p>
    <w:tbl>
      <w:tblPr>
        <w:tblW w:w="165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98"/>
        <w:gridCol w:w="685"/>
        <w:gridCol w:w="567"/>
        <w:gridCol w:w="566"/>
        <w:gridCol w:w="534"/>
        <w:gridCol w:w="600"/>
        <w:gridCol w:w="581"/>
        <w:gridCol w:w="552"/>
        <w:gridCol w:w="533"/>
        <w:gridCol w:w="532"/>
        <w:gridCol w:w="533"/>
        <w:gridCol w:w="519"/>
        <w:gridCol w:w="533"/>
        <w:gridCol w:w="533"/>
        <w:gridCol w:w="498"/>
        <w:gridCol w:w="534"/>
        <w:gridCol w:w="468"/>
        <w:gridCol w:w="567"/>
        <w:gridCol w:w="533"/>
        <w:gridCol w:w="534"/>
        <w:gridCol w:w="533"/>
        <w:gridCol w:w="533"/>
        <w:gridCol w:w="534"/>
        <w:gridCol w:w="600"/>
        <w:gridCol w:w="633"/>
        <w:gridCol w:w="678"/>
      </w:tblGrid>
      <w:tr>
        <w:trPr>
          <w:trHeight w:val="73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итающего цент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ПС, РП, ТП и др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ячейк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фи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4:0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треб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кВт*ч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6" w:right="-3084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С «Восточна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яч. 4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3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1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4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7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2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6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4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3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3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3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4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7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4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9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65</w:t>
            </w:r>
          </w:p>
        </w:tc>
      </w:tr>
      <w:tr>
        <w:trPr>
          <w:trHeight w:val="7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Яч.4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en-US" w:eastAsia="zxx" w:bidi="ar-SA"/>
              </w:rPr>
              <w:t>8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3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7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4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3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7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8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2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3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0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04</w:t>
            </w:r>
          </w:p>
        </w:tc>
      </w:tr>
      <w:tr>
        <w:trPr/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ИТОГО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en-US" w:eastAsia="zxx" w:bidi="ar-SA"/>
              </w:rPr>
              <w:t>195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7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5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8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1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24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28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25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1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27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2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23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en-US" w:eastAsia="zxx" w:bidi="ar-SA"/>
              </w:rPr>
              <w:t>11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99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7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0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3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69</w:t>
            </w:r>
          </w:p>
        </w:tc>
      </w:tr>
      <w:tr>
        <w:trPr>
          <w:trHeight w:val="76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 том числ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субабонент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ит. цент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яч,фид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МДОУ №2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3</w:t>
            </w: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2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3</w:t>
            </w: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3</w:t>
            </w: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2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2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1</w:t>
            </w: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УЗ «Звездочк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ГУЗ Обл.туб.диспане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МУП «Благоустройст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о Заволжь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Махалля Сафиулл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,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АО «Санаторий «ИТИЛЬ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5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5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СВАН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Ареал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 Итил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АвтоСИП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 Марсенал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4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Бочк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АО «Завод ЖБИ-4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НПО ПасКом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ФСО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Степан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ГУ СГЗПБ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АВТО-ПЛЮС и КОМПАНИ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. РФ Чавкина А.Н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 РФ Рожнов П.П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.РФ Кедяров А.Н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НИИ «МИТОМ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РосПромИнструмент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КранТальСервис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2"/>
                <w:lang w:val="en-US" w:eastAsia="zxx" w:bidi="ar-SA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Батин А.А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Шибанов А.В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ДСМ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3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9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9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en-US" w:eastAsia="zxx" w:bidi="ar-SA"/>
              </w:rPr>
              <w:t>1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en-US" w:eastAsia="zxx" w:bidi="ar-SA"/>
              </w:rPr>
              <w:t>1</w:t>
            </w: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9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2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О «Онако-Комет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.РФ Бекетов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3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СК «Мотор-2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Ильин А.В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.РФ Дубяг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Лапин И.Н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Констант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Волжский стандарт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3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Волков К.М.403ф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Волков К.М.408ф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4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6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САМАРА—ХОЛДИНГ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7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6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7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7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Апогей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4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4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4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7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4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3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3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3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.РФ Апполон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СК «Березк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СК «СТЕРН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ТОГО по ф.40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52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21,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21,8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32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32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76,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89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25,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68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62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52,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60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40,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32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8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80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31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69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88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60,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46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15,3</w:t>
            </w:r>
          </w:p>
        </w:tc>
      </w:tr>
      <w:tr>
        <w:trPr/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ИТОГО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6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0,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8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8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7,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3,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3,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6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5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2,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3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6,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4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7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7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4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7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6,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4,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3,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В случае, если прибор коммерческого учёта установлен не на границе раздела балансовой принадлежности, объём потребления корректируется на величину потерь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59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80"/>
        <w:gridCol w:w="3975"/>
        <w:gridCol w:w="2025"/>
        <w:gridCol w:w="369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С, ТП, РП и д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ейки, фиде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 прибора коммерческого учё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чётч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с «Восточная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. 40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ЭТ4ТМ03.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5076099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становлен на границе раздела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с «Восточная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.40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ЭТ4ТМ03.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5075183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становлен на границе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 ОАО «Комета»__________________________________________________________________В.Г. 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Сетевой организацией __________________________________________________________</w:t>
      </w:r>
    </w:p>
    <w:sectPr>
      <w:type w:val="nextPage"/>
      <w:pgSz w:orient="landscape" w:w="16838" w:h="11906"/>
      <w:pgMar w:left="227" w:right="284" w:gutter="0" w:header="0" w:top="6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58:00Z</dcterms:created>
  <dc:creator>Юрий</dc:creator>
  <dc:description/>
  <dc:language>en-US</dc:language>
  <cp:lastModifiedBy>VLADIMIR</cp:lastModifiedBy>
  <cp:lastPrinted>2010-12-27T15:23:00Z</cp:lastPrinted>
  <dcterms:modified xsi:type="dcterms:W3CDTF">2010-12-24T17:05:00Z</dcterms:modified>
  <cp:revision>5</cp:revision>
  <dc:subject/>
  <dc:title>Ведомость о почасовом потреблении электрической энергии в зимни</dc:title>
</cp:coreProperties>
</file>