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Ведомость о почасовом потреблении электрической энерги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/>
        <w:t>в зимний режимный день по ОАО «Комета» 21.12.2011 г. Ячейка 403 ПС «Восточная», ТП-8</w:t>
      </w:r>
    </w:p>
    <w:tbl>
      <w:tblPr>
        <w:tblW w:w="1637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96"/>
        <w:gridCol w:w="695"/>
        <w:gridCol w:w="559"/>
        <w:gridCol w:w="573"/>
        <w:gridCol w:w="532"/>
        <w:gridCol w:w="600"/>
        <w:gridCol w:w="572"/>
        <w:gridCol w:w="560"/>
        <w:gridCol w:w="531"/>
        <w:gridCol w:w="532"/>
        <w:gridCol w:w="518"/>
        <w:gridCol w:w="532"/>
        <w:gridCol w:w="532"/>
        <w:gridCol w:w="532"/>
        <w:gridCol w:w="500"/>
        <w:gridCol w:w="532"/>
        <w:gridCol w:w="518"/>
        <w:gridCol w:w="559"/>
        <w:gridCol w:w="532"/>
        <w:gridCol w:w="531"/>
        <w:gridCol w:w="532"/>
        <w:gridCol w:w="546"/>
        <w:gridCol w:w="532"/>
        <w:gridCol w:w="531"/>
        <w:gridCol w:w="573"/>
        <w:gridCol w:w="653"/>
      </w:tblGrid>
      <w:tr>
        <w:trPr>
          <w:trHeight w:val="730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Наименование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питающего центр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(ПС, РП, ТП и др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Ном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ячейк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фи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Врем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(час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0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1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1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2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2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3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3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4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4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5: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5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6: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6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7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7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8: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8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9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9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0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0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1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1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2: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2: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3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3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4: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4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5: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5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6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6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7: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7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8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8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9: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9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0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0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1: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1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2: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2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3: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3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4:00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Электр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отреб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(кВт*ч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86" w:right="-3084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С «Восточная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яч. 403, ТП- 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42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5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7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6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8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6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8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5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3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0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6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7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1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8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46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1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2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6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7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6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7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54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 w:ascii="Arial CYR" w:hAnsi="Arial CYR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</w:tr>
      <w:tr>
        <w:trPr/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eastAsia="zxx" w:bidi="ar-SA"/>
              </w:rPr>
              <w:t>ИТОГО: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 CYR" w:ascii="Arial CYR" w:hAnsi="Arial CYR"/>
                <w:b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 w:ascii="Arial CYR" w:hAnsi="Arial CYR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</w:tr>
      <w:tr>
        <w:trPr>
          <w:trHeight w:val="652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В том числе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субабоненты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Наимен/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ит. цент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№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яч,фид.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Октава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Альфа-Универсал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Лари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5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Комета 3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1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,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0,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,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,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,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ИП Бочков К.В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5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НПО ПасКом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ТП-8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8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УлПроф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Монолит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13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13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13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12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12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11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16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1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1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8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6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6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6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Каштан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АО «Ульяновский НИАТ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Техмасвет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8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,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,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ИП Карпов М.В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Деталь К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ИП Мусин Н.К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Фасад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Марка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Гр. РФ Назарова И.А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Эл-мастер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ИП Соболев А.В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Итого субабоненты по ТП-8: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26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1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04,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78,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7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3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41,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88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49,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06,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6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80,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2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0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Итого собствен-ное потребление: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3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6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1,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7,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0,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9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2,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9,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7,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4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В случае, если прибор коммерческого учёта установлен не на границе раздела балансовой принадлежности, объём потребления корректируется на величину потерь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tbl>
      <w:tblPr>
        <w:tblW w:w="1581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577"/>
        <w:gridCol w:w="3968"/>
        <w:gridCol w:w="2031"/>
        <w:gridCol w:w="3720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ПС, ТП, РП и д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ячейки, фиде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ип прибора коммерческого учё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чётч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мечание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П-8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яч. 40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68700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844129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итель ОАО «Комета» главный энергетик ________________________________________________В.Г. Ерм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с Сетевой организацией __________________________________________________________</w:t>
      </w:r>
    </w:p>
    <w:sectPr>
      <w:type w:val="nextPage"/>
      <w:pgSz w:orient="landscape" w:w="16838" w:h="11906"/>
      <w:pgMar w:left="227" w:right="284" w:gutter="0" w:header="0" w:top="61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58:00Z</dcterms:created>
  <dc:creator>Юрий</dc:creator>
  <dc:description/>
  <dc:language>en-US</dc:language>
  <cp:lastModifiedBy/>
  <cp:lastPrinted>2010-12-22T11:57:00Z</cp:lastPrinted>
  <dcterms:modified xsi:type="dcterms:W3CDTF">2012-01-09T12:44:56Z</dcterms:modified>
  <cp:revision>2</cp:revision>
  <dc:subject/>
  <dc:title>Ведомость о почасовом потреблении электрической энергии в зимни</dc:title>
</cp:coreProperties>
</file>