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Ведомость о почасовом потреблении электрической энерги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/>
        <w:t>в зимний режимный день по ОАО «Комета» 21.12.2011 г. Ячейка 105 ПС «Восточная», ТП-16</w:t>
      </w:r>
    </w:p>
    <w:tbl>
      <w:tblPr>
        <w:tblW w:w="15681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966"/>
        <w:gridCol w:w="4"/>
        <w:gridCol w:w="706"/>
        <w:gridCol w:w="4"/>
        <w:gridCol w:w="514"/>
        <w:gridCol w:w="4"/>
        <w:gridCol w:w="501"/>
        <w:gridCol w:w="4"/>
        <w:gridCol w:w="514"/>
        <w:gridCol w:w="4"/>
        <w:gridCol w:w="501"/>
        <w:gridCol w:w="4"/>
        <w:gridCol w:w="500"/>
        <w:gridCol w:w="4"/>
        <w:gridCol w:w="514"/>
        <w:gridCol w:w="4"/>
        <w:gridCol w:w="501"/>
        <w:gridCol w:w="4"/>
        <w:gridCol w:w="541"/>
        <w:gridCol w:w="4"/>
        <w:gridCol w:w="528"/>
        <w:gridCol w:w="4"/>
        <w:gridCol w:w="542"/>
        <w:gridCol w:w="4"/>
        <w:gridCol w:w="527"/>
        <w:gridCol w:w="4"/>
        <w:gridCol w:w="528"/>
        <w:gridCol w:w="4"/>
        <w:gridCol w:w="514"/>
        <w:gridCol w:w="4"/>
        <w:gridCol w:w="528"/>
        <w:gridCol w:w="4"/>
        <w:gridCol w:w="542"/>
        <w:gridCol w:w="4"/>
        <w:gridCol w:w="527"/>
        <w:gridCol w:w="4"/>
        <w:gridCol w:w="542"/>
        <w:gridCol w:w="4"/>
        <w:gridCol w:w="514"/>
        <w:gridCol w:w="4"/>
        <w:gridCol w:w="501"/>
        <w:gridCol w:w="4"/>
        <w:gridCol w:w="514"/>
        <w:gridCol w:w="4"/>
        <w:gridCol w:w="514"/>
        <w:gridCol w:w="4"/>
        <w:gridCol w:w="501"/>
        <w:gridCol w:w="4"/>
        <w:gridCol w:w="514"/>
        <w:gridCol w:w="4"/>
        <w:gridCol w:w="551"/>
        <w:gridCol w:w="5"/>
      </w:tblGrid>
      <w:tr>
        <w:trPr>
          <w:trHeight w:val="730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Наименование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питающего центр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(ПС, РП, ТП и др.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Номер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ячейки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фид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Врем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(час)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0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1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1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2: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2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3: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3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4: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4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5: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5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6: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6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7: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7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8: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8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9: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09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0:0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0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1: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1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2: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2: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3: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3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4: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4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5:0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5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6: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6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7: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7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8: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8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9: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19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20: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20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21:0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21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22: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22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23: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23: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  <w:t>24:00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ru-RU" w:eastAsia="zxx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Электро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отреб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(кВт*ч)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86" w:right="-3084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  <w:t>ПС «Восточная»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яч. 105, ТП-16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920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40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40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40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25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25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25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40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40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6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70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60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45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60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4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35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35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35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35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35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35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35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15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15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35</w:t>
            </w:r>
          </w:p>
        </w:tc>
      </w:tr>
      <w:tr>
        <w:trPr/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7"/>
                <w:szCs w:val="17"/>
                <w:lang w:val="ru-RU" w:eastAsia="zxx" w:bidi="ar-SA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яч. 105, ТП-16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</w:tr>
      <w:tr>
        <w:trPr/>
        <w:tc>
          <w:tcPr>
            <w:tcW w:w="2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eastAsia="zxx" w:bidi="ar-SA"/>
              </w:rPr>
              <w:t>ИТОГО: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 CYR" w:ascii="Arial CYR" w:hAnsi="Arial CYR"/>
                <w:b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 w:ascii="Arial CYR" w:hAnsi="Arial CYR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</w:tr>
      <w:tr>
        <w:trPr/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В том числе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субабоненты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Наимен/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пит. цент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№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яч,фид.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ООО «ДСМ»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П-16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610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6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6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6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8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8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8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24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24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48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en-US" w:eastAsia="zxx" w:bidi="ar-SA"/>
              </w:rPr>
              <w:t>66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56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36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56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24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3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32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32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8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8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8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6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6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2</w:t>
            </w:r>
          </w:p>
        </w:tc>
      </w:tr>
      <w:tr>
        <w:trPr/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ЗАО «Онако-Комета»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ТП-16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Итого по ТП-1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610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6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6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6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8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8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8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24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24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48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en-US" w:eastAsia="zxx" w:bidi="ar-SA"/>
              </w:rPr>
              <w:t>66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56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36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56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24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3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32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32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8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8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8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6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6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16"/>
                <w:szCs w:val="16"/>
                <w:lang w:val="ru-RU" w:eastAsia="zxx" w:bidi="ar-SA"/>
              </w:rPr>
              <w:t>12</w:t>
            </w:r>
          </w:p>
        </w:tc>
      </w:tr>
      <w:tr>
        <w:trPr/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Итого собственное потребление: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310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24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24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24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17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17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17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16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16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1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4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4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9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4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11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3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3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3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17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17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17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9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9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  <w:t>23</w:t>
            </w:r>
          </w:p>
        </w:tc>
      </w:tr>
      <w:tr>
        <w:trPr/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xx" w:bidi="ar-SA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В случае, если прибор коммерческого учёта установлен не на границе раздела балансовой принадлежности, объём потребления корректируется на величину потерь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tbl>
      <w:tblPr>
        <w:tblW w:w="156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577"/>
        <w:gridCol w:w="3967"/>
        <w:gridCol w:w="2032"/>
        <w:gridCol w:w="3746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 ПС, ТП, РП и др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ячейки, фидер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ип прибора коммерческого учё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чётчик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мечание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П-16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яч. 105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ЦЭ6803В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9359029004423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П-16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яч. 105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ЦЭ6803В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9072032003702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итель ОАО «Комета»__________________________________________________________________В.Г. Ермо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с Сетевой организацией __________________________________________________________</w:t>
      </w:r>
    </w:p>
    <w:sectPr>
      <w:type w:val="nextPage"/>
      <w:pgSz w:orient="landscape" w:w="16838" w:h="11906"/>
      <w:pgMar w:left="227" w:right="284" w:gutter="0" w:header="0" w:top="61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5:58:00Z</dcterms:created>
  <dc:creator>Юрий</dc:creator>
  <dc:description/>
  <dc:language>en-US</dc:language>
  <cp:lastModifiedBy/>
  <cp:lastPrinted>2011-12-30T10:17:00Z</cp:lastPrinted>
  <dcterms:modified xsi:type="dcterms:W3CDTF">2011-12-23T11:39:29Z</dcterms:modified>
  <cp:revision>2</cp:revision>
  <dc:subject/>
  <dc:title>Ведомость о почасовом потреблении электрической энергии в зимни</dc:title>
</cp:coreProperties>
</file>