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Ведомость о почасовом потреблении электрической энерги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/>
        <w:t>в зимний режимный день  ОАО «Комета» 21.12.2011 г., фидер 105 ПС «Восточная», ТП-12</w:t>
      </w:r>
    </w:p>
    <w:tbl>
      <w:tblPr>
        <w:tblW w:w="16344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900"/>
        <w:gridCol w:w="1"/>
        <w:gridCol w:w="1068"/>
        <w:gridCol w:w="1"/>
        <w:gridCol w:w="521"/>
        <w:gridCol w:w="1"/>
        <w:gridCol w:w="521"/>
        <w:gridCol w:w="1"/>
        <w:gridCol w:w="521"/>
        <w:gridCol w:w="1"/>
        <w:gridCol w:w="509"/>
        <w:gridCol w:w="1"/>
        <w:gridCol w:w="509"/>
        <w:gridCol w:w="1"/>
        <w:gridCol w:w="514"/>
        <w:gridCol w:w="1"/>
        <w:gridCol w:w="521"/>
        <w:gridCol w:w="1"/>
        <w:gridCol w:w="521"/>
        <w:gridCol w:w="1"/>
        <w:gridCol w:w="521"/>
        <w:gridCol w:w="1"/>
        <w:gridCol w:w="521"/>
        <w:gridCol w:w="1"/>
        <w:gridCol w:w="521"/>
        <w:gridCol w:w="1"/>
        <w:gridCol w:w="521"/>
        <w:gridCol w:w="1"/>
        <w:gridCol w:w="521"/>
        <w:gridCol w:w="1"/>
        <w:gridCol w:w="521"/>
        <w:gridCol w:w="1"/>
        <w:gridCol w:w="521"/>
        <w:gridCol w:w="1"/>
        <w:gridCol w:w="521"/>
        <w:gridCol w:w="1"/>
        <w:gridCol w:w="521"/>
        <w:gridCol w:w="1"/>
        <w:gridCol w:w="521"/>
        <w:gridCol w:w="1"/>
        <w:gridCol w:w="521"/>
        <w:gridCol w:w="1"/>
        <w:gridCol w:w="521"/>
        <w:gridCol w:w="1"/>
        <w:gridCol w:w="521"/>
        <w:gridCol w:w="1"/>
        <w:gridCol w:w="521"/>
        <w:gridCol w:w="1"/>
        <w:gridCol w:w="521"/>
        <w:gridCol w:w="1"/>
        <w:gridCol w:w="600"/>
        <w:gridCol w:w="1"/>
      </w:tblGrid>
      <w:tr>
        <w:trPr>
          <w:trHeight w:val="610" w:hRule="exac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Наименование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питающего центр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(ПС, РП, ТП и др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Номер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ячейки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фид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Врем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(час)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0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1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1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2: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2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3:0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3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4:0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4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5:0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5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6: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6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7: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7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8: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8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9: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9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0: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0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1: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1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2: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2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3: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3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4: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4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5: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5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6: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6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7: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7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8: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8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9: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9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20: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20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21: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21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22: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22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23: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23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24:00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Электро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потребление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(кВт*ч)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п/с «Восточна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яч. 105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  <w:t>3504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  <w:t>3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  <w:t>3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  <w:t>32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  <w:t>32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  <w:t>32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  <w:t>3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  <w:t>96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  <w:t>176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  <w:t>288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  <w:t>32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  <w:t>336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  <w:t>304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  <w:t>24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  <w:t>24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  <w:t>27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  <w:t>224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  <w:t>24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  <w:t>19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  <w:t>136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  <w:t>96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  <w:t>4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  <w:t>4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  <w:t>32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  <w:t>40</w:t>
            </w:r>
          </w:p>
        </w:tc>
      </w:tr>
      <w:tr>
        <w:trPr/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П-12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 w:ascii="Arial CYR" w:hAnsi="Arial CYR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</w:tr>
      <w:tr>
        <w:trPr/>
        <w:tc>
          <w:tcPr>
            <w:tcW w:w="26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ИТОГО: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 w:ascii="Arial CYR" w:hAnsi="Arial CYR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</w:tr>
      <w:tr>
        <w:trPr/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В том числе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субабонен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eastAsia="zxx" w:bidi="ar-SA"/>
              </w:rPr>
              <w:t>Наимено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eastAsia="zxx" w:bidi="ar-SA"/>
              </w:rPr>
              <w:t>вание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eastAsia="zxx" w:bidi="ar-SA"/>
              </w:rPr>
              <w:t>пит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eastAsia="zxx" w:bidi="ar-SA"/>
              </w:rPr>
              <w:t>центр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eastAsia="zxx" w:bidi="ar-SA"/>
              </w:rPr>
              <w:t>№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eastAsia="zxx" w:bidi="ar-SA"/>
              </w:rPr>
              <w:t>ячейки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eastAsia="zxx" w:bidi="ar-SA"/>
              </w:rPr>
              <w:t>фидера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Электро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потребл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кВт </w:t>
            </w:r>
            <w:r>
              <w:rPr>
                <w:sz w:val="18"/>
                <w:szCs w:val="18"/>
                <w:vertAlign w:val="superscript"/>
              </w:rPr>
              <w:t>.</w:t>
            </w:r>
            <w:r>
              <w:rPr>
                <w:sz w:val="18"/>
                <w:szCs w:val="18"/>
              </w:rPr>
              <w:t xml:space="preserve"> ч)  *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ООО «ВЕЛЕС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П-12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94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2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2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2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4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5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5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6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4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6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6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6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6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6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6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6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4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4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2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2</w:t>
            </w:r>
          </w:p>
        </w:tc>
      </w:tr>
      <w:tr>
        <w:trPr/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ОАО«Ульяновскметалл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П-12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05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У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равление ПФ РФ   в Заволжском р-н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П-12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59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7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6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7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5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5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4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5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6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6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6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6</w:t>
            </w:r>
          </w:p>
        </w:tc>
      </w:tr>
      <w:tr>
        <w:trPr/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ЗАГ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П-12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1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ИП Казарян А.Н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П-12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18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8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4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4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8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8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ИП Миронов Д.С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П-12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3,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,5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,4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,3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,9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,6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,5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,5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,5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 xml:space="preserve">ИП Романова В.А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П-12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zxx" w:bidi="ar-SA"/>
              </w:rPr>
              <w:t>174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5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7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4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9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ИП Галстян Э.М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П 12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004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4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6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6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6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6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6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8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ООО «РолсПласт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П-12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5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ИП Попова О.А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П-12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63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ООО «СИМБИРСКИЙ ОСЕТР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П-12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8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,6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,8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,8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,8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,6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,4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ООО «ФСО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П-12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5,3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,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,3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,6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,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ГОУ МПГ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П-12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73,5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9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,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,3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,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ООО «НПП САБ-СИСТЕМ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П-12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3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,5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,9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,9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,8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,3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,4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,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ОАО «МТС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П-12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56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,5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,5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,5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,5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,5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,5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ОАО «СМАРТС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П-12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,5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,5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,5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,5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,5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,5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,5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,5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ООО «СКАЙ ДОРз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П-12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45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6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8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4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4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6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6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4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4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4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7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7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ИП Карагашев Г.И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П-12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6,6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,4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,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,5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,6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,3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,5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,9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,8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,5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ИП Егоров В.В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П-12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9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26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ООО «НПО «ПасКом»        ТП-12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7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3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4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4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4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6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3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4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4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5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26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ИТОГО субабоненты по ТП-12: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185,6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4"/>
                <w:szCs w:val="14"/>
                <w:lang w:val="ru-RU" w:eastAsia="zxx" w:bidi="ar-SA"/>
              </w:rPr>
              <w:t>2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4"/>
                <w:szCs w:val="14"/>
                <w:lang w:val="ru-RU" w:eastAsia="zxx" w:bidi="ar-SA"/>
              </w:rPr>
              <w:t>2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4"/>
                <w:szCs w:val="14"/>
                <w:lang w:val="ru-RU" w:eastAsia="zxx" w:bidi="ar-SA"/>
              </w:rPr>
              <w:t>20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4"/>
                <w:szCs w:val="14"/>
                <w:lang w:val="ru-RU" w:eastAsia="zxx" w:bidi="ar-SA"/>
              </w:rPr>
              <w:t>21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4"/>
                <w:szCs w:val="14"/>
                <w:lang w:val="ru-RU" w:eastAsia="zxx" w:bidi="ar-SA"/>
              </w:rPr>
              <w:t>22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4"/>
                <w:szCs w:val="14"/>
                <w:lang w:val="ru-RU" w:eastAsia="zxx" w:bidi="ar-SA"/>
              </w:rPr>
              <w:t>23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4"/>
                <w:szCs w:val="14"/>
                <w:lang w:val="ru-RU" w:eastAsia="zxx" w:bidi="ar-SA"/>
              </w:rPr>
              <w:t>79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4"/>
                <w:szCs w:val="14"/>
                <w:lang w:val="ru-RU" w:eastAsia="zxx" w:bidi="ar-SA"/>
              </w:rPr>
              <w:t>167,4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4"/>
                <w:szCs w:val="14"/>
                <w:lang w:val="ru-RU" w:eastAsia="zxx" w:bidi="ar-SA"/>
              </w:rPr>
              <w:t>272,3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4"/>
                <w:szCs w:val="14"/>
                <w:lang w:val="ru-RU" w:eastAsia="zxx" w:bidi="ar-SA"/>
              </w:rPr>
              <w:t>303,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4"/>
                <w:szCs w:val="14"/>
                <w:lang w:val="ru-RU" w:eastAsia="zxx" w:bidi="ar-SA"/>
              </w:rPr>
              <w:t>321,5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4"/>
                <w:szCs w:val="14"/>
                <w:lang w:val="ru-RU" w:eastAsia="zxx" w:bidi="ar-SA"/>
              </w:rPr>
              <w:t>293,</w:t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4"/>
                <w:szCs w:val="14"/>
                <w:lang w:val="ru-RU" w:eastAsia="zxx" w:bidi="ar-SA"/>
              </w:rPr>
              <w:t>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4"/>
                <w:szCs w:val="14"/>
                <w:lang w:val="ru-RU" w:eastAsia="zxx" w:bidi="ar-SA"/>
              </w:rPr>
              <w:t>224,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4"/>
                <w:szCs w:val="14"/>
                <w:lang w:val="ru-RU" w:eastAsia="zxx" w:bidi="ar-SA"/>
              </w:rPr>
              <w:t>224,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4"/>
                <w:szCs w:val="14"/>
                <w:lang w:val="ru-RU" w:eastAsia="zxx" w:bidi="ar-SA"/>
              </w:rPr>
              <w:t>261,8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4"/>
                <w:szCs w:val="14"/>
                <w:lang w:val="ru-RU" w:eastAsia="zxx" w:bidi="ar-SA"/>
              </w:rPr>
              <w:t>211,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4"/>
                <w:szCs w:val="14"/>
                <w:lang w:val="ru-RU" w:eastAsia="zxx" w:bidi="ar-SA"/>
              </w:rPr>
              <w:t>219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4"/>
                <w:szCs w:val="14"/>
                <w:lang w:val="ru-RU" w:eastAsia="zxx" w:bidi="ar-SA"/>
              </w:rPr>
              <w:t>17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4"/>
                <w:szCs w:val="14"/>
                <w:lang w:val="ru-RU" w:eastAsia="zxx" w:bidi="ar-SA"/>
              </w:rPr>
              <w:t>124,5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4"/>
                <w:szCs w:val="14"/>
                <w:lang w:val="ru-RU" w:eastAsia="zxx" w:bidi="ar-SA"/>
              </w:rPr>
              <w:t>86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4"/>
                <w:szCs w:val="14"/>
                <w:lang w:val="ru-RU" w:eastAsia="zxx" w:bidi="ar-SA"/>
              </w:rPr>
              <w:t>75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4"/>
                <w:szCs w:val="14"/>
                <w:lang w:val="ru-RU" w:eastAsia="zxx" w:bidi="ar-SA"/>
              </w:rPr>
              <w:t>8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4"/>
                <w:szCs w:val="14"/>
                <w:lang w:val="ru-RU" w:eastAsia="zxx" w:bidi="ar-SA"/>
              </w:rPr>
              <w:t>20,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4"/>
                <w:szCs w:val="14"/>
                <w:lang w:val="ru-RU" w:eastAsia="zxx" w:bidi="ar-SA"/>
              </w:rPr>
              <w:t>27</w:t>
            </w:r>
          </w:p>
        </w:tc>
      </w:tr>
      <w:tr>
        <w:trPr/>
        <w:tc>
          <w:tcPr>
            <w:tcW w:w="26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Собственное потребление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: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18,4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2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1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0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9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7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8,6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5,7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6,8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4,5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0,9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5,9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5,9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0,2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2,9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2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2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1,5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7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0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1,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* В случае, если прибор коммерческого учёта установлен не на границе раздела балансовой принадлежности, объём потребления корректируется на величину потерь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15983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580"/>
        <w:gridCol w:w="3975"/>
        <w:gridCol w:w="2025"/>
        <w:gridCol w:w="3727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 ПС, ТП, РП и др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ячейки, фидер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ип прибора коммерческого учё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чётчик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мечание</w:t>
            </w:r>
          </w:p>
        </w:tc>
      </w:tr>
      <w:tr>
        <w:trPr/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П-1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ЦЭ6803В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9072038002685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итель</w:t>
      </w:r>
    </w:p>
    <w:p>
      <w:pPr>
        <w:pStyle w:val="Normal"/>
        <w:rPr/>
      </w:pPr>
      <w:r>
        <w:rPr/>
        <w:t>____________________________</w:t>
      </w:r>
      <w:r>
        <w:rPr>
          <w:lang w:val="en-US"/>
        </w:rPr>
        <w:t>___________________________</w:t>
      </w:r>
      <w:r>
        <w:rPr/>
        <w:t>____</w:t>
      </w:r>
      <w:r>
        <w:rPr>
          <w:lang w:val="en-US"/>
        </w:rPr>
        <w:t>_____________________________В.Г. Ермолае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с Сетевой организацией_________________________________________________________</w:t>
      </w:r>
    </w:p>
    <w:sectPr>
      <w:type w:val="nextPage"/>
      <w:pgSz w:orient="landscape" w:w="16838" w:h="11906"/>
      <w:pgMar w:left="283" w:right="227" w:gutter="0" w:header="0" w:top="61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6:22:00Z</dcterms:created>
  <dc:creator>Юрий</dc:creator>
  <dc:description/>
  <dc:language>en-US</dc:language>
  <cp:lastModifiedBy/>
  <cp:lastPrinted>2011-12-29T17:02:00Z</cp:lastPrinted>
  <dcterms:modified xsi:type="dcterms:W3CDTF">2011-12-23T06:53:04Z</dcterms:modified>
  <cp:revision>50</cp:revision>
  <dc:subject/>
  <dc:title>Ведомость о почасовом потреблении электрической энергии в зимни</dc:title>
</cp:coreProperties>
</file>