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ЖЕКВАРТАЛЬНЫЙ  ОТЧЕТ</w:t>
      </w:r>
    </w:p>
    <w:p>
      <w:pPr>
        <w:pStyle w:val="Normal"/>
        <w:jc w:val="center"/>
        <w:rPr/>
      </w:pPr>
      <w:r>
        <w:rPr/>
        <w:t>Открытое акционерное общество «Коме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д эмитента: не присвоен</w:t>
      </w:r>
    </w:p>
    <w:p>
      <w:pPr>
        <w:pStyle w:val="Normal"/>
        <w:jc w:val="center"/>
        <w:rPr/>
      </w:pPr>
      <w:r>
        <w:rPr/>
        <w:t>за 3 квартал 200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о нахождения эмитента: 432010, г. Ульяновск, ул. Брестская,7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 xml:space="preserve">______________ </w:t>
        <w:tab/>
        <w:t xml:space="preserve"> </w:t>
      </w:r>
      <w:r>
        <w:rPr>
          <w:u w:val="single"/>
        </w:rPr>
        <w:t>М.Г. Мордов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Подпись</w:t>
        <w:tab/>
        <w:tab/>
        <w:t xml:space="preserve">       И.О. Фамили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 xml:space="preserve">_______________      </w:t>
      </w:r>
      <w:r>
        <w:rPr>
          <w:u w:val="single"/>
        </w:rPr>
        <w:t>Л.Н. Смирн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Подпись</w:t>
        <w:tab/>
        <w:tab/>
        <w:t xml:space="preserve">       И.О. Фамил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М.П.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:  Начальник бюро по работе с ценными бумагами, секретарь Наблюдательного Совета - Суханова Надежда Ивановна</w:t>
      </w:r>
    </w:p>
    <w:p>
      <w:pPr>
        <w:pStyle w:val="Normal"/>
        <w:rPr/>
      </w:pPr>
      <w:r>
        <w:rPr/>
        <w:t>Телефон: (8-8422) 52-62-67</w:t>
      </w:r>
    </w:p>
    <w:p>
      <w:pPr>
        <w:pStyle w:val="Normal"/>
        <w:rPr/>
      </w:pPr>
      <w:r>
        <w:rPr/>
        <w:t>Факс: (8-8422) 52-62-76</w:t>
      </w:r>
    </w:p>
    <w:p>
      <w:pPr>
        <w:pStyle w:val="Normal"/>
        <w:rPr/>
      </w:pPr>
      <w:r>
        <w:rPr/>
        <w:t>Адрес электронной почты: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kometa</w:t>
      </w:r>
      <w:r>
        <w:rPr/>
        <w:t>@</w:t>
      </w:r>
      <w:r>
        <w:rPr>
          <w:lang w:val="en-US"/>
        </w:rPr>
        <w:t>m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en-US"/>
        </w:rPr>
      </w:pPr>
      <w:r>
        <w:rPr>
          <w:lang w:val="en-US"/>
        </w:rPr>
        <w:t>Internet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</w:t>
      </w:r>
      <w:r>
        <w:rPr/>
        <w:t>-</w:t>
      </w:r>
      <w:r>
        <w:rPr>
          <w:lang w:val="en-US"/>
        </w:rPr>
        <w:t>komet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2"/>
        </w:rPr>
        <w:t>Оглавление</w:t>
      </w:r>
      <w:r>
        <w:rPr>
          <w:i/>
          <w:iCs/>
          <w:sz w:val="20"/>
        </w:rPr>
        <w:t xml:space="preserve">  (Нумерация пунктов приводится в соответствии с источником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ведение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>
          <w:sz w:val="22"/>
          <w:lang w:val="en-US"/>
        </w:rPr>
        <w:t>I</w:t>
      </w:r>
      <w:r>
        <w:rPr>
          <w:sz w:val="22"/>
        </w:rPr>
        <w:t xml:space="preserve">.Краткие сведения о лицах, входящих в состав органов управления эмитента, </w:t>
      </w:r>
    </w:p>
    <w:p>
      <w:pPr>
        <w:pStyle w:val="Normal"/>
        <w:rPr>
          <w:sz w:val="22"/>
        </w:rPr>
      </w:pPr>
      <w:r>
        <w:rPr>
          <w:sz w:val="22"/>
        </w:rPr>
        <w:t>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<w:tab/>
        <w:tab/>
        <w:tab/>
        <w:tab/>
        <w:tab/>
        <w:tab/>
        <w:t>4</w:t>
      </w:r>
    </w:p>
    <w:p>
      <w:pPr>
        <w:pStyle w:val="Normal"/>
        <w:rPr>
          <w:sz w:val="22"/>
        </w:rPr>
      </w:pPr>
      <w:r>
        <w:rPr>
          <w:sz w:val="22"/>
        </w:rPr>
        <w:t>1.1.Лица,  входящие в состав органов управления эмитента</w:t>
        <w:tab/>
        <w:tab/>
        <w:tab/>
        <w:tab/>
        <w:tab/>
        <w:tab/>
        <w:t>4</w:t>
      </w:r>
    </w:p>
    <w:p>
      <w:pPr>
        <w:pStyle w:val="Normal"/>
        <w:rPr>
          <w:sz w:val="22"/>
        </w:rPr>
      </w:pPr>
      <w:r>
        <w:rPr>
          <w:sz w:val="22"/>
        </w:rPr>
        <w:t>1.2. Сведения о банковских счетах эмитента</w:t>
        <w:tab/>
        <w:tab/>
        <w:tab/>
        <w:tab/>
        <w:tab/>
        <w:tab/>
        <w:tab/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  <w:t>1.3.Сведения об аудиторе эмитента</w:t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  <w:t>1.4. Сведения об оценщике эмитента</w:t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>
          <w:sz w:val="22"/>
          <w:lang w:val="en-US"/>
        </w:rPr>
        <w:t>II</w:t>
      </w:r>
      <w:r>
        <w:rPr>
          <w:sz w:val="22"/>
        </w:rPr>
        <w:t>. Основная информация о финансово-экономическом состоянии эмитента</w:t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2.1. Показатели финансово-экономической деятельности эмитента</w:t>
        <w:tab/>
        <w:tab/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2.2. Рыночная капитализация эмитента</w:t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2.3. Обязательства эмитента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2.3.1. Кредиторская задолженность</w:t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2.3.2. Кредитная история эмитента</w:t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2.3.3. Обязательства эмитента из обеспечения, предоставленного третьим лицам</w:t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2.3.4. Прочие обязательства эмитента</w:t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2.4. Цели эмиссии и направления использования средств, полученных в результате размещения эмиссионных  ценных бумаг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 xml:space="preserve">2.5. Риски, связанные с приобретением размещаемых (размещенных) эмиссионных ценных </w:t>
      </w:r>
    </w:p>
    <w:p>
      <w:pPr>
        <w:pStyle w:val="Normal"/>
        <w:rPr>
          <w:sz w:val="22"/>
        </w:rPr>
      </w:pPr>
      <w:r>
        <w:rPr>
          <w:sz w:val="22"/>
        </w:rPr>
        <w:t>бумаг</w:t>
        <w:tab/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>
          <w:sz w:val="22"/>
          <w:lang w:val="en-US"/>
        </w:rPr>
        <w:t>III</w:t>
      </w:r>
      <w:r>
        <w:rPr>
          <w:sz w:val="22"/>
        </w:rPr>
        <w:t>. Подробная информация об эмитенте</w:t>
        <w:tab/>
        <w:tab/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.1. История создания и развития эмитента</w:t>
        <w:tab/>
        <w:tab/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.1.1. Данные о фирменном наименовании эмитента</w:t>
        <w:tab/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.1.2. Сведения о государственной регистрации</w:t>
        <w:tab/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.1.3. Сведения о создании и развитии  эмитента</w:t>
        <w:tab/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.1.4. Контактная информация</w:t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.1.5. Идентификационный номер налогоплательщика</w:t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.1.6. Филиалы и представительства эмитента</w:t>
        <w:tab/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.2. Основная хозяйственная деятельность эмитента</w:t>
        <w:tab/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.2.1. Отраслевая принадлежность эмитента</w:t>
        <w:tab/>
        <w:tab/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.2.2. Основная хозяйственная деятельность эмитента</w:t>
        <w:tab/>
        <w:tab/>
        <w:tab/>
        <w:tab/>
        <w:tab/>
        <w:tab/>
        <w:t>8</w:t>
      </w:r>
    </w:p>
    <w:p>
      <w:pPr>
        <w:pStyle w:val="Normal"/>
        <w:rPr>
          <w:sz w:val="22"/>
        </w:rPr>
      </w:pPr>
      <w:r>
        <w:rPr>
          <w:sz w:val="22"/>
        </w:rPr>
        <w:t>3.2.3. Материалы, товары (сырьё) и поставщики эмитента</w:t>
        <w:tab/>
        <w:tab/>
        <w:tab/>
        <w:tab/>
        <w:tab/>
        <w:tab/>
        <w:t>9 3.2.4.Рынки сбыта продукции (работ, услуг) эмитента</w:t>
        <w:tab/>
        <w:tab/>
        <w:tab/>
        <w:tab/>
        <w:tab/>
        <w:t xml:space="preserve">           10           3.2.5.Сведения о наличии у эмитента лицензий</w:t>
        <w:tab/>
        <w:tab/>
        <w:tab/>
        <w:tab/>
        <w:tab/>
        <w:tab/>
        <w:t xml:space="preserve">           10                        3.2.6.Совместная деятельность эмитента</w:t>
        <w:tab/>
        <w:tab/>
        <w:tab/>
        <w:tab/>
        <w:tab/>
        <w:t xml:space="preserve">           </w:t>
        <w:tab/>
        <w:tab/>
        <w:t xml:space="preserve">           11</w:t>
      </w:r>
    </w:p>
    <w:p>
      <w:pPr>
        <w:pStyle w:val="Normal"/>
        <w:rPr>
          <w:sz w:val="22"/>
        </w:rPr>
      </w:pPr>
      <w:r>
        <w:rPr>
          <w:sz w:val="22"/>
        </w:rPr>
        <w:t>3.3. Планы будущей деятельности эмитента</w:t>
        <w:tab/>
        <w:tab/>
        <w:tab/>
        <w:tab/>
        <w:tab/>
        <w:tab/>
        <w:tab/>
        <w:t xml:space="preserve">           11</w:t>
      </w:r>
    </w:p>
    <w:p>
      <w:pPr>
        <w:pStyle w:val="Normal"/>
        <w:rPr>
          <w:sz w:val="22"/>
        </w:rPr>
      </w:pPr>
      <w:r>
        <w:rPr>
          <w:sz w:val="22"/>
        </w:rPr>
        <w:t>3.4. Участие эмитента в промышленных, банковских и финансовых группах, холдингах, концернах и ассоциациях</w:t>
        <w:tab/>
        <w:tab/>
        <w:tab/>
        <w:tab/>
        <w:tab/>
        <w:tab/>
        <w:tab/>
        <w:tab/>
        <w:tab/>
        <w:tab/>
        <w:tab/>
        <w:t xml:space="preserve">           11</w:t>
      </w:r>
    </w:p>
    <w:p>
      <w:pPr>
        <w:pStyle w:val="Normal"/>
        <w:rPr>
          <w:sz w:val="22"/>
        </w:rPr>
      </w:pPr>
      <w:r>
        <w:rPr>
          <w:sz w:val="22"/>
        </w:rPr>
        <w:t>3.5. Дочерние и зависимые хозяйственные общества эмитента</w:t>
        <w:tab/>
        <w:tab/>
        <w:tab/>
        <w:tab/>
        <w:t xml:space="preserve">           11</w:t>
      </w:r>
    </w:p>
    <w:p>
      <w:pPr>
        <w:pStyle w:val="Normal"/>
        <w:rPr>
          <w:sz w:val="22"/>
        </w:rPr>
      </w:pPr>
      <w:r>
        <w:rPr>
          <w:sz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<w:tab/>
        <w:tab/>
        <w:tab/>
        <w:tab/>
        <w:tab/>
        <w:tab/>
        <w:tab/>
        <w:tab/>
        <w:tab/>
        <w:t xml:space="preserve">          11</w:t>
      </w:r>
    </w:p>
    <w:p>
      <w:pPr>
        <w:pStyle w:val="Normal"/>
        <w:rPr>
          <w:sz w:val="22"/>
        </w:rPr>
      </w:pPr>
      <w:r>
        <w:rPr>
          <w:sz w:val="22"/>
        </w:rPr>
        <w:t>3.6.1. Основные средства</w:t>
        <w:tab/>
        <w:tab/>
        <w:tab/>
        <w:tab/>
        <w:tab/>
        <w:tab/>
        <w:tab/>
        <w:tab/>
        <w:tab/>
        <w:t xml:space="preserve">          11</w:t>
      </w:r>
    </w:p>
    <w:p>
      <w:pPr>
        <w:pStyle w:val="Normal"/>
        <w:rPr/>
      </w:pPr>
      <w:r>
        <w:rPr>
          <w:sz w:val="22"/>
          <w:lang w:val="en-US"/>
        </w:rPr>
        <w:t>IV</w:t>
      </w:r>
      <w:r>
        <w:rPr>
          <w:sz w:val="22"/>
        </w:rPr>
        <w:t>. Сведения о финансово-хозяйственной деятельности эмитента</w:t>
        <w:tab/>
        <w:tab/>
        <w:tab/>
        <w:tab/>
        <w:t xml:space="preserve">          12</w:t>
      </w:r>
    </w:p>
    <w:p>
      <w:pPr>
        <w:pStyle w:val="Normal"/>
        <w:rPr>
          <w:sz w:val="22"/>
        </w:rPr>
      </w:pPr>
      <w:r>
        <w:rPr>
          <w:sz w:val="22"/>
        </w:rPr>
        <w:t>4.1. Результаты финансово-хозяйственной  деятельности эмитента</w:t>
        <w:tab/>
        <w:tab/>
        <w:tab/>
        <w:tab/>
        <w:t xml:space="preserve">          12</w:t>
      </w:r>
    </w:p>
    <w:p>
      <w:pPr>
        <w:pStyle w:val="Normal"/>
        <w:rPr>
          <w:sz w:val="22"/>
        </w:rPr>
      </w:pPr>
      <w:r>
        <w:rPr>
          <w:sz w:val="22"/>
        </w:rPr>
        <w:t>4.1.1. Прибыль и убытки</w:t>
        <w:tab/>
        <w:tab/>
        <w:tab/>
        <w:tab/>
        <w:tab/>
        <w:tab/>
        <w:tab/>
        <w:tab/>
        <w:tab/>
        <w:t xml:space="preserve">          12</w:t>
      </w:r>
    </w:p>
    <w:p>
      <w:pPr>
        <w:pStyle w:val="Normal"/>
        <w:rPr>
          <w:sz w:val="22"/>
        </w:rPr>
      </w:pPr>
      <w:r>
        <w:rPr>
          <w:sz w:val="22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<w:tab/>
        <w:tab/>
        <w:t xml:space="preserve">          12</w:t>
      </w:r>
    </w:p>
    <w:p>
      <w:pPr>
        <w:pStyle w:val="Normal"/>
        <w:rPr>
          <w:sz w:val="22"/>
        </w:rPr>
      </w:pPr>
      <w:r>
        <w:rPr>
          <w:sz w:val="22"/>
        </w:rPr>
        <w:t>4.2. Ликвидность эмитента, достаточность капитала и оборотных средств</w:t>
        <w:tab/>
        <w:tab/>
        <w:tab/>
        <w:t xml:space="preserve">          12</w:t>
      </w:r>
    </w:p>
    <w:p>
      <w:pPr>
        <w:pStyle w:val="Normal"/>
        <w:rPr>
          <w:sz w:val="22"/>
        </w:rPr>
      </w:pPr>
      <w:r>
        <w:rPr>
          <w:sz w:val="22"/>
        </w:rPr>
        <w:t>4.3. Размер и структура капитала  и оборотных средств эмитента</w:t>
        <w:tab/>
        <w:tab/>
        <w:t xml:space="preserve">          </w:t>
        <w:tab/>
        <w:tab/>
        <w:t xml:space="preserve">          12</w:t>
      </w:r>
    </w:p>
    <w:p>
      <w:pPr>
        <w:pStyle w:val="Normal"/>
        <w:rPr>
          <w:sz w:val="22"/>
        </w:rPr>
      </w:pPr>
      <w:r>
        <w:rPr>
          <w:sz w:val="22"/>
        </w:rPr>
        <w:t>4.3.1. Размер и структура капитала и оборотных средств эмитента</w:t>
        <w:tab/>
        <w:tab/>
        <w:tab/>
        <w:tab/>
        <w:t xml:space="preserve">          12</w:t>
      </w:r>
    </w:p>
    <w:p>
      <w:pPr>
        <w:pStyle w:val="Normal"/>
        <w:rPr>
          <w:sz w:val="22"/>
        </w:rPr>
      </w:pPr>
      <w:r>
        <w:rPr>
          <w:sz w:val="22"/>
        </w:rPr>
        <w:t>4.3.2. Финансовые вложения эмитента</w:t>
        <w:tab/>
        <w:tab/>
        <w:tab/>
        <w:tab/>
        <w:t xml:space="preserve">          </w:t>
        <w:tab/>
        <w:tab/>
        <w:tab/>
        <w:t xml:space="preserve">          13</w:t>
      </w:r>
    </w:p>
    <w:p>
      <w:pPr>
        <w:pStyle w:val="Normal"/>
        <w:rPr>
          <w:sz w:val="22"/>
        </w:rPr>
      </w:pPr>
      <w:r>
        <w:rPr>
          <w:sz w:val="22"/>
        </w:rPr>
        <w:t>4.3.3.Нематериальные активы эмитента</w:t>
        <w:tab/>
        <w:tab/>
        <w:tab/>
        <w:tab/>
        <w:tab/>
        <w:tab/>
        <w:tab/>
        <w:t xml:space="preserve">          13</w:t>
      </w:r>
    </w:p>
    <w:p>
      <w:pPr>
        <w:pStyle w:val="Normal"/>
        <w:rPr>
          <w:sz w:val="22"/>
        </w:rPr>
      </w:pPr>
      <w:r>
        <w:rPr>
          <w:sz w:val="22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<w:tab/>
        <w:tab/>
        <w:tab/>
        <w:t xml:space="preserve">          13</w:t>
      </w:r>
    </w:p>
    <w:p>
      <w:pPr>
        <w:pStyle w:val="Normal"/>
        <w:rPr>
          <w:sz w:val="22"/>
        </w:rPr>
      </w:pPr>
      <w:r>
        <w:rPr>
          <w:sz w:val="22"/>
        </w:rPr>
        <w:t>4.5. Анализ тенденций развития в сфере основной деятельности эмитента</w:t>
        <w:tab/>
        <w:tab/>
        <w:tab/>
        <w:t xml:space="preserve">          13</w:t>
      </w:r>
    </w:p>
    <w:p>
      <w:pPr>
        <w:pStyle w:val="Normal"/>
        <w:rPr>
          <w:sz w:val="22"/>
        </w:rPr>
      </w:pPr>
      <w:r>
        <w:rPr>
          <w:sz w:val="22"/>
        </w:rPr>
        <w:t>4.5.1.Анализ факторов и условий, влияющих на деятельность эмитента</w:t>
        <w:tab/>
        <w:tab/>
        <w:tab/>
        <w:t xml:space="preserve">          13</w:t>
      </w:r>
    </w:p>
    <w:p>
      <w:pPr>
        <w:pStyle w:val="Normal"/>
        <w:rPr>
          <w:sz w:val="22"/>
        </w:rPr>
      </w:pPr>
      <w:r>
        <w:rPr>
          <w:sz w:val="22"/>
        </w:rPr>
        <w:t>4.5.2.Конкуренты эмитента</w:t>
        <w:tab/>
        <w:tab/>
        <w:tab/>
        <w:tab/>
        <w:tab/>
        <w:tab/>
        <w:tab/>
        <w:tab/>
        <w:tab/>
        <w:t xml:space="preserve">           14</w:t>
      </w:r>
    </w:p>
    <w:p>
      <w:pPr>
        <w:pStyle w:val="Normal"/>
        <w:rPr/>
      </w:pPr>
      <w:r>
        <w:rPr>
          <w:sz w:val="22"/>
          <w:lang w:val="en-US"/>
        </w:rPr>
        <w:t>V</w:t>
      </w:r>
      <w:r>
        <w:rPr>
          <w:sz w:val="22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<w:tab/>
        <w:tab/>
        <w:tab/>
        <w:tab/>
        <w:tab/>
        <w:tab/>
        <w:tab/>
        <w:tab/>
        <w:t xml:space="preserve">           14</w:t>
      </w:r>
    </w:p>
    <w:p>
      <w:pPr>
        <w:pStyle w:val="Normal"/>
        <w:rPr>
          <w:sz w:val="22"/>
        </w:rPr>
      </w:pPr>
      <w:r>
        <w:rPr>
          <w:sz w:val="22"/>
        </w:rPr>
        <w:t>5.1. Сведения о структуре и компетенции органов управления эмитента</w:t>
        <w:tab/>
        <w:tab/>
        <w:tab/>
        <w:t xml:space="preserve">           14</w:t>
      </w:r>
    </w:p>
    <w:p>
      <w:pPr>
        <w:pStyle w:val="Normal"/>
        <w:rPr>
          <w:sz w:val="22"/>
        </w:rPr>
      </w:pPr>
      <w:r>
        <w:rPr>
          <w:sz w:val="22"/>
        </w:rPr>
        <w:t>5.2. Информация о лицах, входящих в состав органов управления эмитента</w:t>
        <w:tab/>
        <w:tab/>
        <w:tab/>
        <w:t xml:space="preserve">           16</w:t>
      </w:r>
    </w:p>
    <w:p>
      <w:pPr>
        <w:pStyle w:val="Normal"/>
        <w:rPr>
          <w:sz w:val="22"/>
        </w:rPr>
      </w:pPr>
      <w:r>
        <w:rPr>
          <w:sz w:val="22"/>
        </w:rPr>
        <w:t>5.3. Сведения о размере вознаграждения, льгот и/или компенсации расходов по каждому органу управления эмитента</w:t>
        <w:tab/>
        <w:tab/>
        <w:tab/>
        <w:tab/>
        <w:tab/>
        <w:tab/>
        <w:tab/>
        <w:tab/>
        <w:tab/>
        <w:tab/>
        <w:t xml:space="preserve">           18</w:t>
      </w:r>
    </w:p>
    <w:p>
      <w:pPr>
        <w:pStyle w:val="Normal"/>
        <w:rPr>
          <w:sz w:val="22"/>
        </w:rPr>
      </w:pPr>
      <w:r>
        <w:rPr>
          <w:sz w:val="22"/>
        </w:rPr>
        <w:t>5.4. Сведения о структуре и компетенции органов контроля за финансово-хозяйственной деятельностью эмитента</w:t>
        <w:tab/>
        <w:tab/>
        <w:tab/>
        <w:tab/>
        <w:tab/>
        <w:tab/>
        <w:tab/>
        <w:tab/>
        <w:tab/>
        <w:t xml:space="preserve">           18</w:t>
      </w:r>
    </w:p>
    <w:p>
      <w:pPr>
        <w:pStyle w:val="Normal"/>
        <w:rPr>
          <w:sz w:val="22"/>
        </w:rPr>
      </w:pPr>
      <w:r>
        <w:rPr>
          <w:sz w:val="22"/>
        </w:rPr>
        <w:t>5.5. Информация о лицах, входящих в состав органов контроля за финансово-хозяйственной деятельностью эмитента</w:t>
        <w:tab/>
        <w:tab/>
        <w:tab/>
        <w:tab/>
        <w:tab/>
        <w:tab/>
        <w:tab/>
        <w:tab/>
        <w:tab/>
        <w:t xml:space="preserve">           18</w:t>
      </w:r>
    </w:p>
    <w:p>
      <w:pPr>
        <w:pStyle w:val="Normal"/>
        <w:rPr>
          <w:sz w:val="22"/>
        </w:rPr>
      </w:pPr>
      <w:r>
        <w:rPr>
          <w:sz w:val="22"/>
        </w:rPr>
        <w:t xml:space="preserve">5.6. Сведения о размере вознаграждения, льгот и/или компенсации расходов по органу </w:t>
      </w:r>
    </w:p>
    <w:p>
      <w:pPr>
        <w:pStyle w:val="Normal"/>
        <w:rPr>
          <w:sz w:val="22"/>
        </w:rPr>
      </w:pPr>
      <w:r>
        <w:rPr>
          <w:sz w:val="22"/>
        </w:rPr>
        <w:t>контроля за финансово-хозяйственной деятельностью эмитента</w:t>
        <w:tab/>
        <w:tab/>
        <w:tab/>
        <w:tab/>
        <w:t xml:space="preserve">           19</w:t>
      </w:r>
    </w:p>
    <w:p>
      <w:pPr>
        <w:pStyle w:val="Normal"/>
        <w:rPr>
          <w:sz w:val="22"/>
        </w:rPr>
      </w:pPr>
      <w:r>
        <w:rPr>
          <w:sz w:val="22"/>
        </w:rPr>
        <w:t>5.7. Данные о численности  обобщенные данные об образовании и о составе сотрудников (работников) эмитента, а также об изменении численности  сотрудников (работников) эмитента 19</w:t>
      </w:r>
    </w:p>
    <w:p>
      <w:pPr>
        <w:pStyle w:val="Normal"/>
        <w:rPr/>
      </w:pPr>
      <w:r>
        <w:rPr>
          <w:sz w:val="22"/>
          <w:lang w:val="en-US"/>
        </w:rPr>
        <w:t>VI</w:t>
      </w:r>
      <w:r>
        <w:rPr>
          <w:sz w:val="22"/>
        </w:rPr>
        <w:t>. Сведения об участниках (акционерах) эмитента и о совершенных эмитентом сделках  в совершении которых имелась заинтересованность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.1. Сведения об общем количестве акционеров  эмитента                                                                 19 6.2.Сведения об участниках (акционерах) эмитента, владеющих не менее чем 5 процентами его уставного капитала или не менее чем 5 процентами его обыкновенных акций, а также сведения об акционерах таких лиц, владеющих не менее 20 процентами уставного капитала или не менее чем 20 процентами их обыкновенных акций</w:t>
        <w:tab/>
        <w:tab/>
        <w:tab/>
        <w:tab/>
        <w:tab/>
        <w:tab/>
        <w:tab/>
        <w:t xml:space="preserve">          19</w:t>
      </w:r>
    </w:p>
    <w:p>
      <w:pPr>
        <w:pStyle w:val="Normal"/>
        <w:rPr>
          <w:sz w:val="22"/>
        </w:rPr>
      </w:pPr>
      <w:r>
        <w:rPr>
          <w:sz w:val="22"/>
        </w:rPr>
        <w:t>6.3. Сведения о доле участия государства или муниципального образования в уставном капитале эмитента, наличие специального права («золотая акция»)</w:t>
        <w:tab/>
        <w:tab/>
        <w:tab/>
        <w:tab/>
        <w:tab/>
        <w:t xml:space="preserve">          19</w:t>
      </w:r>
    </w:p>
    <w:p>
      <w:pPr>
        <w:pStyle w:val="Normal"/>
        <w:rPr>
          <w:sz w:val="22"/>
        </w:rPr>
      </w:pPr>
      <w:r>
        <w:rPr>
          <w:sz w:val="22"/>
        </w:rPr>
        <w:t>6.4. Сведения об ограничениях  на участие в уставном капитале эмитента</w:t>
        <w:tab/>
        <w:tab/>
        <w:tab/>
        <w:t xml:space="preserve">          19</w:t>
      </w:r>
    </w:p>
    <w:p>
      <w:pPr>
        <w:pStyle w:val="Normal"/>
        <w:rPr>
          <w:sz w:val="22"/>
        </w:rPr>
      </w:pPr>
      <w:r>
        <w:rPr>
          <w:sz w:val="22"/>
        </w:rPr>
        <w:t>6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  <w:tab/>
        <w:tab/>
        <w:tab/>
        <w:tab/>
        <w:tab/>
        <w:tab/>
        <w:tab/>
        <w:tab/>
        <w:tab/>
        <w:tab/>
        <w:t xml:space="preserve">          19</w:t>
      </w:r>
    </w:p>
    <w:p>
      <w:pPr>
        <w:pStyle w:val="Normal"/>
        <w:rPr>
          <w:sz w:val="22"/>
        </w:rPr>
      </w:pPr>
      <w:r>
        <w:rPr>
          <w:sz w:val="22"/>
        </w:rPr>
        <w:t>6.6. Сведения о совершенных эмитентом сделках, в совершении которых имелась заинтересованность</w:t>
        <w:tab/>
        <w:tab/>
        <w:tab/>
        <w:tab/>
        <w:tab/>
        <w:tab/>
        <w:tab/>
        <w:tab/>
        <w:tab/>
        <w:tab/>
        <w:t xml:space="preserve">           20</w:t>
      </w:r>
    </w:p>
    <w:p>
      <w:pPr>
        <w:pStyle w:val="Normal"/>
        <w:rPr>
          <w:sz w:val="22"/>
        </w:rPr>
      </w:pPr>
      <w:r>
        <w:rPr>
          <w:sz w:val="22"/>
        </w:rPr>
        <w:t>6.7. Сведения о размере дебиторской задолженности</w:t>
        <w:tab/>
        <w:tab/>
        <w:tab/>
        <w:tab/>
        <w:tab/>
        <w:t xml:space="preserve">           20</w:t>
      </w:r>
    </w:p>
    <w:p>
      <w:pPr>
        <w:pStyle w:val="Normal"/>
        <w:rPr/>
      </w:pPr>
      <w:r>
        <w:rPr>
          <w:sz w:val="22"/>
          <w:lang w:val="en-US"/>
        </w:rPr>
        <w:t>VII</w:t>
      </w:r>
      <w:r>
        <w:rPr>
          <w:sz w:val="22"/>
        </w:rPr>
        <w:t>. Бухгалтерская отчетность эмитента и иная финансовая информация</w:t>
        <w:tab/>
        <w:tab/>
        <w:tab/>
        <w:t xml:space="preserve">           20</w:t>
      </w:r>
    </w:p>
    <w:p>
      <w:pPr>
        <w:pStyle w:val="Normal"/>
        <w:rPr>
          <w:sz w:val="22"/>
        </w:rPr>
      </w:pPr>
      <w:r>
        <w:rPr>
          <w:sz w:val="22"/>
        </w:rPr>
        <w:t xml:space="preserve">7.2. Квартальная бухгалтерская отчетность эмитента за последний завершенный отчетный </w:t>
      </w:r>
    </w:p>
    <w:p>
      <w:pPr>
        <w:pStyle w:val="Normal"/>
        <w:rPr>
          <w:sz w:val="22"/>
        </w:rPr>
      </w:pPr>
      <w:r>
        <w:rPr>
          <w:sz w:val="22"/>
        </w:rPr>
        <w:t>квартал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        20</w:t>
      </w:r>
    </w:p>
    <w:p>
      <w:pPr>
        <w:pStyle w:val="Normal"/>
        <w:rPr>
          <w:sz w:val="22"/>
        </w:rPr>
      </w:pPr>
      <w:r>
        <w:rPr>
          <w:sz w:val="22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<w:tab/>
        <w:tab/>
        <w:tab/>
        <w:tab/>
        <w:t xml:space="preserve">         </w:t>
        <w:tab/>
        <w:tab/>
        <w:tab/>
        <w:tab/>
        <w:tab/>
        <w:tab/>
        <w:t xml:space="preserve">           20</w:t>
      </w:r>
    </w:p>
    <w:p>
      <w:pPr>
        <w:pStyle w:val="Normal"/>
        <w:rPr>
          <w:sz w:val="22"/>
        </w:rPr>
      </w:pPr>
      <w:r>
        <w:rPr>
          <w:sz w:val="22"/>
        </w:rPr>
        <w:t>7.7.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<w:tab/>
        <w:tab/>
        <w:t xml:space="preserve">           21 </w:t>
      </w:r>
    </w:p>
    <w:p>
      <w:pPr>
        <w:pStyle w:val="Normal"/>
        <w:rPr/>
      </w:pPr>
      <w:r>
        <w:rPr>
          <w:sz w:val="22"/>
          <w:lang w:val="en-US"/>
        </w:rPr>
        <w:t>VIII</w:t>
      </w:r>
      <w:r>
        <w:rPr>
          <w:sz w:val="22"/>
        </w:rPr>
        <w:t xml:space="preserve">. Дополнительные сведения об эмитенте и о размещенных им эмиссионных ценных </w:t>
      </w:r>
    </w:p>
    <w:p>
      <w:pPr>
        <w:pStyle w:val="Normal"/>
        <w:rPr>
          <w:sz w:val="22"/>
        </w:rPr>
      </w:pPr>
      <w:r>
        <w:rPr>
          <w:sz w:val="22"/>
        </w:rPr>
        <w:t>бумагах</w:t>
        <w:tab/>
        <w:tab/>
        <w:tab/>
        <w:tab/>
        <w:tab/>
        <w:tab/>
        <w:tab/>
        <w:tab/>
        <w:tab/>
        <w:tab/>
        <w:tab/>
        <w:t xml:space="preserve">           21</w:t>
      </w:r>
    </w:p>
    <w:p>
      <w:pPr>
        <w:pStyle w:val="Normal"/>
        <w:rPr>
          <w:sz w:val="22"/>
        </w:rPr>
      </w:pPr>
      <w:r>
        <w:rPr>
          <w:sz w:val="22"/>
        </w:rPr>
        <w:t>8.1. Дополнительные сведения об эмитенте</w:t>
        <w:tab/>
        <w:tab/>
        <w:tab/>
        <w:tab/>
        <w:tab/>
        <w:tab/>
        <w:tab/>
        <w:t xml:space="preserve">           21</w:t>
      </w:r>
    </w:p>
    <w:p>
      <w:pPr>
        <w:pStyle w:val="Normal"/>
        <w:rPr>
          <w:sz w:val="22"/>
        </w:rPr>
      </w:pPr>
      <w:r>
        <w:rPr>
          <w:sz w:val="22"/>
        </w:rPr>
        <w:t>8.1.1. Сведения о размере, структуре уставного капитала эмитента</w:t>
        <w:tab/>
        <w:tab/>
        <w:tab/>
        <w:tab/>
        <w:t xml:space="preserve">           21</w:t>
      </w:r>
    </w:p>
    <w:p>
      <w:pPr>
        <w:pStyle w:val="Normal"/>
        <w:rPr>
          <w:sz w:val="22"/>
        </w:rPr>
      </w:pPr>
      <w:r>
        <w:rPr>
          <w:sz w:val="22"/>
        </w:rPr>
        <w:t>8.1.2. Сведения об изменении размера уставного капитала эмитента</w:t>
        <w:tab/>
        <w:tab/>
        <w:tab/>
        <w:t xml:space="preserve">           21</w:t>
      </w:r>
    </w:p>
    <w:p>
      <w:pPr>
        <w:pStyle w:val="Normal"/>
        <w:rPr>
          <w:sz w:val="22"/>
        </w:rPr>
      </w:pPr>
      <w:r>
        <w:rPr>
          <w:sz w:val="22"/>
        </w:rPr>
        <w:t>8.1.3. Сведения о формировании и об использовании резервного фонда, а также иных фондов эмитента</w:t>
        <w:tab/>
        <w:tab/>
        <w:tab/>
        <w:tab/>
        <w:tab/>
        <w:tab/>
        <w:tab/>
        <w:tab/>
        <w:tab/>
        <w:tab/>
        <w:tab/>
        <w:t xml:space="preserve">           21</w:t>
      </w:r>
    </w:p>
    <w:p>
      <w:pPr>
        <w:pStyle w:val="Normal"/>
        <w:rPr>
          <w:sz w:val="22"/>
        </w:rPr>
      </w:pPr>
      <w:r>
        <w:rPr>
          <w:sz w:val="22"/>
        </w:rPr>
        <w:t>8.1.4. Сведения о порядке созыва и проведения собрания высшего органа управления эмитента  21</w:t>
      </w:r>
    </w:p>
    <w:p>
      <w:pPr>
        <w:pStyle w:val="Normal"/>
        <w:rPr>
          <w:sz w:val="22"/>
        </w:rPr>
      </w:pPr>
      <w:r>
        <w:rPr>
          <w:sz w:val="22"/>
        </w:rPr>
        <w:t>8.1.6. Сведения о существенных сделках, совершенных эмитентом</w:t>
        <w:tab/>
        <w:tab/>
        <w:tab/>
        <w:tab/>
        <w:t xml:space="preserve">           22</w:t>
      </w:r>
    </w:p>
    <w:p>
      <w:pPr>
        <w:pStyle w:val="Normal"/>
        <w:rPr>
          <w:sz w:val="22"/>
        </w:rPr>
      </w:pPr>
      <w:r>
        <w:rPr>
          <w:sz w:val="22"/>
        </w:rPr>
        <w:t>8.1.7. Сведения о кредитных рейтингах эмитента</w:t>
        <w:tab/>
        <w:tab/>
        <w:tab/>
        <w:tab/>
        <w:tab/>
        <w:tab/>
        <w:t xml:space="preserve">           22</w:t>
      </w:r>
    </w:p>
    <w:p>
      <w:pPr>
        <w:pStyle w:val="Normal"/>
        <w:rPr>
          <w:sz w:val="22"/>
        </w:rPr>
      </w:pPr>
      <w:r>
        <w:rPr>
          <w:sz w:val="22"/>
        </w:rPr>
        <w:t>8.2. Сведения о каждой категории (типе) акций эмитента</w:t>
        <w:tab/>
        <w:tab/>
        <w:tab/>
        <w:tab/>
        <w:tab/>
        <w:t xml:space="preserve">           22</w:t>
      </w:r>
    </w:p>
    <w:p>
      <w:pPr>
        <w:pStyle w:val="Normal"/>
        <w:rPr>
          <w:sz w:val="22"/>
        </w:rPr>
      </w:pPr>
      <w:r>
        <w:rPr>
          <w:sz w:val="22"/>
        </w:rPr>
        <w:t>8.6. Сведения об организации, осуществляющих учет прав на эмиссионные ценные бумаги эмитента</w:t>
        <w:tab/>
        <w:tab/>
        <w:tab/>
        <w:tab/>
        <w:tab/>
        <w:tab/>
        <w:tab/>
        <w:tab/>
        <w:tab/>
        <w:tab/>
        <w:tab/>
        <w:t xml:space="preserve">           23</w:t>
      </w:r>
    </w:p>
    <w:p>
      <w:pPr>
        <w:pStyle w:val="Normal"/>
        <w:rPr>
          <w:sz w:val="22"/>
        </w:rPr>
      </w:pPr>
      <w:r>
        <w:rPr>
          <w:sz w:val="22"/>
        </w:rPr>
        <w:t xml:space="preserve">8.9. Сведения об объявленных (начисленных) и о выплаченных дивидендах по акциям </w:t>
      </w:r>
    </w:p>
    <w:p>
      <w:pPr>
        <w:pStyle w:val="Normal"/>
        <w:rPr>
          <w:sz w:val="22"/>
        </w:rPr>
      </w:pPr>
      <w:r>
        <w:rPr>
          <w:sz w:val="22"/>
        </w:rPr>
        <w:t>эмитента</w:t>
        <w:tab/>
        <w:tab/>
        <w:tab/>
        <w:tab/>
        <w:tab/>
        <w:tab/>
        <w:tab/>
        <w:tab/>
        <w:tab/>
        <w:tab/>
        <w:tab/>
        <w:t xml:space="preserve">           23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Введение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крытое акционерное общество «Комета».</w:t>
      </w:r>
    </w:p>
    <w:p>
      <w:pPr>
        <w:pStyle w:val="Normal"/>
        <w:rPr>
          <w:sz w:val="22"/>
        </w:rPr>
      </w:pPr>
      <w:r>
        <w:rPr>
          <w:sz w:val="22"/>
        </w:rPr>
        <w:t>ОАО «Комета».</w:t>
      </w:r>
    </w:p>
    <w:p>
      <w:pPr>
        <w:pStyle w:val="Normal"/>
        <w:rPr>
          <w:sz w:val="22"/>
        </w:rPr>
      </w:pPr>
      <w:r>
        <w:rPr>
          <w:sz w:val="22"/>
        </w:rPr>
        <w:t>Российская Федерация, г. Ульяновск, ул. Брестская, 78</w:t>
      </w:r>
    </w:p>
    <w:p>
      <w:pPr>
        <w:pStyle w:val="Normal"/>
        <w:rPr>
          <w:sz w:val="22"/>
        </w:rPr>
      </w:pPr>
      <w:r>
        <w:rPr>
          <w:sz w:val="22"/>
        </w:rPr>
        <w:t>Телефон: (8-8422) 52-62-77, 52-62-53, 52-62-67, факс: 52-62-69, 52-62-76.</w:t>
      </w:r>
    </w:p>
    <w:p>
      <w:pPr>
        <w:pStyle w:val="Normal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sz w:val="22"/>
          <w:lang w:val="en-US"/>
        </w:rPr>
        <w:t>kometa</w:t>
      </w:r>
      <w:r>
        <w:rPr>
          <w:sz w:val="22"/>
        </w:rPr>
        <w:t>@</w:t>
      </w:r>
      <w:r>
        <w:rPr>
          <w:sz w:val="22"/>
          <w:lang w:val="en-US"/>
        </w:rPr>
        <w:t>mv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.</w:t>
      </w:r>
    </w:p>
    <w:p>
      <w:pPr>
        <w:pStyle w:val="Normal"/>
        <w:rPr/>
      </w:pPr>
      <w:r>
        <w:rPr>
          <w:lang w:val="en-US"/>
        </w:rPr>
        <w:t>Internet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</w:t>
      </w:r>
      <w:r>
        <w:rPr/>
        <w:t>-</w:t>
      </w:r>
      <w:r>
        <w:rPr>
          <w:lang w:val="en-US"/>
        </w:rPr>
        <w:t>komet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firstLine="708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Уставной капитал Общества, определен в соответствии с законодательством по приватизации в ценах на 01.07.92г. с учетом деноминации,  произведенной в соответствии с Указом Президента РФ от 4 августа 1997 года № 882 «Об изменении нарицательной стоимости Российских денежных знаков и масштаба цен» и Постановления Правительства РФ от 18 сентября 1997 года № 1182 «О проведении мероприятий в связи с изменением нарицательной стоимости Российских денежных знаков и масштаба цен» составляет 115769 (сто пятнадцать тысяч семьсот шестьдесят девять) рублей, он разделен на 115769 акций, одинаковой номинальной стоимостью один рубль каждая.</w:t>
      </w:r>
    </w:p>
    <w:p>
      <w:pPr>
        <w:pStyle w:val="TextBody"/>
        <w:spacing w:lineRule="auto" w:line="240"/>
        <w:ind w:firstLine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Общее количество  эмитированных при приватизации в1994 году акций – 115769 штук одинаковой стоимостью один рубль каждая (с учетом деноминации). Все эмитированные акции являются именными. 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Привилегированные, из них, в собственности: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трудового коллектива – 28942 штуки одинаковой номинальной стоимостью один рубль каждая (тип А), 25% от уставного капитала;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Именных обыкновенных 86827, из них в собственности: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руководство предприятия - 5788 штук одинаковой номинальной стоимости один рубль каждая, 5% от уставного капитала;</w:t>
      </w:r>
    </w:p>
    <w:p>
      <w:pPr>
        <w:pStyle w:val="TextBody"/>
        <w:spacing w:lineRule="auto" w:line="240"/>
        <w:jc w:val="both"/>
        <w:rPr/>
      </w:pPr>
      <w:r>
        <w:rPr>
          <w:i w:val="false"/>
          <w:sz w:val="22"/>
        </w:rPr>
        <w:t>-ОАО «Концерн «Моринформсистема-Агат» - 69462 штуки одинаковой номинальной стоимостью 1 рубль каждая, что составляет 60% от уставного капитала;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трудового коллектива - 11577 штук одинаковой номинальной стоимостью один рубль каждая, 10% от уставного капитала.</w:t>
      </w:r>
    </w:p>
    <w:p>
      <w:pPr>
        <w:pStyle w:val="TextBody"/>
        <w:spacing w:lineRule="auto" w:line="240"/>
        <w:ind w:firstLine="708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Проведена первоначальная эмиссия при приватизации предприятия в 1994 году в количестве 115769 штук одинаковой номинальной стоимостью один рубль каждая. </w:t>
      </w:r>
    </w:p>
    <w:p>
      <w:pPr>
        <w:pStyle w:val="TextBody"/>
        <w:spacing w:lineRule="auto" w:line="240"/>
        <w:ind w:firstLine="708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В соответствии со «Свидетельством о внесении в реестр Федерального имущества находящихся в Федеральной собственности акций», выданным Комитетом по управлению государственным имуществом Ульяновской области, ОАО «Комета» 28 декабря 1999 г. присвоен реестровый № 07300340.</w:t>
      </w:r>
    </w:p>
    <w:p>
      <w:pPr>
        <w:pStyle w:val="2"/>
        <w:ind w:firstLine="708"/>
        <w:jc w:val="both"/>
        <w:rPr>
          <w:sz w:val="22"/>
        </w:rPr>
      </w:pPr>
      <w:r>
        <w:rPr>
          <w:sz w:val="22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Краткие сведения о лицах, входящих в состав органов управления эмитента, сведения о банковских счетах, об аудиторе, оценщике о  финансовом консультанте эмитента, а также об иных лицах, подписавших ежеквартальный отче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Лица входящие в состав органов управления эмитента (Наблюдательный Совет)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Бекишев Анатолий Тимофеевич, год рождения: 23.04.1952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Конопацкий Владимир  Михайлович, год рождения: 08.02.1956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- Мамонов Сергей Геннадьевич, год рождения: 20.08.1964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Маричева Светлана Владимировна, год рождения: 04.08.1984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Мордовин Михаил Григорьевич, год рождения: 18.11.1948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Нестерова Мария Юрьевна, год рождения: 27.03.79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Новгородов Геннадий Васильевич, год рождения: 03.01.1959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Новиков Евгений Станиславович, год рождения:27.05.1949.</w:t>
      </w:r>
    </w:p>
    <w:p>
      <w:pPr>
        <w:pStyle w:val="Normal"/>
        <w:rPr>
          <w:sz w:val="22"/>
        </w:rPr>
      </w:pPr>
      <w:r>
        <w:rPr>
          <w:sz w:val="22"/>
        </w:rPr>
        <w:t>Генеральный директор: Мордовин Михаил Григорьевич, год рождения: 18.11.1948.</w:t>
      </w:r>
    </w:p>
    <w:p>
      <w:pPr>
        <w:pStyle w:val="Normal"/>
        <w:numPr>
          <w:ilvl w:val="1"/>
          <w:numId w:val="8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ведения о банковских счетах эмитента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Закрытое акционерное общество Банк «Венец»</w:t>
      </w:r>
    </w:p>
    <w:p>
      <w:pPr>
        <w:pStyle w:val="Normal"/>
        <w:rPr>
          <w:sz w:val="22"/>
        </w:rPr>
      </w:pPr>
      <w:r>
        <w:rPr>
          <w:sz w:val="22"/>
        </w:rPr>
        <w:t>ЗАО Банк «Венец»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: 432071, г. Ульяновск, ул. Марата,19</w:t>
      </w:r>
    </w:p>
    <w:p>
      <w:pPr>
        <w:pStyle w:val="Normal"/>
        <w:rPr>
          <w:sz w:val="22"/>
        </w:rPr>
      </w:pPr>
      <w:r>
        <w:rPr>
          <w:sz w:val="22"/>
        </w:rPr>
        <w:t>кор/счет 30101810200000000813 в ГРЦК ГУ РФ по Ульяновской обл.</w:t>
      </w:r>
    </w:p>
    <w:p>
      <w:pPr>
        <w:pStyle w:val="Normal"/>
        <w:rPr>
          <w:sz w:val="22"/>
        </w:rPr>
      </w:pPr>
      <w:r>
        <w:rPr>
          <w:sz w:val="22"/>
        </w:rPr>
        <w:t>БИК  047308813,  ИНН  7303024532</w:t>
      </w:r>
    </w:p>
    <w:p>
      <w:pPr>
        <w:pStyle w:val="Normal"/>
        <w:rPr>
          <w:sz w:val="22"/>
        </w:rPr>
      </w:pPr>
      <w:r>
        <w:rPr>
          <w:sz w:val="22"/>
        </w:rPr>
        <w:t>Р/счет ОАО «Комета» 40702810400027960233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Акционерный коммерческий Сберегательный  банк Российской Федерации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:117997, г. Москва, ул. Вавилова, д.19</w:t>
      </w:r>
    </w:p>
    <w:p>
      <w:pPr>
        <w:pStyle w:val="Normal"/>
        <w:rPr>
          <w:sz w:val="22"/>
        </w:rPr>
      </w:pPr>
      <w:r>
        <w:rPr>
          <w:sz w:val="22"/>
        </w:rPr>
        <w:t>Заволжское отделение №8286 Сбербанка России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:432064, г. Ульяновск, пр. Ленинского Комсомола, 20</w:t>
      </w:r>
    </w:p>
    <w:p>
      <w:pPr>
        <w:pStyle w:val="Normal"/>
        <w:rPr>
          <w:sz w:val="22"/>
        </w:rPr>
      </w:pPr>
      <w:r>
        <w:rPr>
          <w:sz w:val="22"/>
        </w:rPr>
        <w:t>Банк получателя Ульяновское отделение №8588 СБ РФ</w:t>
      </w:r>
    </w:p>
    <w:p>
      <w:pPr>
        <w:pStyle w:val="Normal"/>
        <w:rPr>
          <w:sz w:val="22"/>
        </w:rPr>
      </w:pPr>
      <w:r>
        <w:rPr>
          <w:sz w:val="22"/>
        </w:rPr>
        <w:t>Кор/счет 30101810000000000602</w:t>
      </w:r>
    </w:p>
    <w:p>
      <w:pPr>
        <w:pStyle w:val="Normal"/>
        <w:rPr>
          <w:sz w:val="22"/>
        </w:rPr>
      </w:pPr>
      <w:r>
        <w:rPr>
          <w:sz w:val="22"/>
        </w:rPr>
        <w:t>БИК  047308602  ИНН  7707083893</w:t>
      </w:r>
    </w:p>
    <w:p>
      <w:pPr>
        <w:pStyle w:val="Normal"/>
        <w:rPr>
          <w:sz w:val="22"/>
        </w:rPr>
      </w:pPr>
      <w:r>
        <w:rPr>
          <w:sz w:val="22"/>
        </w:rPr>
        <w:t>Р/счет ОАО «Комета» - 40702810669170100967</w:t>
      </w:r>
    </w:p>
    <w:p>
      <w:pPr>
        <w:pStyle w:val="Normal"/>
        <w:rPr/>
      </w:pPr>
      <w:r>
        <w:rPr>
          <w:sz w:val="22"/>
        </w:rPr>
        <w:tab/>
        <w:t>3.Ульяновское ОСБ 8588, г. Ульяновск</w:t>
      </w:r>
    </w:p>
    <w:p>
      <w:pPr>
        <w:pStyle w:val="Normal"/>
        <w:rPr>
          <w:sz w:val="22"/>
        </w:rPr>
      </w:pPr>
      <w:r>
        <w:rPr>
          <w:sz w:val="22"/>
        </w:rPr>
        <w:t>Бик 047308602</w:t>
      </w:r>
    </w:p>
    <w:p>
      <w:pPr>
        <w:pStyle w:val="Normal"/>
        <w:rPr>
          <w:sz w:val="22"/>
        </w:rPr>
      </w:pPr>
      <w:r>
        <w:rPr>
          <w:sz w:val="22"/>
        </w:rPr>
        <w:t>Р\с 4070281010869170103735</w:t>
      </w:r>
    </w:p>
    <w:p>
      <w:pPr>
        <w:pStyle w:val="Normal"/>
        <w:rPr>
          <w:sz w:val="22"/>
        </w:rPr>
      </w:pPr>
      <w:r>
        <w:rPr>
          <w:sz w:val="22"/>
        </w:rPr>
        <w:t>К\с 301018100000000006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3. Сведения об аудиторе эмит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щество с ограниченной ответственностью «Лидер-Аудит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ОО «Лидер-Аудит», 432071, г. Ульяновск, ул. Федерации, 4-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ел: (8422)41-65-85, факс:41-65-86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sz w:val="22"/>
          <w:lang w:val="en-US"/>
        </w:rPr>
        <w:t>Lider</w:t>
      </w:r>
      <w:r>
        <w:rPr>
          <w:sz w:val="22"/>
        </w:rPr>
        <w:t>@</w:t>
      </w:r>
      <w:r>
        <w:rPr>
          <w:sz w:val="22"/>
          <w:lang w:val="en-US"/>
        </w:rPr>
        <w:t>mail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цензия - №Е 000462 от 25 июня 2002 года выдана Министерством финансов РФ сроком на 5 (пять) лет, лицензия №434 от 02.05.06 г. на осуществление работ  с использованием сведений, составляющих государственную тайну, выдана УФСБ по Ульяновской области сроком на 3 (три)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нансовый  годы  за которые аудитором проводилась независимая проверка бухгалтерского учета и финансовой (бухгалтерской) отчетности эмитента – 1997 – 2007 г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акторы, которые могут оказать влияние на независимость аудитора от эмитента – отсутствуют.</w:t>
      </w:r>
    </w:p>
    <w:p>
      <w:pPr>
        <w:pStyle w:val="3"/>
        <w:rPr>
          <w:sz w:val="22"/>
        </w:rPr>
      </w:pPr>
      <w:r>
        <w:rPr>
          <w:sz w:val="22"/>
        </w:rPr>
        <w:t>Выбор аудитора эмитента проводится путем проведения конкурса по отбору аудиторской организации в соответствии с правилами проведения конкурса по отбору аудиторских организаций для осуществления обязательного ежегодного аудита организаций, в уставном (складочном) капитале которых доля государственной собственности составляет не менее 25 процентов, утвержденным Постановлением Правительства РФ от 30 ноября 2005 года №706,  с дальнейшим утверждением собранием акцион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формация о работах, проводимых аудитором в рамках специальных аудиторских заданий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предоставление нормативных документов по бухгалтерскому учету, гражданскому праву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консультирование по вопросам гражданского и корпоративного права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представление интересов заказчика перед третьими лицами в доарбитражном поряд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формация о наличии существенных интересов, связывающих аудитора (должностных лиц аудитора) с эмитентом (должностными лицами эмитента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наличие долей участия аудитора (должностных лиц аудитора) в уставном капитале эмитента – отсутству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факт предоставления заемных средств аудитору (должностным лицам аудитора) эмитентом – отсутству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факт наличия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 – отсутствует;</w:t>
      </w:r>
    </w:p>
    <w:p>
      <w:pPr>
        <w:pStyle w:val="3"/>
        <w:rPr>
          <w:sz w:val="22"/>
        </w:rPr>
      </w:pPr>
      <w:r>
        <w:rPr>
          <w:sz w:val="22"/>
        </w:rPr>
        <w:t>- сведения о должностных лицах эмитента, являющихся одновременно должностными лицами аудитора – отсутству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размер вознаграждения аудитора определяется в соответствии с финансовым предложением победителя конкурса, задолженность за оказание аудитором услуги – отсутству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нансовая (бухгалтерская) отчетность эмитента подлежит обязательному аудиту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4. Сведения об оценщике эмит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щество с ограниченной ответственностью «Центр независимой оценки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ОО «Центр независимой оценки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32011, Ульяновская обл., г. Ульяновск, ул. Гончарова,44, тел.44-28-5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цензия на осуществление оценочной деятельности №001363 от 28 сентября 2001 года, полис страхования гражданской ответственности оценщика №0579038000048 от 17.12.2005 год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Основная информация о финансово-экономическом состоянии эмитента.</w:t>
      </w:r>
    </w:p>
    <w:p>
      <w:pPr>
        <w:pStyle w:val="Normal"/>
        <w:jc w:val="center"/>
        <w:rPr/>
      </w:pPr>
      <w:r>
        <w:rPr/>
        <w:t>2.1. Показатели финансово-экономической деятельности эмитен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Отчетный пери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чистых активов эмитента, тыс. руб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шение суммы привлеченных средств к капиталу и резервам, 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ытие платежей по обслуживанию долгов, 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просроченной задолженности, 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ачиваемость дебиторской задолженности, ра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дивидендов  в прибыли, 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тельность труда, руб./че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к объему выручки, 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2. Рыночная капитализация эмитента.</w:t>
      </w:r>
    </w:p>
    <w:p>
      <w:pPr>
        <w:pStyle w:val="Normal"/>
        <w:rPr>
          <w:sz w:val="22"/>
        </w:rPr>
      </w:pPr>
      <w:r>
        <w:rPr>
          <w:sz w:val="22"/>
        </w:rPr>
        <w:t>Акции  на рынке ценных бумаг не обращаются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3.Обязательства эмитента.</w:t>
      </w:r>
    </w:p>
    <w:p>
      <w:pPr>
        <w:pStyle w:val="Normal"/>
        <w:jc w:val="center"/>
        <w:rPr/>
      </w:pPr>
      <w:r>
        <w:rPr>
          <w:b/>
          <w:bCs/>
          <w:sz w:val="22"/>
        </w:rPr>
        <w:t>2.3.1. Кредиторская задолженность</w:t>
      </w:r>
      <w:r>
        <w:rPr/>
        <w:t>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160"/>
      </w:tblGrid>
      <w:tr>
        <w:trPr>
          <w:trHeight w:val="135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язатель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наступления платежа</w:t>
            </w:r>
          </w:p>
        </w:tc>
      </w:tr>
      <w:tr>
        <w:trPr>
          <w:trHeight w:val="135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од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 одного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кая задолженность перед поставщиками и подрядчиками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кая задолженность перед персоналом организации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кая задолженность перед бюджетом и государственными внебюджетными фондами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ы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мы, всего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ые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облигационные займы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ые облигац. займы,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кредиторская задолженность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итого просроченная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2.3.2. Кредитная история эмитента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788"/>
        <w:gridCol w:w="1800"/>
        <w:gridCol w:w="306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яза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кредитора (заимодавц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основного долга, руб./ иностр. валю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кредита (займа) срок пога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просрочки исполнения обязательства в части выплаты суммы и/или установленных процентов, срок просрочки, дне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ди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2.3.3.Обязательства эмитента из обеспечения, предоставленного третьим лицам</w:t>
      </w:r>
      <w:r>
        <w:rPr>
          <w:sz w:val="22"/>
        </w:rPr>
        <w:t>.</w:t>
      </w:r>
    </w:p>
    <w:p>
      <w:pPr>
        <w:pStyle w:val="3"/>
        <w:rPr>
          <w:sz w:val="22"/>
        </w:rPr>
      </w:pPr>
      <w:r>
        <w:rPr>
          <w:sz w:val="22"/>
        </w:rPr>
        <w:t>За отчетный период эмитент третьим лицам никаких поручительств не предоставлял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3.4. Прочие обязательства эмитента.</w:t>
      </w:r>
    </w:p>
    <w:p>
      <w:pPr>
        <w:pStyle w:val="3"/>
        <w:rPr>
          <w:sz w:val="22"/>
        </w:rPr>
      </w:pPr>
      <w:r>
        <w:rPr>
          <w:sz w:val="22"/>
        </w:rPr>
        <w:t>За отчетный период прочих обязательств, не отраженных в бухгалтерском отчете эмитент не имеет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4. Цели эмиссии и направления использования средств, полученных в результате размещения эмиссионных ценных бумаг.</w:t>
      </w:r>
    </w:p>
    <w:p>
      <w:pPr>
        <w:pStyle w:val="3"/>
        <w:rPr>
          <w:sz w:val="22"/>
        </w:rPr>
      </w:pPr>
      <w:r>
        <w:rPr>
          <w:sz w:val="22"/>
        </w:rPr>
        <w:t>За отчетный период эмитентом эмиссия не проводилась.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5. Риски, связанные с приобретением размещаемых (размещенных) эмиссионных ценных бумаг.</w:t>
      </w:r>
    </w:p>
    <w:p>
      <w:pPr>
        <w:pStyle w:val="3"/>
        <w:rPr>
          <w:sz w:val="22"/>
        </w:rPr>
      </w:pPr>
      <w:r>
        <w:rPr>
          <w:sz w:val="22"/>
        </w:rPr>
        <w:t>За отчетный период никаких рисков связанных с приобретением размещаемых (размещенных) эмиссионных ценных бумаг не наблюдалось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>. Подробная информация об эмитенте.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3.1. История создания и развития эмитент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1.1.Данные о фирменном наименовании эмитента.</w:t>
      </w:r>
    </w:p>
    <w:p>
      <w:pPr>
        <w:pStyle w:val="Normal"/>
        <w:rPr>
          <w:sz w:val="22"/>
        </w:rPr>
      </w:pPr>
      <w:r>
        <w:rPr>
          <w:sz w:val="22"/>
        </w:rPr>
        <w:t>Открытое акционерное общество «Комета».</w:t>
      </w:r>
    </w:p>
    <w:p>
      <w:pPr>
        <w:pStyle w:val="Normal"/>
        <w:rPr>
          <w:sz w:val="22"/>
        </w:rPr>
      </w:pPr>
      <w:r>
        <w:rPr>
          <w:sz w:val="22"/>
        </w:rPr>
        <w:t>ОАО «Комета»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1.2. Сведения о государственной регистрации эмитента.</w:t>
      </w:r>
    </w:p>
    <w:p>
      <w:pPr>
        <w:pStyle w:val="TextBody"/>
        <w:spacing w:lineRule="auto" w:line="240"/>
        <w:ind w:firstLine="708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ОАО «Комета» учреждено в 1994 году в соответствии с первым вариантом льгот согласно Государственной программе приватизации, утвержденной Указами Президента РФ №2284 от 24.12.94г., №1535 от 22.07.94г. </w:t>
      </w:r>
    </w:p>
    <w:p>
      <w:pPr>
        <w:pStyle w:val="TextBody"/>
        <w:spacing w:lineRule="auto" w:line="240"/>
        <w:ind w:firstLine="72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Учредителем Общества является комитет по управлению государственным  имуществом Ульяновской области.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Дата регистрации – 17 июня 1994 года.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Регистрационный номер  3001988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Регистрирующий орган  - Мэрия г. Ульяновска. </w:t>
      </w:r>
    </w:p>
    <w:p>
      <w:pPr>
        <w:pStyle w:val="TextBody"/>
        <w:spacing w:lineRule="auto" w:line="240"/>
        <w:ind w:firstLine="72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Свидетельство о государственной регистрации № 011418 серия УЛГ, выданное  регистрационной Палатой Мэрии г. Ульяновска на основании распоряжения Мэрии г. Ульяновска № 762-р от 17 июня 1994 года.</w:t>
      </w:r>
    </w:p>
    <w:p>
      <w:pPr>
        <w:pStyle w:val="TextBody"/>
        <w:spacing w:lineRule="auto" w:line="240"/>
        <w:ind w:firstLine="72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В соответствии с Федеральным законом «О государственной регистрации юридических лиц» в Единный государственный реестр юридических лиц   внесена запись о юридическом лице, зарегистрированном до 1 июля 2002 года.   Открытое акционерное общество «Комета» зарегистрировано 11 июля 2002 года за основным государственным регистрационным номером 1027301566038.</w:t>
      </w:r>
    </w:p>
    <w:p>
      <w:pPr>
        <w:pStyle w:val="TextBody"/>
        <w:spacing w:lineRule="auto" w:line="240"/>
        <w:ind w:firstLine="72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Регистрирующий орган – Инспекция МНС России по Заволжскому району г. Ульяновска.</w:t>
      </w:r>
    </w:p>
    <w:p>
      <w:pPr>
        <w:pStyle w:val="TextBody"/>
        <w:spacing w:lineRule="auto" w:line="240"/>
        <w:ind w:firstLine="72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Свидетельство Министерства РФ по налогам и сборам №000293233 серия 73.</w:t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3.1.3. Сведения о создании и развитии эмитента.</w:t>
      </w:r>
    </w:p>
    <w:p>
      <w:pPr>
        <w:pStyle w:val="2"/>
        <w:ind w:firstLine="708"/>
        <w:jc w:val="both"/>
        <w:rPr/>
      </w:pPr>
      <w:r>
        <w:rPr>
          <w:sz w:val="22"/>
        </w:rPr>
        <w:t>Акционерное общество «Комета» (в дальнейшем именуемое «Общество») учреждено  Комитетом по управлению имуществом Ульяновской области в соответствии с Указом Президента Российской Федерации от 01.07.92 года № 721 «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  и с момента государственной регистрации стало правопреемником прав и обязанностей преобразованного государственного предприятия ПО  «Комета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бщество зарегистрировано </w:t>
        <w:tab/>
        <w:t>17 июня 1994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щество создано на неограниченный срок.</w:t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3.1.4. Контактная информация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 эмитента: 432010, г. Ульяновск, ул. Брестская,78</w:t>
      </w:r>
    </w:p>
    <w:p>
      <w:pPr>
        <w:pStyle w:val="Normal"/>
        <w:rPr>
          <w:sz w:val="22"/>
        </w:rPr>
      </w:pPr>
      <w:r>
        <w:rPr>
          <w:sz w:val="22"/>
        </w:rPr>
        <w:t>Телефон: (8-8422) 52-62-77</w:t>
      </w:r>
    </w:p>
    <w:p>
      <w:pPr>
        <w:pStyle w:val="Normal"/>
        <w:rPr>
          <w:sz w:val="22"/>
        </w:rPr>
      </w:pPr>
      <w:r>
        <w:rPr>
          <w:sz w:val="22"/>
        </w:rPr>
        <w:t>Факс: (8-8422) 52-62-76, 52-62-69</w:t>
      </w:r>
    </w:p>
    <w:p>
      <w:pPr>
        <w:pStyle w:val="Normal"/>
        <w:rPr>
          <w:sz w:val="22"/>
        </w:rPr>
      </w:pPr>
      <w:r>
        <w:rPr>
          <w:sz w:val="22"/>
        </w:rPr>
        <w:t>Адрес электронной почты: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sz w:val="22"/>
          <w:lang w:val="en-US"/>
        </w:rPr>
        <w:t>kometa</w:t>
      </w:r>
      <w:r>
        <w:rPr>
          <w:sz w:val="22"/>
        </w:rPr>
        <w:t>@</w:t>
      </w:r>
      <w:r>
        <w:rPr>
          <w:sz w:val="22"/>
          <w:lang w:val="en-US"/>
        </w:rPr>
        <w:t>mv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rPr>
          <w:sz w:val="22"/>
        </w:rPr>
      </w:pPr>
      <w:r>
        <w:rPr>
          <w:lang w:val="en-US"/>
        </w:rPr>
        <w:t>Internet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</w:t>
      </w:r>
      <w:r>
        <w:rPr/>
        <w:t>-</w:t>
      </w:r>
      <w:r>
        <w:rPr>
          <w:lang w:val="en-US"/>
        </w:rPr>
        <w:t>komet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1.5. Идентификационный номер налогоплательщика</w:t>
      </w:r>
    </w:p>
    <w:p>
      <w:pPr>
        <w:pStyle w:val="Normal"/>
        <w:rPr>
          <w:sz w:val="22"/>
        </w:rPr>
      </w:pPr>
      <w:r>
        <w:rPr>
          <w:sz w:val="22"/>
        </w:rPr>
        <w:t>7328020466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1.6. Филиалы и представительства эмитента</w:t>
      </w:r>
    </w:p>
    <w:p>
      <w:pPr>
        <w:pStyle w:val="Normal"/>
        <w:rPr>
          <w:sz w:val="22"/>
        </w:rPr>
      </w:pPr>
      <w:r>
        <w:rPr>
          <w:sz w:val="22"/>
        </w:rPr>
        <w:t>Филиалов и представительств общество не имеет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2. Основная хозяйственная деятельность эмитент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2.1. Отраслевая принадлежность эмитента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Общероссийский классификатор предприятий и организаций (ОКПО) –08620386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. Общероссийский классификатор объектов административно-территориального деления (ОКАТО):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73401368000 – Ульяновская область, Ульяновск, Заволжский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 Общероссийский  классификатор территорий муниципальных образований (ОКТМО):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73701000 – муниципальные образования Ульяновской области, город Ульяновск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4. Общероссийский  классификатор органов государственной власти и управления (ОКОГУ):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9001 – хозяйственные общества, образованные из государственных предприятий, добровольных объединений государственных предприятий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5. Общероссийский классификатор видов экономической деятельности (ОКВЭД):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0.30.14 – производство пара и горячей воды (тепловой энергии) котельными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0.30.2 – передача пара и горячей воды (тепловой энергии).</w:t>
      </w:r>
    </w:p>
    <w:p>
      <w:pPr>
        <w:pStyle w:val="TextBody"/>
        <w:spacing w:lineRule="auto" w:line="240"/>
        <w:jc w:val="both"/>
        <w:rPr/>
      </w:pPr>
      <w:r>
        <w:rPr>
          <w:i w:val="false"/>
          <w:sz w:val="22"/>
          <w:szCs w:val="22"/>
        </w:rPr>
        <w:t>41.00.1 – сбор и очистка воды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1.00.2 – распределение воды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0.30.50 – деятельность по обеспечению работоспособности тепловых сетей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9.56.2 – производство разных машин специального назначения и их составных частей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3.10.2 – производство медицинской, в том числе хирургической, стоматологической и ветеринарной мебели; производство стоматологических и аналогичных им кресел с устройствами для поворота, подъема и наклона и их составных частей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64.20.11 – деятельность в области телефонной связи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8.52 – обработка металлических изделий с использованием основных технологических процессов машиностроения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8.75.21 – производство бронированных или армированных сейфов, несгораемых шкафов и дверей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0.02 – производство электронных вычислительных машин и  прочего оборудования для обработки информации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9.24.2 – производство фасовочно-упаковочного и весоизмерительного оборудования; производство оборудования для разбрызгивания или распыления жидких или порошкообразных материалов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70.20.2 – сдача в наем собственного нежилого недвижимого имущества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3.10.1 – производство медицинской диагностической и теравпетической аппаратуры, хирургического оборудования, медицинского инструмента, ортопедических  приспособлений и их составных частей; производство аппаратуры, основанной на использовании рентгеновского, альфа-, бета- и гамма-излучений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9.53 – производство машин и оборудования для изготовления пищевых продуктов, включая напитки, и табачных изделий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6.12 – производство мебели для офисов и предприятий торговли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6.50 – производство игр и игрушек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2.22 – полиграфическая деятельность, не включенная в другие группировки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3.20.4 – производство приборов для измерения электрических величин и ионизирующих излучений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5.24.2 – производство прочих изделий из пластмасс, не включенных в другие группировки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5. Общероссийский классификатор форм собственности (ОКФС):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</w:t>
      </w:r>
      <w:r>
        <w:rPr>
          <w:i w:val="false"/>
          <w:sz w:val="22"/>
        </w:rPr>
        <w:t>41 -  смешанная  Российская  собственность с долей Федеральной собственности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6. Общероссийский классификатор организационно-правовых форм (ОКОПФ): </w:t>
      </w:r>
    </w:p>
    <w:p>
      <w:pPr>
        <w:pStyle w:val="TextBody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47 - открытые акционерные общества.  </w:t>
      </w:r>
    </w:p>
    <w:p>
      <w:pPr>
        <w:pStyle w:val="Normal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3.2.2. Основная хозяйственная деятельность</w:t>
      </w:r>
    </w:p>
    <w:p>
      <w:pPr>
        <w:pStyle w:val="Normal"/>
        <w:ind w:left="7080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 3 квартала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2983"/>
        <w:gridCol w:w="2378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ручки от продажи продукции (работ, услуг) тыс. руб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 общего объема выручки, %</w:t>
            </w:r>
          </w:p>
        </w:tc>
      </w:tr>
      <w:tr>
        <w:trPr>
          <w:trHeight w:val="42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оборудования рабочего места зубного техника (РМЗТ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,9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3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-Т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 «Дельт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е заказ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3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техн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плексор-вычислитель МВ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ИТ «Итилиц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сушильная секцион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7,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6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металлическ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продукц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,4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теплоэнерг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8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электроэнергии кВт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0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изац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8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8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обслуж. энергетич. се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3,8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атьи затра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 перио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ье и материалы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ные комплектующие изделия, полуфабрикаты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пливо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ергия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ты на оплату труда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ы по кредитам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исления на социальные нужды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основных средств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, включаемые в себестоимость продукции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затраты (пояснить), % (судебные издержки, оценка имуществ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 по нематериальным активам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награждения за рационализаторские предложения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язательные страховые платежи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ьские расходы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е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 затраты на производство и продажу продукции (работ, услуг) (себестоимость).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очно: выручка от продажи продукции (работ, услуг), % к себестоим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2.3. Материалы, товары (сырье) и поставщики эмитент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77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1151"/>
        <w:gridCol w:w="2778"/>
        <w:gridCol w:w="3017"/>
      </w:tblGrid>
      <w:tr>
        <w:trPr>
          <w:trHeight w:val="408" w:hRule="atLeast"/>
        </w:trPr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  <w:t>договор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  <w:t>Наименование продукции</w:t>
            </w:r>
          </w:p>
        </w:tc>
      </w:tr>
      <w:tr>
        <w:trPr>
          <w:trHeight w:val="4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5с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0.12.2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"Торговый дом "РосЛайт"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Пуско-регулирующий аппарат ПРА 1И30</w:t>
            </w:r>
          </w:p>
        </w:tc>
      </w:tr>
      <w:tr>
        <w:trPr>
          <w:trHeight w:val="42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3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0.12.2007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"Миассэлектрокомплект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Агрегат воздуховсасывающий АВ-600</w:t>
            </w:r>
          </w:p>
        </w:tc>
      </w:tr>
      <w:tr>
        <w:trPr>
          <w:trHeight w:val="31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4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0.12.2007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ЗАО "Ферро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Чашка М2000НМ</w:t>
            </w:r>
          </w:p>
        </w:tc>
      </w:tr>
      <w:tr>
        <w:trPr>
          <w:trHeight w:val="35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1.12.2007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"Тембр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Резистор СП4-1А</w:t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0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14.02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"Элкор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Выключатель ВК42-10А</w:t>
            </w:r>
          </w:p>
        </w:tc>
      </w:tr>
      <w:tr>
        <w:trPr>
          <w:trHeight w:val="52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3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3.07.2006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ЗАО "Кузнецкий завод конденсаторов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Конденсаторы К73-17</w:t>
            </w:r>
          </w:p>
        </w:tc>
      </w:tr>
      <w:tr>
        <w:trPr>
          <w:trHeight w:val="5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39/502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6.05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АО "Псковский завод радиодеталей "Плескава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Конденсаторы К15-5</w:t>
            </w:r>
          </w:p>
        </w:tc>
      </w:tr>
      <w:tr>
        <w:trPr>
          <w:trHeight w:val="35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5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3.07.2006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"Оникс-Полимер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Столешница</w:t>
            </w:r>
          </w:p>
        </w:tc>
      </w:tr>
      <w:tr>
        <w:trPr>
          <w:trHeight w:val="34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9/8250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3.12.2007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ЗАО "ЭЛЕКТРОКОНТАКТ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Электрощетки ЭГ14</w:t>
            </w:r>
          </w:p>
        </w:tc>
      </w:tr>
      <w:tr>
        <w:trPr>
          <w:trHeight w:val="3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9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2.01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ЗАО "УгПК «Ритм»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Крепеж, метизы</w:t>
            </w:r>
          </w:p>
        </w:tc>
      </w:tr>
      <w:tr>
        <w:trPr>
          <w:trHeight w:val="21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44/0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1.01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ООО «Уралхим-сервис»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ДСП, МДФ</w:t>
            </w:r>
          </w:p>
        </w:tc>
      </w:tr>
      <w:tr>
        <w:trPr>
          <w:trHeight w:val="29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8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8.01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«Улпласт»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Рукав гофрированный</w:t>
            </w:r>
          </w:p>
        </w:tc>
      </w:tr>
      <w:tr>
        <w:trPr>
          <w:trHeight w:val="34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ЗАО "Энергохимсервис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ргстекло</w:t>
            </w:r>
          </w:p>
        </w:tc>
      </w:tr>
      <w:tr>
        <w:trPr>
          <w:trHeight w:val="36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5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25.01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Предприним. Аналбаев Р.Т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Пластик</w:t>
            </w:r>
          </w:p>
        </w:tc>
      </w:tr>
      <w:tr>
        <w:trPr>
          <w:trHeight w:val="33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4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3.08.2006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"Панта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Поролон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1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30.01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ЗАО «Макском-У»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Розетки, вилки (эл. товары)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1.09.2006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"Реком - Б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Марля, бязь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5/0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1.01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«Эрма»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Молоко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7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8.01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«Росхим»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Лаки, краски (химикаты)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6 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9.01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«Триумф»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Пленка п/эт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2 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6.01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«Металлоресурсы»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Припой ПОС 61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С-3882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5.01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«Континент Света»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Лампы люм.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 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1.12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«Икс технолдогия»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Шар. подшип. 8,0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4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4.01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ИП Парфенов В.И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ДВП, ДСП, МФД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9/8250-12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3.12.2007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ЗАО «Электроконтакт»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Эл.щитки ЭГ 1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2.4. Рынки сбыта продукции (работ, услуг) эмитента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Комплект оборудования рабочего места зубного техника </w:t>
      </w:r>
      <w:r>
        <w:rPr>
          <w:sz w:val="22"/>
        </w:rPr>
        <w:t xml:space="preserve"> – г. Москва – «БСТ-3», Красноярский край – ПВП «Контакт», г. Самара – ООО «Инверсия», г. Омск – ООО «Полидента», г. Смоленск - ООО «Стоматорг Плюс», г. Н-Новгород ООО «Медтек с НН», г. Омск – ООО ТФ «Элект», г. Ульяновск – ООО «Инверсия-Ульяновск», ООО «ПолиДента» - г. Омск, ООО «Медия»- г. Красноярск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2.5. Сведения о наличии у эмитента лиценз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Лицензии по обеспечению режима предприятия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152" w:leader="none"/>
        </w:tabs>
        <w:suppressAutoHyphens w:val="true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Лицензия на осуществление работ с использованием сведений, составляющих государственную тайну. Регистрационный номер – 471. Дата регистрации - 19.09.06 г.  Срок действия лицензии  -  до 19. 09. 2009 года. Регистрирующий орган – Управление Федеральной  службы безопасности по Ульяновской области. 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Лицензии на право разработки и производства изделий специального назнач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Лицензия на осуществление деятельности по производству медицинской техники. Регистрационный  номер – 99-03-000931. Дата регистрации – 10.12.07 г. Срок действия - до 10.12.2012 года. Регистрирующий орган – Федеральная служба по надзору в сфере здравоохранения и социального развития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Лицензия на эксплуатацию взрывоопасных производственных объектов. Регистрационный номер – ЭВ-52-000082 (КС). Дата регистрации – 23.06.2005 г. Срок действия – до 24.06.2010 г. Регистрирующий орган – Федеральная служба по экологическому, технологическому и атомному надзо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Лицензия на осуществление деятельности по эксплуатации взрывоопасных производственных объектов. Регистрационный номер ЭВ -52-000082 (КНС). Дата регистрации –31.01.08 г. Срок действия – до 24.06.2010 г. Регистрирующий орган – Федеральная служба по экологическому, технологическому и атомному надзору Р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Лицензия на право пользования недрами. Регистрационный номер – УЛН 01829 ВЭ. Дата регистрации – 22.02.01 г. Срок действия – до 22.02.2014 г. Регистрирующий орган – Исполнительный комитет Ульяновского городского Совета народных депутат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Лицензия на право пользования недрами. Регистрационный номер – УЛН 01573 ВЭ. Дата регистрации – 22.07.99 г. Срок действия – до 29.07.2009 г. Регистрирующий орган – Администрация Чердаклинского р-на. Регистрирующий орган – Федеральная служба по экологическому, технологическому и атомному надзор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Лицензия на осуществление деятельности  производства работ по монтажу, ремонту и обслуживанию средств обеспечения пожарной безопасности зданий и сооружений. Регистрационный  номер – 2/21715. Дата регистрации – 05.10.07 г. Срок действия - до 05.10.2012 года. Регистрирующий орган – Министерство РФ по делам гражданской обороны, чрезвычайным ситуациям и ликвидации последствий стихийных бедствий.</w:t>
      </w:r>
    </w:p>
    <w:p>
      <w:pPr>
        <w:pStyle w:val="TextBody"/>
        <w:suppressAutoHyphens w:val="true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2.6. Совместная деятельность эмитента.</w:t>
      </w:r>
    </w:p>
    <w:p>
      <w:pPr>
        <w:pStyle w:val="Normal"/>
        <w:rPr>
          <w:sz w:val="22"/>
        </w:rPr>
      </w:pPr>
      <w:r>
        <w:rPr>
          <w:sz w:val="22"/>
        </w:rPr>
        <w:t>Совместную деятельность с другими организациями эмитент не ведет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3. Планы будущей деятельности эмит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свете новой экономической политики планируе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Увеличение выпуска РМЗТ, с учетом расширения номенклатуры (новые столешницы, новый светильник, новые основани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Возобновление выпуска медицинской мебели, корпусной мебел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Разработка, освоение и выпуск металлической мебел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Разработка на базе старых выпускаемых изделий (КОПС) пожарной сигнализации для административных и бытовых зданий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4. Участие эмитента в промышленных, банковских и финансовых группах, холдингах, концернах и ассоциация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митент в промышленных, банковских и финансовых группах, холдингах, концернах и ассоциациях не участвует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5. Дочерние и зависимые хозяйственные общества эмит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ное наименование: Закрытое акционерное общество «ОНАКО-КОМЕТ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кращенное наименование: ЗАО «ОНАКО-КОМЕТ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о нахождения: Россия, Ульяновская область, Чердаклинский р-н, 21 км а/д «Ульяновск-Димитровград-Самар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чтовый адрес:432010, г. Ульяновск, ул. Деева, 37 или а/я 3037</w:t>
      </w:r>
    </w:p>
    <w:p>
      <w:pPr>
        <w:pStyle w:val="3"/>
        <w:rPr>
          <w:sz w:val="22"/>
        </w:rPr>
      </w:pPr>
      <w:r>
        <w:rPr>
          <w:sz w:val="22"/>
        </w:rPr>
        <w:t>Размер доли участия составляет 8,285 % от уставного капита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сновная хозяйственная деятельнос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птовая и розничная реализация светлых нефтепродукт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казание услуг по ремонту и техническому обслуживанию транспортных средств (СТО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казание гостиничных услуг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казание услуг общепита (кафе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казание услуг платной автостоянки.</w:t>
      </w:r>
    </w:p>
    <w:p>
      <w:pPr>
        <w:pStyle w:val="Normal"/>
        <w:rPr>
          <w:sz w:val="22"/>
        </w:rPr>
      </w:pPr>
      <w:r>
        <w:rPr>
          <w:sz w:val="22"/>
        </w:rPr>
        <w:t>ОАО «Комета» является акционером ЗАО «ОНАКО-КОМЕТ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диноличный исполнительный орган – директо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сленников Сергей Васильеви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 рождения: 196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я в уставном капитале эмитента: доли не име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и в дочерних/зависимых обществах эмитента: долей не имеет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3.6.1. Основные средств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6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руппы объектов основ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оначальная (восстановительная) стоимость, руб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численной амортизации, руб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тчетная дата: на 01.10.08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я и соору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 354 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 569 5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 354 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 569 55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тчетная дата: на 01.10.08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975 5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231 2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975 5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231 24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тчетная дата: на 01.10.08 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числительная техника, измерительные прибо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266 9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879 5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266 9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879 59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тчетная дата: на 01.10.08 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ины и обору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 171 2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 479 0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 171 2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 479 078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тчетная дата: на 01.10.08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4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 475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4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47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тчетная дата: на 01.10.08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оз. Инвент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2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8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2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87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тчетная дата: на 01.10.08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 947.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 947.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тчетная дата: на 01.10.08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средства в запа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 120.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 120.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тчетная дата: на 01.10.08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 954 298.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 187 81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V</w:t>
      </w:r>
      <w:r>
        <w:rPr>
          <w:b/>
          <w:bCs/>
          <w:sz w:val="22"/>
        </w:rPr>
        <w:t>. Сведения о финансово-хозяйственной деятельности эмитента.</w:t>
      </w:r>
    </w:p>
    <w:p>
      <w:pPr>
        <w:pStyle w:val="Normal"/>
        <w:ind w:left="10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1.Результаты финансово-хозяйственной деятельности эмитента.</w:t>
      </w:r>
    </w:p>
    <w:p>
      <w:pPr>
        <w:pStyle w:val="Normal"/>
        <w:ind w:left="1980" w:hanging="0"/>
        <w:jc w:val="center"/>
        <w:rPr/>
      </w:pPr>
      <w:r>
        <w:rPr/>
        <w:t>4.1.1.Прибыль и убытки.</w:t>
        <w:tab/>
        <w:t xml:space="preserve">                         </w:t>
        <w:tab/>
        <w:tab/>
        <w:tab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 пери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,  тыс.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ибыль, тыс.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прибыль (нераспределен. прибыль, непокрытый убыток), тыс.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табельность собственного капитала, 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табельность активов, 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чистой прибыльности, 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табельность продукции (продаж), 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ачиваемость капитал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покрытого убытка на отчетную дату, тыс.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2"/>
          <w:numId w:val="14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Чтобы удержать конкурентноспособность выпускаемой продукции на рынке предприятие вынуждено было снизить цену на выпускаемую продукцию за счет снижения  прибыл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Рост цен на материалы и комплектующ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0"/>
        </w:numPr>
        <w:jc w:val="center"/>
        <w:rPr/>
      </w:pPr>
      <w:r>
        <w:rPr/>
        <w:t>Ликвидность эмитен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 пери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ые оборотные средства,  тыс.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8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постоянного акти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текущей ликвид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быстрой ликвид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автономии собственных средст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змер, структура и достаточность капитала и оборотных средств эмитента.</w:t>
      </w:r>
    </w:p>
    <w:p>
      <w:pPr>
        <w:pStyle w:val="Normal"/>
        <w:numPr>
          <w:ilvl w:val="2"/>
          <w:numId w:val="10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змер и структура капитала и оборотных средств эмит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мер уставного капитала – 115 769 руб.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купленных акций, для последующей перепродажи за отчетный период – н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ислено  в резервный фонд за отчетный период  - 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мер добавочного капитала эмитента за отчетный период - нет;</w:t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</w:rPr>
        <w:t>Размер нераспределенной, чистой прибыли за отчетный период  - 2442тыс. руб.</w:t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3.2. Финансовые вложения эмит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бственного капитала для исполнения краткосрочных обязательств и покрытия текущих операционных расходов недостаточно, пополнение за счет продажи основных средств и аренд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3.3.Нематериальные активы эмитента.</w:t>
      </w:r>
    </w:p>
    <w:p>
      <w:pPr>
        <w:pStyle w:val="Normal"/>
        <w:rPr>
          <w:sz w:val="22"/>
        </w:rPr>
      </w:pPr>
      <w:r>
        <w:rPr>
          <w:sz w:val="22"/>
        </w:rPr>
        <w:t>Нематериальных активов – н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 Возобновлено производство медицинской мебели. Получен сертификат соответствия на мебель медицинскую лабораторную №РОСС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АЯ52.НО5302 сроком действия до 24.05.2009 г. Разрабатывается новая документация на номенклатуру медицинской меб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Произведена модернизация «Рабочего места зубного техника». Разработаны новые модификации с расширением номенклатуры столешниц и светильников. Разработан новый вариант рабочего места зубного техника «Экобокс» и изготовлены 2 опытных комплекта. Запущена в производство установочная парт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Получено санитарно-эпидемологическое заключение на комплект оборудования рабочего места зубного техника №77.99.34.945Д.014751.12.07 сроком действия от 20.12.2007 г. по 08.11.2012 г..</w:t>
      </w:r>
    </w:p>
    <w:p>
      <w:pPr>
        <w:pStyle w:val="Normal"/>
        <w:jc w:val="both"/>
        <w:rPr/>
      </w:pPr>
      <w:r>
        <w:rPr/>
        <w:tab/>
        <w:t>4.Получена лицензия на производство комплекта оборудования рабочего места зубного техника №99-03-000931 сроком действия с 10.12.2007 г. по 10.12.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В целях усовершенствования процесса покраски продукции приобретена камера порошкового покры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 целях привлечения сторонних заказов упор делается на расширение цеха по металлоконструкциям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5.Анализ тенденций развития в сфере основной деятельности эмитента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Комплект оборудования рабочего места зубного техника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смотря на длительный период производства, изделие пользуется устойчивым спросом, сохраняя конкурентные преимущества, заложенные фирмой </w:t>
      </w:r>
      <w:r>
        <w:rPr>
          <w:sz w:val="22"/>
          <w:szCs w:val="22"/>
          <w:lang w:val="en-US"/>
        </w:rPr>
        <w:t>KaV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WL</w:t>
      </w:r>
      <w:r>
        <w:rPr>
          <w:sz w:val="22"/>
          <w:szCs w:val="22"/>
        </w:rPr>
        <w:t xml:space="preserve">, план производства увеличен до 50 комплектов в меся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повышения конкурентоспособности проводятся работы по модернизации, повышению дизайна, снижению себестоим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тся возможность сотрудничества с заводами смежных производств для оборудования полноценного стоматологического кабин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С-Т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длительный период выпуска УПС-ТМ, вероятно сохранение производства запасных частей, обеспечение заказов непосредственно железных дорог, дирекций по обслуживанию пассажиров, депо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заводская коопе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вязи с вхождением ОАО «Комета» в ОАО «Концерн «Моринформсистема - Агат» предусматривается непосредственное участие в межзаводской кооперации по привлечение сторонних  заказов, загрузка свободных производственных мощностей непосредственно по основным видам производст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ханический участ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часток по прессованию изделий из пластмас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ркасно-сварочно-штамповочный участ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борочно-монтажный участ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акже поиск новых инвестиционных проектов по диверсификации производств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5.1.Анализ факторов и условий, влияющих на деятельность эмитента.</w:t>
      </w:r>
    </w:p>
    <w:p>
      <w:pPr>
        <w:pStyle w:val="Normal"/>
        <w:rPr/>
      </w:pPr>
      <w:r>
        <w:rPr>
          <w:b/>
          <w:sz w:val="22"/>
          <w:u w:val="single"/>
        </w:rPr>
        <w:t>Комплект оборудования рабочего места зубного техника</w:t>
      </w:r>
      <w:r>
        <w:rPr>
          <w:sz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 xml:space="preserve">и мебель медицинская лабораторн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ынке медицинского оборудования непрерывно растет число участников, как отечественных, так и зарубежных. На производстве и реализации продукции сказывается постоянно растущее число конкурирующих фирм-производителей, которые могут быть оснащены более совершенным оборудованием, в связи с чем предприятие вынуждено постоянно работать над усовершенствованием производимой продукции. Наша задача – увеличение модификаций РМЗТ в зависимости от его технической оснащенности, делая упор на его качеств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ще один важный фактор заключается в подорожании материала и комплектующих и увеличением накладных расходов, в то время как предприятие вынуждено постоянно сдерживать рост цен, держа их в определенном ценовом диапазон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С-Т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усилением конкуренции на рынке установок пожарной сигнализации для ж/д производство  УПС-ТМ стало не рентабельным, вытесняемым с рынка более совершенными установками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5.2. Конкуренты эмитент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118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дукц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ы-производители</w:t>
            </w:r>
          </w:p>
        </w:tc>
      </w:tr>
      <w:tr>
        <w:trPr>
          <w:trHeight w:val="10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u w:val="single"/>
              </w:rPr>
              <w:t xml:space="preserve">Комплект оборудования рабочего места зубного техника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К-Мед», г. Уфа, компания «СИМ»,  г. Моск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СКБ СоиЗ», г. Волгоград, «Аверон», г. Екатерин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та Инвест», г. Псков, «Универсал Самара», г. Самар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Ка</w:t>
            </w:r>
            <w:r>
              <w:rPr>
                <w:sz w:val="22"/>
                <w:szCs w:val="22"/>
                <w:lang w:val="en-US"/>
              </w:rPr>
              <w:t>VO</w:t>
            </w:r>
            <w:r>
              <w:rPr>
                <w:sz w:val="22"/>
                <w:szCs w:val="22"/>
              </w:rPr>
              <w:t xml:space="preserve"> Дентал Руссланд», г. Санкт-Петербур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ОЭЗ Влад МиВа», г. Белгород, «Аркадор», г. Минс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юрса» г. Санкт-Петербур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>. Подробные сведения о лицах, входящих в состав органов управления эмитента,  органов по контролю за его финансово-хозяйственной деятельностью, и краткие сведения о сотрудниках (работниках) эмитент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1. Сведения о структуре и компетенции органов управления эмитента</w:t>
      </w:r>
    </w:p>
    <w:p>
      <w:pPr>
        <w:pStyle w:val="Normal"/>
        <w:rPr>
          <w:sz w:val="22"/>
        </w:rPr>
      </w:pPr>
      <w:r>
        <w:rPr>
          <w:sz w:val="22"/>
        </w:rPr>
        <w:t>Высшим органом управления общества является общее собрание акцион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компетенции общего собрания акционеров относя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реорганизация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определение количественного состава Наблюдательного Совета Общества, избрание его членов и досрочное прекращение их полномоч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 увеличение уставного капитала Общества путем увеличения номинальной стоимости акций или путем размещения дополнительных акций в случаях, предусмотренных Уставом Общества;</w:t>
      </w:r>
    </w:p>
    <w:p>
      <w:pPr>
        <w:pStyle w:val="31"/>
        <w:ind w:hanging="0"/>
        <w:rPr>
          <w:sz w:val="22"/>
        </w:rPr>
      </w:pPr>
      <w:r>
        <w:rPr>
          <w:sz w:val="22"/>
        </w:rPr>
        <w:t>7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) избрание членов ревизионной комиссии Общества и досрочное прекращение их полномоч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) утверждение аудитора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) определение порядка ведения общего собрания акционер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) избрание членов счетной комиссии и досрочное прекращение их полномоч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) дробление и консолидация акц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) принятие решений об одобрении сделок в случаях, предусмотренных статьей 83 Федерального закона "Об акционерных обществах"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) принятие решений об одобрении крупных сделок в случаях, предусмотренных статьей 79 Федерального закона "Об акционерных обществах"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) приобретение Обществом размещенных акций в случаях, предусмотренных Федеральным законом "Об акционерных обществах" и принятом в соответствии с ним настоящим Устав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) 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) утверждение внутренних документов, регулирующих деятельность органов Общества: общего собрания акционеров, исполнительных органов Общества (Генерального директора), ревизионной и счетной комиссий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) решение иных вопросов, предусмотренных Федеральным законом "Об акционерных обществах" и настоящим Уста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блюдательный Совет общества осуществляет общее руководство деятельностью общества, за исключением решения вопросов, отнесенных  Уставом к компетенции общего собрания акцион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компетенции Наблюдательного Совета Общества относятся следующие вопрос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определение приоритетных направлений деятельности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созыв годового и внеочередного общих собраний акционеров, за исключением случаев, предусмотренных пунктом 8 статьи 29 настоящего Уста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утверждение повестки дня общего собрания акционе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статей с 22 по 37 настоящего Устава и связанные с подготовкой и проведением общего собрания акционе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вынесение на решение общего собрания акционеров вопросов, предусмотренных подпунктами 2, 6, 13 - 18 пункта 2 статьи 22 настоящего Уста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размещение Обществом облигаций и иных эмиссионных ценных бумаг в случаях, предусмотренных настоящим Уста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определение цены (денежной оценки) имущества, цены размещения и выкупа эмиссионных ценных бумаг в случаях, предусмотренных Федеральным законом "Об акционерных обществах" и настоящим Уста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приобретение размещенных Обществом акций, облигаций и иных ценных бумаг в случаях, предусмотренных Федеральным законом "Об акционерных обществах" и настоящим Уста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образование исполнительного органа Общества (назначение Генерального директора) и досрочное прекращение его полномоч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) рекомендации по размеру дивиденда по акциям и порядку его выпла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) использование резервного фонда и иных фондов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) утверждение внутренних документов Общества, за исключением внутренних документов, утверждение которых отнесено настоящим Уставом к компетенции общего собрания акционеров, а также иных внутренних документов Общества, утверждение которых отнесено Уставом Общества к компетенции исполнительных органов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) создание филиалов и открытие представительств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) одобрение крупных сделок в случаях, предусмотренных главой Х Федерального закона "Об акционерных обществах"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) одобрение сделок, предусмотренных главой XI Федерального закона "Об акционерных обществах"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) утверждение регистратора Общества и условий договора с ним, а также расторжение договора с ни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1) принятие решений об участии и о прекращении участия общества в других организациях (за исключением организаций, указанных в подпункте 17 пункта 2 статьи 22 настоящего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) иные вопросы, предусмотренные Федеральным законом "Об акционерных обществах" и настоящим Уставом.</w:t>
      </w:r>
    </w:p>
    <w:p>
      <w:pPr>
        <w:pStyle w:val="Heading2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9) предварительное одобрение сделок, связанных  с приобретением, отчуждением и возможностью отчуждения, передачей в аренду, безвозмездное пользование Обществом недвижимого имущества на сумму  свыше 5 000 минимальных размеров оплаты труда или балансовой стоимостью свыше 5 000  минимальных размеров оплаты тру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) предварительное одобрение сделок, связанных с выдачей и получением Обществом займов, кредитов и поручительств на сумму свыше  3 000 000 руб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) принятие решения о совершении Обществом вексельной сделки, в том числе о выдаче обществом векселей, производстве по ним передаточных надписей, авалей, платежей на сумму свыше 3 000 0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) предварительное одобрение сделок с имуществом Общества балансовой стоимостью свыше 10 процентов балансовой стоимости активов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) предварительное одобрение сделки, оплата по которой составляет более 10 процентов балансовой стоимости активов 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) предварительное одобрение сделок, связанных с приобретением, отчуждением и возможностью отчуждения акций (паев, долей в уставном капитале) других коммерческих организ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) предварительное одобрение сделок Общества с юридическими лицами, зарегистрированными в оффшорных зонах, сделок, исполнение которых предполагает перемещение денежных средств в оффшорные зоны  (из оффорных зон), а также сделок, которые в соответствии с Федеральным законом «О противодействии легализации (отмыванию) доходов, полученных преступным путем»  подлежат обязательному контрол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) принятие решения о назначении, в случае необходимости,  постоянно действующего корпоративного секретаря Общества, обладающего  необходимой профессиональной квалификацией, определение условий заключаемого с ним договора, включая размер вознаграждения.</w:t>
      </w:r>
    </w:p>
    <w:p>
      <w:pPr>
        <w:pStyle w:val="Normal"/>
        <w:rPr>
          <w:sz w:val="22"/>
        </w:rPr>
      </w:pPr>
      <w:r>
        <w:rPr>
          <w:sz w:val="22"/>
        </w:rPr>
        <w:t>Ревизионная комиссия состоит из трех член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визионная комиссия вправ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овать от лиц, занимающих должности в органах управления Общества, предоставления документов о финансово-хозяйственной деятельности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овать созыва внеочередного собрания акционеров Общества по вопросам утверждения промежуточного и окончательного ликвидационных балансов; об уменьшении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.</w:t>
      </w:r>
    </w:p>
    <w:p>
      <w:pPr>
        <w:pStyle w:val="Normal"/>
        <w:rPr>
          <w:sz w:val="22"/>
        </w:rPr>
      </w:pPr>
      <w:r>
        <w:rPr>
          <w:sz w:val="22"/>
        </w:rPr>
        <w:t>Единоличный исполнительный орган общества – Генеральный директор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, Наблюдательного Совета Общества.</w:t>
      </w:r>
    </w:p>
    <w:p>
      <w:pPr>
        <w:pStyle w:val="31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Генеральный директор Общества организует выполнение решений общего собрания акционеров, Наблюдательного Совета Обществ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енеральный директор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jc w:val="both"/>
        <w:rPr/>
      </w:pPr>
      <w:r>
        <w:rPr>
          <w:sz w:val="22"/>
        </w:rPr>
        <w:t>Генеральный директор по своему усмотрению может выносить вопросы, относящиеся к его компетенции на решение Наблюдательного Совета Общества.</w:t>
      </w:r>
    </w:p>
    <w:p>
      <w:pPr>
        <w:pStyle w:val="Normal"/>
        <w:jc w:val="both"/>
        <w:rPr/>
      </w:pPr>
      <w:r>
        <w:rPr>
          <w:sz w:val="22"/>
        </w:rPr>
        <w:t>Устав в новой редакции принят общим собранием акционеров 17 мая 2007 года, полный текст действующей редакции Устава размещен в сети Интернет: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ul</w:t>
      </w:r>
      <w:r>
        <w:rPr>
          <w:sz w:val="22"/>
        </w:rPr>
        <w:t>-</w:t>
      </w:r>
      <w:r>
        <w:rPr>
          <w:sz w:val="22"/>
          <w:lang w:val="en-US"/>
        </w:rPr>
        <w:t>kometa</w:t>
      </w:r>
      <w:r>
        <w:rPr>
          <w:sz w:val="22"/>
        </w:rPr>
        <w:t>.</w:t>
      </w:r>
      <w:r>
        <w:rPr>
          <w:sz w:val="22"/>
          <w:lang w:val="en-US"/>
        </w:rPr>
        <w:t>narod</w:t>
      </w:r>
      <w:r>
        <w:rPr>
          <w:sz w:val="22"/>
        </w:rPr>
        <w:t>/</w:t>
      </w:r>
      <w:r>
        <w:rPr>
          <w:sz w:val="22"/>
          <w:lang w:val="en-US"/>
        </w:rPr>
        <w:t>ru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Общество руководствуется в своей деятельности Кодексом корпоративного управления  ФКЦБ от 05 апреля 2002 года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2. Информация о лицах, входящих в состав органов управления эмитента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1.Бекишев Анатолий Тимофеевич, акций не име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Год рождения: 195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Образование: высшее, Московский энергетический институ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Место работы, должности, занимаемые последние пять лет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3-2004 – 1-й заместитель генерального директора – главный инженер ФГУП «НПО «Агат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. Моск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4-2006 - 1-й заместитель генерального директора – главный инженер, 1-й заместитель генерального конструктора морских информационных систем и комплексов  ФГУП «НПО «Агат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. Моск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6 – н/вр. – 1-й заместитель генерального директора – генерального конструктора, главный инженер ОАО «Концерн «Моринформсистема- «Агат», г. Москв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Конопацкий Владимир Михайлович, акц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Год рождения: 19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разование: высшее, военная академия им. Дзержинского, Российская академия государственной службы при Президенте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есто работы, должности, занимаемые последние пять л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73 – 1997 – служба в Вооруженных Силах Ро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97 – 2001 – специалист-эксперт, консультант Департамента экономики и управления собственностью Аппарата Правительства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2001 – 2004 . – начальник отдела Управления экономики и финансов Российского агентства  по судостроению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2004 –по н/вр. – начальник отдела Управления судостроительной промышленности Федерального агентства по промышленности, г. Москва.</w:t>
      </w:r>
    </w:p>
    <w:p>
      <w:pPr>
        <w:pStyle w:val="Normal"/>
        <w:rPr/>
      </w:pPr>
      <w:r>
        <w:rPr>
          <w:sz w:val="22"/>
          <w:szCs w:val="22"/>
          <w:u w:val="single"/>
        </w:rPr>
        <w:t>1.Мамонов Сергей Геннадьевич, акций  не имее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Год рождения: 196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Образование: высшее, Ленинградский кораблестроительный институ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есто работы, должности, занимаемые последние пять ле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03-2004 - </w:t>
      </w:r>
      <w:r>
        <w:rPr>
          <w:sz w:val="22"/>
        </w:rPr>
        <w:t>заместитель главного конструктора по экономике ФГУП «НПО «Агат», г. Моск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4-2004- начальник финансово-экономического управления - заместитель главного конструктора ФГУП «НПО «Агат», г. Моск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4-2005- начальник финансово-экономического управления ФГУП «НПО «Агат», г. Моск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5-2006-заместитель генерального директора по экономике - начальник финансово-экономического управления - заместитель главного конструктора ФГУП «НПО «Агат», г. Моск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6.02.2006 - </w:t>
      </w:r>
      <w:r>
        <w:rPr>
          <w:sz w:val="22"/>
        </w:rPr>
        <w:t>заместитель генерального директора по экономике и корпоративному развитию - начальник финансово-экономического управления – ОАО «Концерн Моринформсистема «Агат», г. Москв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.Маричева Светлана Владимировна, акц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Год рождения: 19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Образование: высшее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есто работы, должности, занимаемые последние пять лет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01 – 2006 – студентка Ульяновского государственного университета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2006 по н/вр. - специал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, специалист 2 разряда отдела контроля, приватизации и работы с государственными предприятиями, учреждениями и коммерческими организациями Территориального управления Федерального агентства по управлению федеральным имуществом  по Ульян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Мордовин Михаил  Григорьевич, 2024 – обыкновенных, 14 – привилегиров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од рождения: 194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бразование: высшее, Московский станкостроительный институт, по специальности «Приборы точной механик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есто работы, должности, занимаемые последние пять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.08.1993 – 06.07.1995 – заместитель директора по коммерческим вопро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.07.1995 – 05.02.1996 – заместитель генерального директора по производству и коммерческим вопро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.02.1996 – 16.08.2001   - заместитель генерального директора по коммерческим вопро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08.2001 -  09.11.2001 – исполняющий обязанностей генерального директ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.11.2001 – по настоящее время – генеральный директор ОАО «Комета»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Нестерова Мария Юрьевна, акц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Год рождения: 19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Образование: высшее, Московский государственный технический университет «МАМ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Место работы, должности, занимаемые последние пять л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0 – 2001 – техник по планированию АМО «ЗИЛ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1 – 2001 – экономист планово-экономического отдела ЗАО Транспортная фирма «Очаково», г. Моск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2 – 2004 –специалист 1 категории, ведущий специалист Управления экономики и финансов Российского агентства по судостроению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2004 – по н/вр. - главный специалист, главный специалист-эксперт Управления судостроительной промышленности Федерального агентства по промышленности, г. Москв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Новгородов Геннадий Васильевич, акций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Год рождения: 19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разование: высше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есто работы: начальник отдела управления имущественного комплекса Роспр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Госслужащий – 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Место работы, должности, занимаемые последние пять лет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999-2003- главный специалист, начальник отдела Департамента имущества оборонно-промышленного комплекса Минимущества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003-2004 – заместитель руководителя Департамента координации развития и реформирования оборонно-промышленного комплекса Минпромнауки России, г. Москва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004-2007 - начальник отдела Управления имущественного комплекса Федерального агентства по промышленности, г. Москва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2007 – по н/вр. – начальник отдела Управления имущественных и корпоративных отношений, структурных реформ отраслей промышленности Федерального агентства по промышленности,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г. Москва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  <w:szCs w:val="22"/>
          <w:u w:val="single"/>
        </w:rPr>
        <w:t>1</w:t>
      </w:r>
      <w:r>
        <w:rPr>
          <w:b/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</w:rPr>
        <w:t>Н</w:t>
      </w:r>
      <w:r>
        <w:rPr>
          <w:sz w:val="22"/>
          <w:szCs w:val="22"/>
          <w:u w:val="single"/>
        </w:rPr>
        <w:t>овиков Евгений Станиславович, акций не имеет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Год рождения: 1949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Образование: высшее, Московский инженерно-физический институт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Место работы, должности. занимаемые последние пять ле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03- 2004 –генеральный директор, главный конструктор заказов </w:t>
      </w:r>
      <w:r>
        <w:rPr>
          <w:sz w:val="22"/>
        </w:rPr>
        <w:t>ФГУП «НПО «Агат», г. Моск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04- 2006 – генеральный директор, генеральный конструктор морских информационных систем и комплексов, главный конструктор заказов </w:t>
      </w:r>
      <w:r>
        <w:rPr>
          <w:sz w:val="22"/>
        </w:rPr>
        <w:t>ФГУП «НПО «Агат», г. Моск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06 – по настоящее время – генеральный директор - генеральный конструктор  ОАО «Концерн «Моринформсистема» </w:t>
      </w:r>
      <w:r>
        <w:rPr>
          <w:sz w:val="22"/>
        </w:rPr>
        <w:t>«Агат», г. Москва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3. Сведения о размере вознаграждения,  льгот  и/или компенсации расходов по каждому органу управления эмитента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Членам Наблюдательного Совета за 2 квартал никаких выплат не производилось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 xml:space="preserve">Всего выплачено  дирекции за 2 квартал </w:t>
        <w:tab/>
        <w:t>– 868732,72 руб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 xml:space="preserve">в том числе: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 xml:space="preserve">оплата труда </w:t>
        <w:tab/>
        <w:tab/>
        <w:tab/>
        <w:tab/>
        <w:t xml:space="preserve">       </w:t>
        <w:tab/>
        <w:t xml:space="preserve"> - 582384,29 руб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>стимулирующие выплаты</w:t>
        <w:tab/>
        <w:tab/>
        <w:t xml:space="preserve">      </w:t>
        <w:tab/>
        <w:t xml:space="preserve">  - 29600 руб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оплата очередных отпусков</w:t>
        <w:tab/>
        <w:tab/>
        <w:t xml:space="preserve">       </w:t>
        <w:tab/>
        <w:t xml:space="preserve">  - -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оплата за обучение</w:t>
        <w:tab/>
        <w:tab/>
        <w:tab/>
        <w:t xml:space="preserve">         </w:t>
        <w:tab/>
        <w:t xml:space="preserve">  -.-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секретность</w:t>
        <w:tab/>
        <w:tab/>
        <w:tab/>
        <w:tab/>
        <w:tab/>
        <w:t xml:space="preserve">  - 194843,69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>персональная надбавка</w:t>
        <w:tab/>
        <w:tab/>
        <w:t xml:space="preserve">  </w:t>
        <w:tab/>
        <w:t xml:space="preserve">  - 6286,56 руб.</w:t>
        <w:tab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4. Сведения о структуре и компетенции органов контроля за финансово-хозяйственной деятельностью эмитента.</w:t>
      </w:r>
    </w:p>
    <w:p>
      <w:pPr>
        <w:pStyle w:val="Normal"/>
        <w:jc w:val="both"/>
        <w:rPr/>
      </w:pPr>
      <w:r>
        <w:rPr>
          <w:sz w:val="22"/>
        </w:rPr>
        <w:t>Для осуществления контроля за финансово-хозяйственной деятельностью Общества общим собранием акционеров избирается ревизионная комиссия (ревизор) Общества. Ревизионная комиссия состоит из трех член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верка (ревизия) финансово-хозяйственной деятельности Общества осуществляется по итогам деятельности Общества за год, а также во всякое время по инициативе ревизионной комиссии Общества, решению общего собрания акционеров, Наблюдательного Совета Общества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удиторская организация Общества осуществляет проверку финансово-хозяйственной деятельности Общества в соответствии с правовыми актами Российской Федерации на основании заключаемого с ним догово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ломеец Анна Вальерьевна, акций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Год рождения: 14.12.19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Образование: 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Место работы, должности, занимаемые последние пять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-2004- учащаяся Московского колледжа управления и права, г. Моск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-2005– временно не работ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– по н/ вр. – специалист 1 категории, ведущий специалист, главный специалист, ведущий специалист-эксперт Управления судостроительной промышленности Федерального агентства по промышленности, г. Москва.</w:t>
      </w:r>
    </w:p>
    <w:p>
      <w:pPr>
        <w:pStyle w:val="Normal"/>
        <w:rPr/>
      </w:pPr>
      <w:r>
        <w:rPr>
          <w:sz w:val="22"/>
          <w:szCs w:val="22"/>
          <w:u w:val="single"/>
        </w:rPr>
        <w:t>1.Мочникова  Галина Викторовна, акций не имее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Год рождения: 03.08.195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Образование: 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Место работы, должности, занимаемые последние пять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2-2001- ведущий специалист, главный специалист финансово-экономического отдела, главный бухгалтер Комитета по управлению  имуществом Ульян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-2004 –  начальник отдела учета и отчетности – главный бухгалтер Департамента имущественных отношений Ульян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 – по н/ вр. – начальник отдела учета и отчетности ТУ Министерства имущественных отношений Российской Федерации по Ульян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учета и отчетности ТУ Федерального агентства по управлению федеральным имуществом по Ульян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кадров, бухгалтерского учета, отчетности, делопроизводства и контроля ТУ Федерального агентства по управлению федеральным имуществом по Ульян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5.6.</w:t>
      </w:r>
      <w:r>
        <w:rPr>
          <w:sz w:val="22"/>
        </w:rPr>
        <w:t xml:space="preserve"> </w:t>
      </w:r>
      <w:r>
        <w:rPr>
          <w:b/>
          <w:bCs/>
          <w:sz w:val="22"/>
        </w:rPr>
        <w:t>Сведения о размере вознаграждения,  льгот  и/или компенсации расходов по органу контроля за финансово-хозяйственной деятельностью  эмитента.</w:t>
      </w:r>
    </w:p>
    <w:p>
      <w:pPr>
        <w:pStyle w:val="Normal"/>
        <w:rPr>
          <w:sz w:val="22"/>
        </w:rPr>
      </w:pPr>
      <w:r>
        <w:rPr>
          <w:sz w:val="22"/>
        </w:rPr>
        <w:t>Выплаты ревизору общества за 3 квартал не производились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четный пери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несписочная численность работников, че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сотрудников эмитента, имеющих высшее профессиональное образование, 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 денежных средств, направленных на оплату труда, тыс. руб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1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 денежных средств, направленных на социальное обеспечение, тыс. руб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2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ий объем израсходованных денежных средств, тыс. руб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27,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</w:t>
      </w:r>
      <w:r>
        <w:rPr>
          <w:b/>
          <w:bCs/>
          <w:sz w:val="22"/>
        </w:rPr>
        <w:t>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6.1.Сведения об общем количестве акционеров эмитента.</w:t>
      </w:r>
    </w:p>
    <w:p>
      <w:pPr>
        <w:pStyle w:val="3"/>
        <w:rPr/>
      </w:pPr>
      <w:r>
        <w:rPr>
          <w:sz w:val="22"/>
        </w:rPr>
        <w:t>В реестре акционеров на 30.09.2008 г. – физические лица - 6194 акционеров.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юридические лица – 1 акционер.</w:t>
      </w:r>
    </w:p>
    <w:p>
      <w:pPr>
        <w:pStyle w:val="Normal"/>
        <w:ind w:left="2832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6.2.Сведения об участниках (акционерах) эмитента, владеющих не менее чем 5 процентами его уставного капитала или  не менее чем 5 процентами его обыкновенных акций, а также сведения об акционерах таких лиц, владеющих не менее 20 процентами уставного капитала или не менее чем 20 процентами их обыкновенных акций.</w:t>
      </w:r>
    </w:p>
    <w:p>
      <w:pPr>
        <w:pStyle w:val="Normal"/>
        <w:rPr>
          <w:sz w:val="22"/>
        </w:rPr>
      </w:pPr>
      <w:r>
        <w:rPr>
          <w:sz w:val="22"/>
        </w:rPr>
        <w:t>Открытое акционерное общество «Концерн «Моринформсистема-Агат».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: 105275, г. Москва, шоссе Энтузиастов, 29</w:t>
      </w:r>
    </w:p>
    <w:p>
      <w:pPr>
        <w:pStyle w:val="Normal"/>
        <w:rPr>
          <w:sz w:val="22"/>
        </w:rPr>
      </w:pPr>
      <w:r>
        <w:rPr>
          <w:sz w:val="22"/>
        </w:rPr>
        <w:t>Всего обыкновенных акций 69 462, что составляет 60 % от уставного капитал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3. Сведения  о доле участия государства или муниципального образования в уставном капитале эмитента, наличие специального права  («золотая акция»)</w:t>
      </w:r>
    </w:p>
    <w:p>
      <w:pPr>
        <w:pStyle w:val="Normal"/>
        <w:rPr>
          <w:sz w:val="22"/>
        </w:rPr>
      </w:pPr>
      <w:r>
        <w:rPr>
          <w:sz w:val="22"/>
        </w:rPr>
        <w:t>Доли участия государства в уставном капитале эмитента – не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4. Сведения об ограничениях на участие в уставном капитале эмитента.</w:t>
      </w:r>
    </w:p>
    <w:p>
      <w:pPr>
        <w:pStyle w:val="Normal"/>
        <w:rPr>
          <w:sz w:val="22"/>
        </w:rPr>
      </w:pPr>
      <w:r>
        <w:rPr>
          <w:sz w:val="22"/>
        </w:rPr>
        <w:t>Ограничений н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6.5. Сведения об изменениях в составе и размере участия  акционеров эмитента, владеющих не менее чем 5 процентами его уставного капитала или не менее чем 5 процентами его обыкновенных акц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овое общее собрание акционеров по итогам работы за 2003 год, состоявшегося 20 мая   2004  года, согласно данных реестра по состоянию на 31 марта 2004 г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Министерство имущественных отношений Российской Федерации (Минимущество) – 69462 обыкновенных акций – 60% от уставного капита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овое общее собрание акционеров по итогам работы за 2004 год, состоявшегося 19 мая   2005  года, согласно данных реестра по состоянию на 30 марта 2005 г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РФ в лице Федерального агентства по управлению федеральным имуществом.– 69462 обыкновенных акций – 60% от уставного капита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овое общее собрание акционеров по итогам работы за 2005 год, состоявшегося 18 мая   2006  года, согласно данных реестра по состоянию на 29 марта 2006 г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РФ в лице Федерального агентства по управлению федеральным имуществом.– 69462 обыкновенных акций – 60% от уставного капит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овое общее собрание акционеров по итогам работы за 2006 год, состоявшегося 17 мая   2007  года, согласно данных реестра по состоянию на 30 марта 2007 г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РФ в лице Федерального агентства по управлению федеральным имуществом.– 69462 обыкновенных акций – 60% от уставного капита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овое общее собрание акционеров по итогам работы за 2007 год, состоявшегося 15 мая   2008  года, согласно данных реестра по состоянию на 29 марта 2008 г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РФ в лице Федерального агентства по управлению федеральным имуществом.– 69462 обыкновенных акций – 60% от уставного капита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rPr>
          <w:sz w:val="22"/>
        </w:rPr>
      </w:pPr>
      <w:r>
        <w:rPr>
          <w:sz w:val="22"/>
        </w:rPr>
        <w:t>Сделок, в совершении которых имелась заинтересованность за отчетный период – н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6.7. Сведения о размере дебиторской задолжен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902"/>
      </w:tblGrid>
      <w:tr>
        <w:trPr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дебиторской задолженност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одного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одного го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покупателей и заказчиков, всего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по векселя к получению, 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по авансам выданным, 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дебиторская задолженн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, 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</w:t>
      </w:r>
      <w:r>
        <w:rPr>
          <w:b/>
          <w:bCs/>
          <w:sz w:val="22"/>
        </w:rPr>
        <w:t>. Бухгалтерская отчетность эмитента и иная финансовая информация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7.2. Квартальная бухгалтерская отчетность эмитента за </w:t>
      </w: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 xml:space="preserve">  квартал 2008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вартальная бухгалтерская отчетность составлена в соответствии с требованиями законодательства Российской Федерации, включает в себя ф №1, ф №2 и прилагается к ежеквартальному отчету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.6.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Общая стоимость недвижимого имущества эмитента на  01.10.2008 г. составляет: первоначальная стоимость - 88354024 руб., остаточная стоимость – 52784470 руб., величина начисленной амортизации – 3569554 руб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менения  в составе недвижимого имущества за период с 01.10.07 г. до 01.10.08 г.</w:t>
      </w:r>
    </w:p>
    <w:tbl>
      <w:tblPr>
        <w:tblW w:w="98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260"/>
        <w:gridCol w:w="2520"/>
        <w:gridCol w:w="1080"/>
        <w:gridCol w:w="938"/>
        <w:gridCol w:w="862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из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цен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ыночная стоимость с НДС,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а продажи с НДС”, руб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чная стоимость, руб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корпуса №8б общ. площадью 370,52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”Центр независимой оценк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905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этажное здание общ. площадью 33,25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”Центр независимой оценк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4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оружение-автодорога площадью 8707,1 кв.м, т.е. 4558/10000 долей в праве общей долевой собственности на сооружение-автодорогу общей площадью 19194,83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”Центр независимой оценк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58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78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оружение резервуар для хранения ГСМ объемом 200 куб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ОО ”Центр независимой оценк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8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17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6719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граждения  общ. площадью 9723,2 кв. м (доля в праве 32/1000 и 34/1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нзенская областная торгово-промышленная па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4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34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аркас 3-х ярус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заказывала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1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становка периметрально-охран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заказывала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07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4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201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менений в составе иного имущества эмитента, превышающей 5 процентов балансовой стоимости активов эмитента после даты окончания  финансового 2007 года – н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.7. Сведения об участии эмитента в судебных процессах, если такое участие может существенно отразиться на финансово-хозяйственной деятельности эмитента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Эмитент в судебных процессах в случае, если такое участие может существенно отразиться на финансово-хозяйственной деятельности – не участвовал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I</w:t>
      </w:r>
      <w:r>
        <w:rPr>
          <w:b/>
          <w:bCs/>
          <w:sz w:val="22"/>
        </w:rPr>
        <w:t>. Дополнительные сведения об эмитенте и о размещенных им эмиссионных ценных бумаг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1. Дополнительные сведения об эмитент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1.1. Сведения о размере, структуре уставного капитала эмитента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Общее количество  эмитированных при приватизации в1994 году акций – 115769 штук одинаковой стоимостью один рубль каждая (с учетом деноминации). Все эмитированные акции являются именными.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Привилегированные, из них, в собственности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трудового коллектива – 28942 штуки одинаковой номинальной стоимостью один рубль каждая (тип А), 25% от уставного капитала;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Именных обыкновенных 86827, из них в собственности: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руководство предприятия - 5788 штук одинаковой номинальной стоимости один рубль каждая, 5% от уставного капитала;</w:t>
      </w:r>
    </w:p>
    <w:p>
      <w:pPr>
        <w:pStyle w:val="TextBody"/>
        <w:spacing w:lineRule="auto" w:line="240"/>
        <w:jc w:val="both"/>
        <w:rPr/>
      </w:pPr>
      <w:r>
        <w:rPr>
          <w:i w:val="false"/>
          <w:sz w:val="22"/>
        </w:rPr>
        <w:t>-ОАО «Концерн «Моринформсистема-Агат» - 69462 штуки одинаковой номинальной стоимостью 1 рубль каждая, что составляет 60% от уставного капитала;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трудового коллектива - 11577 штук одинаковой номинальной стоимостью один рубль каждая, 10% от уставного капитала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Проведена первоначальная эмиссия при приватизации предприятия в 1994 году в количестве 115769 штук одинаковой номинальной стоимостью один рубль каждая. </w:t>
      </w:r>
    </w:p>
    <w:p>
      <w:pPr>
        <w:pStyle w:val="TextBody"/>
        <w:spacing w:lineRule="auto" w:line="240"/>
        <w:ind w:left="720" w:hanging="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</w:r>
    </w:p>
    <w:p>
      <w:pPr>
        <w:pStyle w:val="TextBody"/>
        <w:spacing w:lineRule="auto" w:line="240"/>
        <w:ind w:left="720" w:hanging="0"/>
        <w:rPr>
          <w:i w:val="false"/>
          <w:i w:val="false"/>
          <w:sz w:val="22"/>
        </w:rPr>
      </w:pPr>
      <w:r>
        <w:rPr>
          <w:b/>
          <w:bCs/>
          <w:i w:val="false"/>
          <w:sz w:val="22"/>
        </w:rPr>
        <w:t>8.1.2. Сведения об изменении размера уставного капитала эмитента</w:t>
      </w:r>
    </w:p>
    <w:p>
      <w:pPr>
        <w:pStyle w:val="TextBody"/>
        <w:spacing w:lineRule="auto" w:line="24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За 5 последних завершенных финансовых лет  и в  отчетном квартале  не имело место изменения уставного капитала.</w:t>
      </w:r>
    </w:p>
    <w:p>
      <w:pPr>
        <w:pStyle w:val="TextBody"/>
        <w:spacing w:lineRule="auto" w:line="24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8.1.3. Сведения о формировании и об использовании резервного фонда, а также иных фондов эмитента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Резервный фонд;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Размер фонда, установленный уставом равен</w:t>
      </w:r>
      <w:r>
        <w:rPr>
          <w:sz w:val="20"/>
        </w:rPr>
        <w:t xml:space="preserve">   </w:t>
      </w:r>
      <w:r>
        <w:rPr>
          <w:i w:val="false"/>
          <w:sz w:val="22"/>
          <w:szCs w:val="22"/>
        </w:rPr>
        <w:t>50% от уставного капитала;</w:t>
      </w:r>
    </w:p>
    <w:p>
      <w:pPr>
        <w:pStyle w:val="TextBody"/>
        <w:spacing w:lineRule="auto" w:line="240"/>
        <w:jc w:val="both"/>
        <w:rPr>
          <w:b/>
          <w:b/>
          <w:bCs/>
          <w:i w:val="false"/>
          <w:i w:val="false"/>
          <w:sz w:val="22"/>
        </w:rPr>
      </w:pPr>
      <w:r>
        <w:rPr>
          <w:i w:val="false"/>
          <w:sz w:val="22"/>
        </w:rPr>
        <w:t xml:space="preserve">Чистая прибыль за 2004 отчетный год составила 2 414 тыс. руб.,  поэтому в резервный фонд перечислено 5 788 руб. </w:t>
      </w:r>
    </w:p>
    <w:p>
      <w:pPr>
        <w:pStyle w:val="TextBody"/>
        <w:spacing w:lineRule="auto" w:line="240"/>
        <w:jc w:val="both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8.1.4. Сведения о порядке созыва и проведения высшего органа управления эмитента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Высшим органом управления Общества является общее собрание акционеров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Сообщение о проведении общего собрания акционеров должно быть направлено каждому лицу, указанному в списке лиц, имеющих право  на участие в общем собрании акционеров, заказным письмом или вручено каждому из указанных лиц под роспись, а также опубликовано в доступном для всех акционеров Общества печатном издании – «Народной газете»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Внеочередное общее собрание акционеров проводится по решению Наблюдательного Совета Общества, на основании его собственной инициативы, требования ревизионной комиссии, аудитора Общества, а также акционеров (акционера) являющихся в совокупности  владельцами не менее чем10 процентов голосующих акций Общества, на дату предъявления требования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 – не позднее чем за 30 дней до даты его проведения. В случае если повестка дня внеочередного общего собрания акционеров содержит вопрос об избрании членов Наблюдательного Совета, то сообщение должно быть сделано не позднее,  чем за 50 дней до даты его проведения.</w:t>
      </w:r>
    </w:p>
    <w:p>
      <w:pPr>
        <w:pStyle w:val="3"/>
        <w:rPr>
          <w:sz w:val="22"/>
        </w:rPr>
      </w:pPr>
      <w:r>
        <w:rPr>
          <w:sz w:val="22"/>
        </w:rPr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Наблюдательный Совет Общества, ревизионную комиссию  и счетную комиссию Общества, число которых не может превышать количественный состав соответствующего орга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формация (материалы) подготовки и проведения общего собрания акционеров в течение 20 дней, а в случае проведения общего собрания акционеров, повестка дня которого содержит вопрос о реорганизации  Общества, в течение 30 дней до проведения общего собрания акционеров должна быть доступна лицам, имеющим право на участие в общем собрании акционеров, для ознакомления в помещении исполнительного органа и иных местах, адреса которых указаны в сообщении о проведении общего собрания акцион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1.6. Сведения о существенных сделках, совершенных эмитентом.</w:t>
      </w:r>
    </w:p>
    <w:p>
      <w:pPr>
        <w:pStyle w:val="3"/>
        <w:rPr>
          <w:sz w:val="22"/>
        </w:rPr>
      </w:pPr>
      <w:r>
        <w:rPr/>
        <w:t>Существенных сделок,  размер обязательств по которой составляет 10 и более процентов балансовой стоимости активов эмитента,  за отчетный период не совершалось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1.7. Сведения о кредитных рейтингах эмитента.</w:t>
      </w:r>
    </w:p>
    <w:p>
      <w:pPr>
        <w:pStyle w:val="3"/>
        <w:rPr/>
      </w:pPr>
      <w:r>
        <w:rPr/>
        <w:t>Кредитный рейтинг эмитенту и ценным бумагам эмитента не присвоен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8.2. Сведения о каждой категории (типе) акций эмит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сего обыкновенных акций – 86 827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минальная стоимость один руб. кажда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акций находящихся в обращении 86 827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дополнительных акций,  находящихся в процессе размещения – н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объявленных акций – 86 827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акций, находящихся на балансе эмитента – н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дополнительных акций, которые могут быть размещены в результате конвертации размещенных ценных бумаг, конвертируемые в акции, или в результате исполнения обязательств по опционам эмитента – н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сударственный регистрационный  номер и дата государственной регистрации - 68-1п-244 от 24.06. 1994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казанному выпуску акций приказом руководителя Регионального отделения ФСФР в Юго-Восточном регионе №04-5393 от 13.09.06 г. присвоен государственный регистрационный номер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01-02751-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ава, предоставляемые акциями их владельц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</w:rPr>
      </w:pPr>
      <w:r>
        <w:rPr>
          <w:sz w:val="22"/>
        </w:rPr>
        <w:t>акционеры – владельцы обыкновенных акций имеют право на получение дивиденд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акционеры – владельцы обыкновенных акций участвуют в общем собрании акционеров с правом голоса по всем вопросам его компетенц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сего привилегированных акций – 28 942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минальная стоимость один руб. кажда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акций находящихся в обращении 28 942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дополнительных акций,  находящихся в процессе размещения – н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объявленных акций – 86 827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акций, находящихся на балансе эмитента – н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сударственный регистрационный  номер и дата государственной регистрации - 68-1п-244 от 24.06. 1994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казанному выпуску акций приказом руководителя Регионального отделения ФСФР в Юго-Восточном регионе №04-5393 от 13.09.06 г. присвоен государственный регистрационный номер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-01-02751-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</w:rPr>
      </w:pPr>
      <w:r>
        <w:rPr>
          <w:sz w:val="22"/>
        </w:rPr>
        <w:t>акционеры – владельцы привилегированных кумулятивных акций типа А имеют право на получение ежегодного фиксированного дивиденда в размере –10% от чистой прибыли общества по итогам последнего финансового года, разделенной на общее число  кумулятивных привилегированных акций типа А, т.е. на 28942;</w:t>
      </w:r>
    </w:p>
    <w:p>
      <w:pPr>
        <w:pStyle w:val="3"/>
        <w:rPr/>
      </w:pPr>
      <w:r>
        <w:rPr>
          <w:sz w:val="22"/>
        </w:rPr>
        <w:tab/>
        <w:t>акционеры – владельцы привилегированных кумулятивных акций определенного типа имеют право участвовать в общем собрании акционеров с правом голоса по всем вопросам его компетенции, начиная с собрания, следующего за годовым общим собранием акционеров, на котором должно было быть принято решение о выплате по этим акциям в полном размере накопленных дивидендов, если такое решение не было принято или было принято решение о неполной выплате дивидендов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права акционеров на получение части имущества эмитента в случае его ликвидации осуществляются в следующем порядке:</w:t>
      </w:r>
    </w:p>
    <w:p>
      <w:pPr>
        <w:pStyle w:val="3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остающееся после удовлетворения требований кредиторов имущество распределяется между держателями привилегированных акций типа А  и обыкновенных акций пропорционально доле этих акций, находящихся у их собственников, при этом общее количество акций, по которым выплачивается ликвидационная стоимость уменьшается на число акций, выкупленных Обществом на дату принятия решения о ликвидации Общества. </w:t>
      </w:r>
    </w:p>
    <w:p>
      <w:pPr>
        <w:pStyle w:val="3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6.Сведения об организациях, осуществляющих учет прав на эмиссионные ценные бумаги эмитента.</w:t>
      </w:r>
    </w:p>
    <w:p>
      <w:pPr>
        <w:pStyle w:val="TextBody"/>
        <w:spacing w:lineRule="auto" w:line="240"/>
        <w:ind w:firstLine="426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Ведение реестра владельцев именных ценных бумаг Общества осуществляет специализированный регистратор – закрытое акционерное общество «Учетная система»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Сокращенное название – ЗАО «Учетная система»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12.1. Реквизиты регистратор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Юридический адрес:</w:t>
      </w:r>
      <w:r>
        <w:rPr>
          <w:i/>
          <w:sz w:val="22"/>
        </w:rPr>
        <w:t xml:space="preserve"> </w:t>
      </w:r>
      <w:r>
        <w:rPr/>
        <w:t>105082, г. Москва, ул. Большая Почтовая, д.34, стр.8.</w:t>
      </w:r>
    </w:p>
    <w:p>
      <w:pPr>
        <w:pStyle w:val="Normal"/>
        <w:jc w:val="both"/>
        <w:rPr>
          <w:sz w:val="22"/>
        </w:rPr>
      </w:pPr>
      <w:r>
        <w:rPr/>
        <w:t>Почтовый адрес:</w:t>
      </w:r>
      <w:r>
        <w:rPr>
          <w:i/>
        </w:rPr>
        <w:t xml:space="preserve"> </w:t>
      </w:r>
      <w:r>
        <w:rPr/>
        <w:t>РФ, 105082, г. Москва, ул. Большая Почтовая, д.34, стр.8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ИНН – 7725221708, КПП – 770101001, р/с 40702810238290107359 в Стромынском отделении 5281 Сбербанка России ОАО г. Москва,  к/с 30101810400000000225,  БИК – 044585216, </w:t>
      </w:r>
    </w:p>
    <w:p>
      <w:pPr>
        <w:pStyle w:val="TextBody"/>
        <w:spacing w:lineRule="auto" w:line="240"/>
        <w:ind w:firstLine="708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Лицензия № 10-000-1-00343 от 13 марта 2007 г. выдана Федеральной службой по финансовым рынкам. Срок действия – без ограничения срока действия.</w:t>
      </w:r>
    </w:p>
    <w:p>
      <w:pPr>
        <w:pStyle w:val="3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3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9.Сведения об объявленных (начисленных) и о выплаченных дивидендах по акциям эмитента.</w:t>
      </w:r>
    </w:p>
    <w:p>
      <w:pPr>
        <w:pStyle w:val="TextBody"/>
        <w:spacing w:lineRule="auto" w:line="240"/>
        <w:jc w:val="both"/>
        <w:rPr/>
      </w:pPr>
      <w:r>
        <w:rPr/>
        <w:tab/>
      </w:r>
      <w:r>
        <w:rPr>
          <w:i w:val="false"/>
          <w:sz w:val="22"/>
          <w:szCs w:val="22"/>
        </w:rPr>
        <w:t>За отчетный  период начисление и выплата дивидендов не производилас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510"/>
      </w:pPr>
    </w:lvl>
    <w:lvl w:ilvl="2">
      <w:start w:val="2"/>
      <w:numFmt w:val="decimal"/>
      <w:lvlText w:val="%1.%2.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1.%2.%3.%4."/>
      <w:lvlJc w:val="left"/>
      <w:pPr>
        <w:tabs>
          <w:tab w:val="num" w:pos="3690"/>
        </w:tabs>
        <w:ind w:left="3690" w:hanging="720"/>
      </w:p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</w:lvl>
    <w:lvl w:ilvl="5">
      <w:start w:val="1"/>
      <w:numFmt w:val="decimal"/>
      <w:lvlText w:val="%1.%2.%3.%4.%5.%6."/>
      <w:lvlJc w:val="left"/>
      <w:pPr>
        <w:tabs>
          <w:tab w:val="num" w:pos="6030"/>
        </w:tabs>
        <w:ind w:left="60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380"/>
        </w:tabs>
        <w:ind w:left="73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370"/>
        </w:tabs>
        <w:ind w:left="837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97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/>
    <w:lvlOverride w:ilvl="1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0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1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napToGrid w:val="false"/>
      <w:ind w:firstLine="5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31:00Z</dcterms:created>
  <dc:creator>Archie</dc:creator>
  <dc:description/>
  <cp:keywords/>
  <dc:language>en-US</dc:language>
  <cp:lastModifiedBy>Archie</cp:lastModifiedBy>
  <cp:lastPrinted>2008-10-29T11:35:00Z</cp:lastPrinted>
  <dcterms:modified xsi:type="dcterms:W3CDTF">2008-10-29T09:10:00Z</dcterms:modified>
  <cp:revision>17</cp:revision>
  <dc:subject/>
  <dc:title/>
</cp:coreProperties>
</file>