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КВАРТАЛЬНЫЙ  ОТЧЕТ</w:t>
      </w:r>
    </w:p>
    <w:p>
      <w:pPr>
        <w:pStyle w:val="Normal"/>
        <w:jc w:val="center"/>
        <w:rPr/>
      </w:pPr>
      <w:r>
        <w:rPr/>
        <w:t>Открытое акционерное общество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эмитента: не присвоен</w:t>
      </w:r>
    </w:p>
    <w:p>
      <w:pPr>
        <w:pStyle w:val="Normal"/>
        <w:jc w:val="center"/>
        <w:rPr/>
      </w:pPr>
      <w:r>
        <w:rPr/>
        <w:t>за 2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 432010, г. Ульяновск, ул. Брестская,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______________ </w:t>
        <w:tab/>
        <w:t xml:space="preserve"> </w:t>
      </w:r>
      <w:r>
        <w:rPr>
          <w:u w:val="single"/>
        </w:rPr>
        <w:t>М.Г. Мордов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 xml:space="preserve">_______________      </w:t>
      </w:r>
      <w:r>
        <w:rPr>
          <w:u w:val="single"/>
        </w:rPr>
        <w:t>Л.Н. Смир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Начальник бюро по работе с ценными бумагами, секретарь Наблюдательного Совета - Суханова Надежда Ивановна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Телефон: (8-8422) 52-62-67</w:t>
      </w:r>
    </w:p>
    <w:p>
      <w:pPr>
        <w:pStyle w:val="Normal"/>
        <w:rPr/>
      </w:pPr>
      <w:r>
        <w:rPr/>
        <w:t>Факс: (8-8422) 52-62-76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2"/>
        </w:rPr>
        <w:t>Оглавление</w:t>
      </w:r>
      <w:r>
        <w:rPr>
          <w:i/>
          <w:iCs/>
          <w:sz w:val="20"/>
        </w:rPr>
        <w:t xml:space="preserve">  (Нумерация пунктов приводится в соответствии с источник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едение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.Краткие сведения о лицах, входящих в состав органов управления эмитента, </w:t>
      </w:r>
    </w:p>
    <w:p>
      <w:pPr>
        <w:pStyle w:val="Normal"/>
        <w:rPr>
          <w:sz w:val="22"/>
        </w:rPr>
      </w:pPr>
      <w:r>
        <w:rPr>
          <w:sz w:val="22"/>
        </w:rPr>
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1.Лица,  входящие в состав органов управления эмитента</w:t>
        <w:tab/>
        <w:tab/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1.2. Сведения о банковских счетах эмитента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3.Сведения об аудитор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1.4. Сведения об оценщике эмитент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2"/>
          <w:lang w:val="en-US"/>
        </w:rPr>
        <w:t>II</w:t>
      </w:r>
      <w:r>
        <w:rPr>
          <w:sz w:val="22"/>
        </w:rPr>
        <w:t>. Основная информация о финансово-экономическом состоянии эмитента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1. Показатели финансово-экономической деятельности эмитента</w:t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2. Рыночная капитализация эмитента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 Обязательства 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1. Кредиторская задолженность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2. Кредитная история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3. Обязательства эмитента из обеспечения, предоставленного третьим лицам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3.4. Прочие обязательства 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.4. Цели эмиссии и направления использования средств, полученных в результате размещения эмиссионных  ценных бумаг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 xml:space="preserve">2.5. Риски, связанные с приобретением размещаемых (размещенных)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</w:t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sz w:val="22"/>
          <w:lang w:val="en-US"/>
        </w:rPr>
        <w:t>III</w:t>
      </w:r>
      <w:r>
        <w:rPr>
          <w:sz w:val="22"/>
        </w:rPr>
        <w:t>. Подробная информация об эмитенте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 История создания и развития эмитента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1. Данные о фирменном наименовании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2. Сведения о государственной регистрации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3. Сведения о создании и развитии 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4. Контактная информация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5. Идентификационный номер налогоплательщика</w:t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1.6. Филиалы и представительства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 Основная хозяйственная деятельность эмитента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1. Отраслевая принадлежность эмитента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.2.2. Основная хозяйственная деятельность эмитента</w:t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sz w:val="22"/>
        </w:rPr>
        <w:t>3.2.3. Материалы, товары (сырьё) и поставщики эмитента</w:t>
        <w:tab/>
        <w:tab/>
        <w:tab/>
        <w:tab/>
        <w:tab/>
        <w:tab/>
        <w:t>9 3.2.4.Рынки сбыта продукции (работ, услуг) эмитента</w:t>
        <w:tab/>
        <w:tab/>
        <w:tab/>
        <w:tab/>
        <w:tab/>
        <w:t xml:space="preserve">           10           3.2.5.Сведения о наличии у эмитента лицензий</w:t>
        <w:tab/>
        <w:tab/>
        <w:tab/>
        <w:tab/>
        <w:tab/>
        <w:tab/>
        <w:t xml:space="preserve">           10                        3.2.6.Совместная деятельность эмитента</w:t>
        <w:tab/>
        <w:tab/>
        <w:tab/>
        <w:tab/>
        <w:tab/>
        <w:t xml:space="preserve">           </w:t>
        <w:tab/>
        <w:tab/>
        <w:t xml:space="preserve">           10</w:t>
      </w:r>
    </w:p>
    <w:p>
      <w:pPr>
        <w:pStyle w:val="Normal"/>
        <w:rPr>
          <w:sz w:val="22"/>
        </w:rPr>
      </w:pPr>
      <w:r>
        <w:rPr>
          <w:sz w:val="22"/>
        </w:rPr>
        <w:t>3.3. Планы будущей деятельности эмитента</w:t>
        <w:tab/>
        <w:tab/>
        <w:tab/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ab/>
        <w:tab/>
        <w:tab/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5. Дочерние и зависимые хозяйственные общества эмитента</w:t>
        <w:tab/>
        <w:tab/>
        <w:tab/>
        <w:tab/>
        <w:t xml:space="preserve">           11</w:t>
      </w:r>
    </w:p>
    <w:p>
      <w:pPr>
        <w:pStyle w:val="Normal"/>
        <w:rPr>
          <w:sz w:val="22"/>
        </w:rPr>
      </w:pPr>
      <w:r>
        <w:rPr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rPr>
          <w:sz w:val="22"/>
        </w:rPr>
      </w:pPr>
      <w:r>
        <w:rPr>
          <w:sz w:val="22"/>
        </w:rPr>
        <w:t>3.6.1. Основные средства</w:t>
        <w:tab/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rPr/>
      </w:pPr>
      <w:r>
        <w:rPr>
          <w:sz w:val="22"/>
          <w:lang w:val="en-US"/>
        </w:rPr>
        <w:t>IV</w:t>
      </w:r>
      <w:r>
        <w:rPr>
          <w:sz w:val="22"/>
        </w:rPr>
        <w:t>. Сведения о финансово-хозяйственной деятельности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 Результаты финансово-хозяйственной  деятельности эмитента</w:t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1. Прибыль и убытки</w:t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2. Ликвидность эмитента, достаточность капитала и оборотных средств</w:t>
        <w:tab/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3. Размер и структура капитала  и оборотных средств эмитента</w:t>
        <w:tab/>
        <w:tab/>
        <w:t xml:space="preserve">          </w:t>
        <w:tab/>
        <w:tab/>
        <w:t xml:space="preserve">          12</w:t>
      </w:r>
    </w:p>
    <w:p>
      <w:pPr>
        <w:pStyle w:val="Normal"/>
        <w:rPr>
          <w:sz w:val="22"/>
        </w:rPr>
      </w:pPr>
      <w:r>
        <w:rPr>
          <w:sz w:val="22"/>
        </w:rPr>
        <w:t>4.3.1. Размер и структура капитала и оборотных средств эмитента</w:t>
        <w:tab/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2. Финансовые вложения эмитента</w:t>
        <w:tab/>
        <w:tab/>
        <w:tab/>
        <w:tab/>
        <w:t xml:space="preserve">          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3.3.Нематериальные активы эмитента</w:t>
        <w:tab/>
        <w:tab/>
        <w:tab/>
        <w:tab/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 Анализ тенденций развития в сфере основной деятельности эмитента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1.Анализ факторов и условий, влияющих на деятельность эмитента</w:t>
        <w:tab/>
        <w:tab/>
        <w:tab/>
        <w:t xml:space="preserve">          13</w:t>
      </w:r>
    </w:p>
    <w:p>
      <w:pPr>
        <w:pStyle w:val="Normal"/>
        <w:rPr>
          <w:sz w:val="22"/>
        </w:rPr>
      </w:pPr>
      <w:r>
        <w:rPr>
          <w:sz w:val="22"/>
        </w:rPr>
        <w:t>4.5.2.Конкуренты эмитента</w:t>
        <w:tab/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rPr/>
      </w:pPr>
      <w:r>
        <w:rPr>
          <w:sz w:val="22"/>
          <w:lang w:val="en-US"/>
        </w:rPr>
        <w:t>V</w:t>
      </w:r>
      <w:r>
        <w:rPr>
          <w:sz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  <w:tab/>
        <w:tab/>
        <w:tab/>
        <w:tab/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1. Сведения о структуре и компетенции органов управления эмитента</w:t>
        <w:tab/>
        <w:tab/>
        <w:tab/>
        <w:t xml:space="preserve">           14</w:t>
      </w:r>
    </w:p>
    <w:p>
      <w:pPr>
        <w:pStyle w:val="Normal"/>
        <w:rPr>
          <w:sz w:val="22"/>
        </w:rPr>
      </w:pPr>
      <w:r>
        <w:rPr>
          <w:sz w:val="22"/>
        </w:rPr>
        <w:t>5.2. Информация о лицах, входящих в состав органов управления эмитента</w:t>
        <w:tab/>
        <w:tab/>
        <w:tab/>
        <w:t xml:space="preserve">           16</w:t>
      </w:r>
    </w:p>
    <w:p>
      <w:pPr>
        <w:pStyle w:val="Normal"/>
        <w:rPr>
          <w:sz w:val="22"/>
        </w:rPr>
      </w:pPr>
      <w:r>
        <w:rPr>
          <w:sz w:val="22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  18</w:t>
      </w:r>
    </w:p>
    <w:p>
      <w:pPr>
        <w:pStyle w:val="Normal"/>
        <w:rPr>
          <w:sz w:val="22"/>
        </w:rPr>
      </w:pPr>
      <w:r>
        <w:rPr>
          <w:sz w:val="22"/>
        </w:rPr>
        <w:t xml:space="preserve">5.6. Сведения о размере вознаграждения, льгот и/или компенсации расходов по органу </w:t>
      </w:r>
    </w:p>
    <w:p>
      <w:pPr>
        <w:pStyle w:val="Normal"/>
        <w:rPr>
          <w:sz w:val="22"/>
        </w:rPr>
      </w:pPr>
      <w:r>
        <w:rPr>
          <w:sz w:val="22"/>
        </w:rPr>
        <w:t>контроля за финансово-хозяйственной деятельностью эмитента</w:t>
        <w:tab/>
        <w:tab/>
        <w:tab/>
        <w:tab/>
        <w:t xml:space="preserve">           19</w:t>
      </w:r>
    </w:p>
    <w:p>
      <w:pPr>
        <w:pStyle w:val="Normal"/>
        <w:rPr>
          <w:sz w:val="22"/>
        </w:rPr>
      </w:pPr>
      <w:r>
        <w:rPr>
          <w:sz w:val="22"/>
        </w:rPr>
        <w:t>5.7. Данные о численности  обобщенные данные об образовании и о составе сотрудников (работников) эмитента, а также об изменении численности  сотрудников (работников) эмитента 19</w:t>
      </w:r>
    </w:p>
    <w:p>
      <w:pPr>
        <w:pStyle w:val="Normal"/>
        <w:rPr/>
      </w:pPr>
      <w:r>
        <w:rPr>
          <w:sz w:val="22"/>
          <w:lang w:val="en-US"/>
        </w:rPr>
        <w:t>VI</w:t>
      </w:r>
      <w:r>
        <w:rPr>
          <w:sz w:val="22"/>
        </w:rPr>
        <w:t>. Сведения об участниках (акционерах) эмитента и о совершенных эмитентом сделках 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1. Сведения об общем количестве акционеров  эмитента                                                                 19 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</w:t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</w:t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4. Сведения об ограничениях  на участие в уставном капитале эмитента</w:t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<w:tab/>
        <w:tab/>
        <w:tab/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sz w:val="22"/>
        </w:rPr>
      </w:pPr>
      <w:r>
        <w:rPr>
          <w:sz w:val="22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6.7. Сведения о размере дебиторской задолженности</w:t>
        <w:tab/>
        <w:tab/>
        <w:tab/>
        <w:tab/>
        <w:tab/>
        <w:t xml:space="preserve">           20</w:t>
      </w:r>
    </w:p>
    <w:p>
      <w:pPr>
        <w:pStyle w:val="Normal"/>
        <w:rPr/>
      </w:pPr>
      <w:r>
        <w:rPr>
          <w:sz w:val="22"/>
          <w:lang w:val="en-US"/>
        </w:rPr>
        <w:t>VII</w:t>
      </w:r>
      <w:r>
        <w:rPr>
          <w:sz w:val="22"/>
        </w:rPr>
        <w:t>. Бухгалтерская отчетность эмитента и иная финансовая информация</w:t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7.2. Квартальная бухгалтерская отчетность эмитента за последний завершенный отчетный </w:t>
      </w:r>
    </w:p>
    <w:p>
      <w:pPr>
        <w:pStyle w:val="Normal"/>
        <w:rPr>
          <w:sz w:val="22"/>
        </w:rPr>
      </w:pPr>
      <w:r>
        <w:rPr>
          <w:sz w:val="22"/>
        </w:rPr>
        <w:t>квартал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ab/>
        <w:tab/>
        <w:tab/>
        <w:t xml:space="preserve">         </w:t>
        <w:tab/>
        <w:tab/>
        <w:tab/>
        <w:tab/>
        <w:tab/>
        <w:tab/>
        <w:t xml:space="preserve">           20</w:t>
      </w:r>
    </w:p>
    <w:p>
      <w:pPr>
        <w:pStyle w:val="Normal"/>
        <w:rPr>
          <w:sz w:val="22"/>
        </w:rPr>
      </w:pPr>
      <w:r>
        <w:rPr>
          <w:sz w:val="22"/>
        </w:rPr>
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 xml:space="preserve">           21 </w:t>
      </w:r>
    </w:p>
    <w:p>
      <w:pPr>
        <w:pStyle w:val="Normal"/>
        <w:rPr/>
      </w:pPr>
      <w:r>
        <w:rPr>
          <w:sz w:val="22"/>
          <w:lang w:val="en-US"/>
        </w:rPr>
        <w:t>VIII</w:t>
      </w:r>
      <w:r>
        <w:rPr>
          <w:sz w:val="22"/>
        </w:rPr>
        <w:t xml:space="preserve">. Дополнительные сведения об эмитенте и о размещенных им эмиссионных ценных </w:t>
      </w:r>
    </w:p>
    <w:p>
      <w:pPr>
        <w:pStyle w:val="Normal"/>
        <w:rPr>
          <w:sz w:val="22"/>
        </w:rPr>
      </w:pPr>
      <w:r>
        <w:rPr>
          <w:sz w:val="22"/>
        </w:rPr>
        <w:t>бумагах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 Дополнительные сведения об эмитенте</w:t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1. Сведения о размере, структуре уставного капитала эмитента</w:t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2. Сведения об изменении размера уставного капитала эмитента</w:t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3. Сведения о формировании и об использовании резервного фонда, а также иных фондов эмитента</w:t>
        <w:tab/>
        <w:tab/>
        <w:tab/>
        <w:tab/>
        <w:tab/>
        <w:tab/>
        <w:tab/>
        <w:tab/>
        <w:tab/>
        <w:tab/>
        <w:tab/>
        <w:t xml:space="preserve">           21</w:t>
      </w:r>
    </w:p>
    <w:p>
      <w:pPr>
        <w:pStyle w:val="Normal"/>
        <w:rPr>
          <w:sz w:val="22"/>
        </w:rPr>
      </w:pPr>
      <w:r>
        <w:rPr>
          <w:sz w:val="22"/>
        </w:rPr>
        <w:t>8.1.4. Сведения о порядке созыва и проведения собрания высшего органа управления эмитента  22</w:t>
      </w:r>
    </w:p>
    <w:p>
      <w:pPr>
        <w:pStyle w:val="Normal"/>
        <w:rPr>
          <w:sz w:val="22"/>
        </w:rPr>
      </w:pPr>
      <w:r>
        <w:rPr>
          <w:sz w:val="22"/>
        </w:rPr>
        <w:t>8.1.6. Сведения о существенных сделках, совершенных эмитентом</w:t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1.7. Сведения о кредитных рейтингах эмитента</w:t>
        <w:tab/>
        <w:tab/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2. Сведения о каждой категории (типе) акций эмитента</w:t>
        <w:tab/>
        <w:tab/>
        <w:tab/>
        <w:tab/>
        <w:tab/>
        <w:t xml:space="preserve">           22</w:t>
      </w:r>
    </w:p>
    <w:p>
      <w:pPr>
        <w:pStyle w:val="Normal"/>
        <w:rPr>
          <w:sz w:val="22"/>
        </w:rPr>
      </w:pPr>
      <w:r>
        <w:rPr>
          <w:sz w:val="22"/>
        </w:rPr>
        <w:t>8.6. Сведения об организации, осуществляющих учет прав на эмиссионные ценные бумаги эмитента</w:t>
        <w:tab/>
        <w:tab/>
        <w:tab/>
        <w:tab/>
        <w:tab/>
        <w:tab/>
        <w:tab/>
        <w:tab/>
        <w:tab/>
        <w:tab/>
        <w:tab/>
        <w:t xml:space="preserve">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8.9. Сведения об объявленных (начисленных) и о выплаченных дивидендах по акциям </w:t>
      </w:r>
    </w:p>
    <w:p>
      <w:pPr>
        <w:pStyle w:val="Normal"/>
        <w:rPr>
          <w:sz w:val="22"/>
        </w:rPr>
      </w:pPr>
      <w:r>
        <w:rPr>
          <w:sz w:val="22"/>
        </w:rPr>
        <w:t>эмитента</w:t>
        <w:tab/>
        <w:tab/>
        <w:tab/>
        <w:tab/>
        <w:tab/>
        <w:tab/>
        <w:tab/>
        <w:tab/>
        <w:tab/>
        <w:tab/>
        <w:tab/>
        <w:t xml:space="preserve">           23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, г. Ульяновск, ул. Брестская, 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, 52-62-53, 52-62-67, факс: 52-62-69, 52-62-76.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ставной капитал Общества, определен в соответствии с законодательством по приватизации в ценах на 01.07.92г. с учетом деноминации,  произведенной в соответствии с Указом Президента РФ от 4 августа 1997 года № 882 «Об изменении нарицательной стоимости Российских денежных знаков и масштаба цен» и Постановления Правительства РФ от 18 сентября 1997 года № 1182 «О проведении мероприятий в связи с изменением нарицательной стоимости Российских денежных знаков и масштаба цен» составляет 115769 (сто пятнадцать тысяч семьсот шестьдесят девять) рублей, он разделен на 115769 акций, одинаковой номинальной стоимостью один рубль каждая.</w:t>
      </w:r>
    </w:p>
    <w:p>
      <w:pPr>
        <w:pStyle w:val="TextBody"/>
        <w:spacing w:lineRule="auto" w:line="24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инимущество России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о «Свидетельством о внесении в реестр Федерального имущества находящихся в Федеральной собственности акций», выданным Комитетом по управлению государственным имуществом Ульяновской области, ОАО «Комета» 28 декабря 1999 г. присвоен реестровый № 07300340.</w:t>
      </w:r>
    </w:p>
    <w:p>
      <w:pPr>
        <w:pStyle w:val="2"/>
        <w:ind w:firstLine="708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Краткие сведения о лицах, входящих в состав органов управления эмитента, сведения о банковских счетах, об аудиторе, оценщике о  финансовом консультанте эмитента, а также об иных лицах, подписавших ежеквартальный отч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ца входящие в состав органов управления эмитента (Наблюдательный Сове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Бекишев Анатолий Тимофеевич, год рождения: 23.04.1952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онопацкий Владимир  Михайлович, год рождения: 08.02.195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- Мамонов Сергей Геннадьевич, год рождения: 20.08.1964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аричева Светлана Владимировна, год рождения: 04.08.1984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ордовин Михаил Григорьевич, год рождения: 18.11.194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естерова Мария Юрьевна, год рождения: 27.03.7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городов Геннадий Васильевич, год рождения: 03.01.195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иков Евгений Станиславович, год рождения:27.05.1949.</w:t>
      </w:r>
    </w:p>
    <w:p>
      <w:pPr>
        <w:pStyle w:val="Normal"/>
        <w:rPr>
          <w:sz w:val="22"/>
        </w:rPr>
      </w:pPr>
      <w:r>
        <w:rPr>
          <w:sz w:val="22"/>
        </w:rPr>
        <w:t>Генеральный директор: Мордовин Михаил Григорьевич, год рождения: 18.11.1948.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банковских счетах эмитент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Закрытое акционерное обществ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ЗА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71, г. Ульяновск, ул. Марата,19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813 в ГРЦК ГУ РФ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 047308813,  ИНН  730302453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4070281040002796023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Акционерный коммерческий Сберегательный  банк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117997, г. Москва, ул. Вавилова, д.19</w:t>
      </w:r>
    </w:p>
    <w:p>
      <w:pPr>
        <w:pStyle w:val="Normal"/>
        <w:rPr>
          <w:sz w:val="22"/>
        </w:rPr>
      </w:pPr>
      <w:r>
        <w:rPr>
          <w:sz w:val="22"/>
        </w:rPr>
        <w:t>Заволжское отделение №8286 Сбербанка Росс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432064, г. Ульяновск, пр. Ленинского Комсомола, 20</w:t>
      </w:r>
    </w:p>
    <w:p>
      <w:pPr>
        <w:pStyle w:val="Normal"/>
        <w:rPr>
          <w:sz w:val="22"/>
        </w:rPr>
      </w:pPr>
      <w:r>
        <w:rPr>
          <w:sz w:val="22"/>
        </w:rPr>
        <w:t>Р/счет 30301810869000606917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 Ульяновское отделение №8588 СБ РФ</w:t>
      </w:r>
    </w:p>
    <w:p>
      <w:pPr>
        <w:pStyle w:val="Normal"/>
        <w:rPr>
          <w:sz w:val="22"/>
        </w:rPr>
      </w:pPr>
      <w:r>
        <w:rPr>
          <w:sz w:val="22"/>
        </w:rPr>
        <w:t>Кор/счет 30101810000000000602</w:t>
      </w:r>
    </w:p>
    <w:p>
      <w:pPr>
        <w:pStyle w:val="Normal"/>
        <w:rPr>
          <w:sz w:val="22"/>
        </w:rPr>
      </w:pPr>
      <w:r>
        <w:rPr>
          <w:sz w:val="22"/>
        </w:rPr>
        <w:t>БИК  047308602  ИНН  7707083893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- 40702810669170100967</w:t>
      </w:r>
    </w:p>
    <w:p>
      <w:pPr>
        <w:pStyle w:val="Normal"/>
        <w:rPr>
          <w:sz w:val="22"/>
        </w:rPr>
      </w:pPr>
      <w:r>
        <w:rPr>
          <w:sz w:val="22"/>
        </w:rPr>
        <w:tab/>
        <w:t>3.Ульяновское ОСБ 8588, г. Ульяновск</w:t>
      </w:r>
    </w:p>
    <w:p>
      <w:pPr>
        <w:pStyle w:val="Normal"/>
        <w:rPr>
          <w:sz w:val="22"/>
        </w:rPr>
      </w:pPr>
      <w:r>
        <w:rPr>
          <w:sz w:val="22"/>
        </w:rPr>
        <w:t>Бик 047308602</w:t>
      </w:r>
    </w:p>
    <w:p>
      <w:pPr>
        <w:pStyle w:val="Normal"/>
        <w:rPr>
          <w:sz w:val="22"/>
        </w:rPr>
      </w:pPr>
      <w:r>
        <w:rPr>
          <w:sz w:val="22"/>
        </w:rPr>
        <w:t>Р\с 4070281010869170103735</w:t>
      </w:r>
    </w:p>
    <w:p>
      <w:pPr>
        <w:pStyle w:val="Normal"/>
        <w:rPr>
          <w:sz w:val="22"/>
        </w:rPr>
      </w:pPr>
      <w:r>
        <w:rPr>
          <w:sz w:val="22"/>
        </w:rPr>
        <w:t>К\с 301018100000000006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3. Сведения об аудитор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Лидер-Ауди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Лидер-Аудит», 432071, г. Ульяновск, ул. Федерации, 4-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: (8422)41-65-85, факс:41-65-86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Lider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- №Е 000462 от 25 июня 2002 года выдана Министерством финансов РФ сроком на 5 (пять) лет, лицензия №434 от 02.05.06 г. на осуществление работ  с использованием сведений, составляющих государственную тайну, выдана УФСБ по Ульяновской области сроком на 3 (три)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 годы  за которые аудитором проводилась независимая проверка бухгалтерского учета и финансовой (бухгалтерской) отчетности эмитента – 1997 – 2007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оры, которые могут оказать влияние на независимость аудитора от эмитента – отсутствуют.</w:t>
      </w:r>
    </w:p>
    <w:p>
      <w:pPr>
        <w:pStyle w:val="31"/>
        <w:rPr>
          <w:sz w:val="22"/>
        </w:rPr>
      </w:pPr>
      <w:r>
        <w:rPr>
          <w:sz w:val="22"/>
        </w:rPr>
        <w:t>Выбор аудитора эмитента проводится путем проведения конкурса по отбору аудиторской организации в соответствии с правилами проведения конкурса по отбору аудиторских организаций для осуществления обязательного ежегодного аудита организаций, в уставном (складочном) капитале которых доля государственной собственности составляет не менее 25 процентов, утвержденным Постановлением Правительства РФ от 30 ноября 2005 года №706,  с дальнейшим утверждением собранием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работах, проводимых аудитором в рамках специальных аудиторских заданий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едоставление нормативных документов по бухгалтерскому учету, гражданскому праву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консультирование по вопросам гражданского и корпоративного прав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едставление интересов заказчика перед третьими лицами в доарбитраж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аличие долей участия аудитора (должностных лиц аудитора) в уставном капитале эмитента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предоставления заемных средств аудитору (должностным лицам аудитора) эмитентом – отсутству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факт наличия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ет;</w:t>
      </w:r>
    </w:p>
    <w:p>
      <w:pPr>
        <w:pStyle w:val="31"/>
        <w:rPr>
          <w:sz w:val="22"/>
        </w:rPr>
      </w:pPr>
      <w:r>
        <w:rPr>
          <w:sz w:val="22"/>
        </w:rPr>
        <w:t>- сведения о должностных лицах эмитента, являющихся одновременно должностными лицами аудитора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змер вознаграждения аудитора определяется в соответствии с финансовым предложением победителя конкурса, задолженность за оказание аудитором услуги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ая (бухгалтерская) отчетность эмитента подлежит обязательному аудит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2011, Ульяновская обл., г. Ульяновск, ул. Гончарова,44, тел.44-28-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на осуществление оценочной деятельности №001363 от 28 сентября 2001 года, полис страхования гражданской ответственности оценщика №0579038000048 от 17.12.2005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сновная информация о финансово-экономическом состоянии эмитента.</w:t>
      </w:r>
    </w:p>
    <w:p>
      <w:pPr>
        <w:pStyle w:val="Normal"/>
        <w:jc w:val="center"/>
        <w:rPr/>
      </w:pPr>
      <w:r>
        <w:rPr/>
        <w:t>2.1. Показатели финансово-экономической деятельности эмит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четный пери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д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 в прибыл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Рыночная капитализация эмитента.</w:t>
      </w:r>
    </w:p>
    <w:p>
      <w:pPr>
        <w:pStyle w:val="Normal"/>
        <w:rPr>
          <w:sz w:val="22"/>
        </w:rPr>
      </w:pPr>
      <w:r>
        <w:rPr>
          <w:sz w:val="22"/>
        </w:rPr>
        <w:t>Акции  на рынке ценных бумаг не обращаютс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Обязательства эмитента.</w:t>
      </w:r>
    </w:p>
    <w:p>
      <w:pPr>
        <w:pStyle w:val="Normal"/>
        <w:jc w:val="center"/>
        <w:rPr/>
      </w:pPr>
      <w:r>
        <w:rPr>
          <w:b/>
          <w:bCs/>
          <w:sz w:val="22"/>
        </w:rPr>
        <w:t>2.3.1. Кредиторская задолженность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>
          <w:trHeight w:val="13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язатель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13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д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 одного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бюджетом и государственными внебюджетными фондам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,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ы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облигационные займы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ые облигац. займы,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кредиторская задолженн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.3.2. Кредитная история эмитент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788"/>
        <w:gridCol w:w="1800"/>
        <w:gridCol w:w="30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редитора (заимодавц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основного долга, руб./ иностр. 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кредита (займа) срок пога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осрочки исполнения обязательства в части выплаты суммы и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Б 82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2.09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.3.3.Обязательства эмитента из обеспечения, предоставленного третьим лицам</w:t>
      </w:r>
      <w:r>
        <w:rPr>
          <w:sz w:val="22"/>
        </w:rPr>
        <w:t>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 третьим лицам никаких поручительств не предоставля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4. Прочие обязательства эмитента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прочих обязательств, не отраженных в бухгалтерском отчете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ом эмиссия не проводилась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5. Риски, связанные с приобретением размещаемых (размещенных)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никаких рисков связанных с приобретением размещаемых (размещенных) эмиссионных ценных бумаг не наблюд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Подробная информация об эмитенте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1. История создания и развития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1.Данные о фирменном наименовании эмитент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2. Сведения о государственной регистрации эмитент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АО «Комета» учреждено в 1994 году в соответствии с первым вариантом льгот согласно Государственной программе приватизации, утвержденной Указами Президента РФ №2284 от 24.12.94г., №1535 от 22.07.94г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редителем Общества является комитет по управлению государственным  имуществом Ульяновской област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ата регистрации – 17 июня 1994 года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ационный номер  300198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егистрирующий орган  - Мэрия г. Ульяновска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о государственной регистрации № 011418 серия УЛГ, выданное  регистрационной Палатой Мэрии г. Ульяновска на основании распоряжения Мэрии г. Ульяновска № 762-р от 17 июня 1994 год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 Федеральным законом «О государственной регистрации юридических лиц» в Единный государственный реестр юридических лиц   внесена запись о юридическом лице, зарегистрированном до 1 июля 2002 года.   Открытое акционерное общество «Комета» зарегистрировано 11 июля 2002 года за основным государственным регистрационным номером 1027301566038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ирующий орган – Инспекция МНС России по Заволжскому району г. Ульяновск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Министерства РФ по налогам и сборам №000293233 серия 73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3. Сведения о создании и развитии эмитента.</w:t>
      </w:r>
    </w:p>
    <w:p>
      <w:pPr>
        <w:pStyle w:val="2"/>
        <w:ind w:firstLine="708"/>
        <w:jc w:val="both"/>
        <w:rPr/>
      </w:pPr>
      <w:r>
        <w:rPr>
          <w:sz w:val="22"/>
        </w:rPr>
        <w:t>Акционерное общество «Комета» (в дальнейшем именуемое «Общество») учреждено  Комитетом по управлению имуществом Ульяновской области в соответствии с Указом Президента Российской Федерации от 01.07.92 года № 721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 и с момента государственной регистрации стало правопреемником прав и обязанностей преобразованного государственного предприятия ПО 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зарегистрировано </w:t>
        <w:tab/>
        <w:t>17 июня 1994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оздано на неограниченный срок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4. Контактная информация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 эмитента: 432010, г. Ульяновск, ул. Брестская,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</w:t>
      </w:r>
    </w:p>
    <w:p>
      <w:pPr>
        <w:pStyle w:val="Normal"/>
        <w:rPr>
          <w:sz w:val="22"/>
        </w:rPr>
      </w:pPr>
      <w:r>
        <w:rPr>
          <w:sz w:val="22"/>
        </w:rPr>
        <w:t>Факс: (8-8422) 52-62-76, 52-62-69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: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5. Идентификационный номер налогоплательщика</w:t>
      </w:r>
    </w:p>
    <w:p>
      <w:pPr>
        <w:pStyle w:val="Normal"/>
        <w:rPr>
          <w:sz w:val="22"/>
        </w:rPr>
      </w:pPr>
      <w:r>
        <w:rPr>
          <w:sz w:val="22"/>
        </w:rPr>
        <w:t>732802046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6. Филиалы и представительства эмитента</w:t>
      </w:r>
    </w:p>
    <w:p>
      <w:pPr>
        <w:pStyle w:val="Normal"/>
        <w:rPr>
          <w:sz w:val="22"/>
        </w:rPr>
      </w:pPr>
      <w:r>
        <w:rPr>
          <w:sz w:val="22"/>
        </w:rPr>
        <w:t>Филиалов и представительств общество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 Основная хозяйственная деятельность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1. Отраслевая принадлежность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Общероссийский классификатор предприятий и организаций (ОКПО) –08620386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бщероссийский классификатор объектов административно-территориального деления (ОКАТ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3401368000 – Ульяновская область, Ульяновск, Заволжск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бщероссийский  классификатор территорий муниципальных образований (ОКТМ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3701000 – муниципальные образования Ульяновской области, город Ульяновск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 Общероссийский  классификатор органов государственной власти и управления (ОКОГУ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9001 – хозяйственные общества, образованные из государственных предприятий, добровольных объединений государственных предприят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Общероссийский классификатор видов экономической деятельности (ОКВЭД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14 – производство пара и горячей воды (тепловой энергии) котельным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2 – передача пара и горячей воды (тепловой энергии)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1 – сбор и очистка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2 – распределение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50 – деятельность по обеспечению работоспособности тепловых се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6.2 – производство разных машин специального назначения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2 –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4.20.11 – деятельность в области телефонной связ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52 – обработка металлических изделий с использованием основных технологических процессов машинострое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75.21 – производство бронированных или армированных сейфов, несгораемых шкафов и двер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.02 – производство электронных вычислительных машин и  прочего оборудования для обработки информаци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24.2 –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0.20.2 – сдача в наем собственного нежилого недвижимого имуществ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1 – производство медицинской диагностической и теравпетической аппаратуры, хирургического оборудования, медицинского инструмента, ортопедических 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3 – производство машин и оборудования для изготовления пищевых продуктов, включая напитки, и табачных издел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12 – производство мебели для офисов и предприятий торговл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50 – производство игр и игрушек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.22 – полиграфическая деятельность, не включенная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20.4 – производство приборов для измерения электрических величин и ионизирующих 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5.24.2 – производство прочих изделий из пластмасс, не включенных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5. Общероссийский классификатор форм собственности (ОКФС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41 -  смешанная  Российская  собственность с долей Федеральной собственност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6. Общероссийский классификатор организационно-правовых форм (ОКОПФ):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47 - открытые акционерные общества.  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2. Основная хозяйственная деятельность</w:t>
      </w:r>
    </w:p>
    <w:p>
      <w:pPr>
        <w:pStyle w:val="Normal"/>
        <w:ind w:left="7080" w:firstLine="708"/>
        <w:jc w:val="center"/>
        <w:rPr/>
      </w:pPr>
      <w:r>
        <w:rPr/>
        <w:t>1 полугодие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983"/>
        <w:gridCol w:w="237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продукции (работ, услуг) тыс.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объема выручки, %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рабочего места зубного техника (РМЗ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-Т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 «Дель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заказ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х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ор-вычислитель МВ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ИТ «Итил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ушильная секцион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9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металличес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одук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плоэнер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кВ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. энергетич. с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ные комплектующие изделия, полуфабрикат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 по кредитам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траты (пояснить), % (судебные издержки, оценка имуществ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 по нематериальным активам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 затраты на производство и продажу продукции (работ, услуг) (себестоимость).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3. Материалы, товары (сырье) и поставщик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7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151"/>
        <w:gridCol w:w="2778"/>
        <w:gridCol w:w="3017"/>
      </w:tblGrid>
      <w:tr>
        <w:trPr>
          <w:trHeight w:val="408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с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орговый дом "РосЛайт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уско-регулирующий аппарат ПРА 1И30</w:t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Миассэлектрокомпле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грегат воздуховсасывающий АВ-600</w:t>
            </w:r>
          </w:p>
        </w:tc>
      </w:tr>
      <w:tr>
        <w:trPr>
          <w:trHeight w:val="3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Ферр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Чашка М2000НМ</w:t>
            </w:r>
          </w:p>
        </w:tc>
      </w:tr>
      <w:tr>
        <w:trPr>
          <w:trHeight w:val="3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емб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зистор СП4-1А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.0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Элко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ыключатель ВК42-10А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Кузнецкий завод конденсаторов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нденсаторы К73-17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АО "Псковский завод радиодеталей "Плескав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нденсаторы К15-5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Оникс-Полиме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толешница</w:t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9/8250/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ЗАО "ЭЛЕКТРОКОНТА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Электрощетки ЭГ14</w:t>
            </w:r>
          </w:p>
        </w:tc>
      </w:tr>
      <w:tr>
        <w:trPr>
          <w:trHeight w:val="3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9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2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УгПК «Ритм»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, метизы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4/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ООО «Уралхим-сервис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СП, МДФ</w:t>
            </w:r>
          </w:p>
        </w:tc>
      </w:tr>
      <w:tr>
        <w:trPr>
          <w:trHeight w:val="2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АЛВ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Энергохимсервис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ргстекло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дприним. Аналбаев Р.Т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ластик</w:t>
            </w:r>
          </w:p>
        </w:tc>
      </w:tr>
      <w:tr>
        <w:trPr>
          <w:trHeight w:val="3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Пант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оролон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0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«Макском-У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озетки, вилки (эл. товары)</w:t>
            </w:r>
          </w:p>
        </w:tc>
      </w:tr>
      <w:tr>
        <w:trPr>
          <w:trHeight w:val="369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9.2006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Реком - Б"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арля, бязь</w:t>
            </w:r>
          </w:p>
        </w:tc>
      </w:tr>
      <w:tr>
        <w:trPr>
          <w:trHeight w:val="361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/08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1.2008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Эрма»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олоко</w:t>
            </w:r>
          </w:p>
        </w:tc>
      </w:tr>
      <w:tr>
        <w:trPr>
          <w:trHeight w:val="399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7с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8.01.2008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Росхим»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Лаки, краски (химикаты)</w:t>
            </w:r>
          </w:p>
        </w:tc>
      </w:tr>
      <w:tr>
        <w:trPr>
          <w:trHeight w:val="311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 с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9.01.2008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Триумф»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ленка п/эт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2 с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6.01.2008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Металлоресурсы»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ипой ПОС 61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-38824</w:t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Континент Света»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Лампы люм.</w:t>
            </w:r>
          </w:p>
        </w:tc>
      </w:tr>
      <w:tr>
        <w:trPr>
          <w:trHeight w:val="3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 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1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«Икс технолдогия»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Шар. подшип. 8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2.4. Рынки сбыта продукции (работ, услуг) эмитента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Омск – ООО «Полидента», г. Смоленск - ООО «Стоматорг Плюс», г. Н-Новгород ООО «Медтек с НН», г. Омск – ООО ТФ «Элект», г. Ульяновск – ООО «Инверсия-Ульяновск», ООО «ПолиДента» - г. Омск, ООО «Медия»- г. Красноярс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5. Сведения о наличии у эмитента лиценз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цензии по обеспечению режима предприят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52" w:leader="none"/>
        </w:tabs>
        <w:suppressAutoHyphens w:val="true"/>
        <w:spacing w:lineRule="auto" w:line="240"/>
        <w:jc w:val="both"/>
        <w:rPr/>
      </w:pPr>
      <w:r>
        <w:rPr>
          <w:i w:val="false"/>
          <w:sz w:val="22"/>
        </w:rPr>
        <w:t>Лицензия на осуществление работ с использованием сведений, составляющих государственную тайну. Регистрационный номер – 471. Дата регистрации - 19.09.06 г.  Срок действия лицензии  -  до 19. 09. 2009 года. Регистрирующий орган – Управление Федеральной  службы безопасности по Ульяновской области. 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цензии на право разработки и производства изделий специального назнач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осуществление деятельности по производству медицинской техники. Регистрационный  номер – 99-03-000931. Дата регистрации – 10.12.07 г. Срок действия - до 10.12.2012 года. Регистрирующий орган – Федеральная служба по надзору в сфере здравоохранения и социального развития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эксплуатацию взрывоопасных производственных объектов. Регистрационный номер – ЭВ-52-000082 (КС). Дата регистрации – 23.06.2005 г. Срок действия – до 24.06.2010 г. Регистрирующий орган – Федеральная служба по экологическому, технологическому и атомному надзо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i w:val="false"/>
          <w:sz w:val="22"/>
        </w:rPr>
        <w:t>Лицензия на осуществление деятельности по эксплуатации взрывоопасных производственных объектов. Регистрационный номер ЭВ -52-000082 (КНС). Дата регистрации –31.01.08 г. Срок действия – до 24.06.2010 г. Регистрирующий орган – Федеральная служба по экологическому, технологическому и атомному надзору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829 ВЭ. Дата регистрации – 22.02.01 г. Срок действия – до 22.02.2014 г. Регистрирующий орган – Исполнительный комитет Ульяновского городского Совета народных депу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i w:val="false"/>
          <w:sz w:val="22"/>
        </w:rPr>
        <w:t>Лицензия на право пользования недрами. Регистрационный номер – УЛН 01573 ВЭ. Дата регистрации – 22.07.99 г. Срок действия – до 29.07.2009 г. Регистрирующий орган – Администрация Чердаклинского р-на. Регистрирующий орган – Федеральная служба по экологическому, технологическому и атомному надз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 производства работ по монтажу, ремонту и обслуживанию средств обеспечения пожарной безопасности зданий и сооружений. Регистрационный  номер – 2/21715. Дата регистрации – 05.10.07 г. Срок действия - до 05.10.2012 года. Регистрирующий орган –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uppressAutoHyphens w:val="true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6. Совместная деятельность эмитента.</w:t>
      </w:r>
    </w:p>
    <w:p>
      <w:pPr>
        <w:pStyle w:val="Normal"/>
        <w:rPr>
          <w:sz w:val="22"/>
        </w:rPr>
      </w:pP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 Планы будущей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ете новой экономической политики планир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Увеличение выпуска РМЗТ, с учетом расширения номенклатуры (новые столешницы, новый светильник, новые осн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озобновление выпуска медицинской мебели, корпусн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азработка, освоение и выпуск металлическ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зработка на базе старых выпускаемых изделий (КОПС) пожарной сигнализации для административных и бытовых зд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в промышленных, банковских и финансовых группах, холдингах, концернах и ассоциациях не участву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5. Дочерние и зависимые хозяйственные обще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 или а/я 3037</w:t>
      </w:r>
    </w:p>
    <w:p>
      <w:pPr>
        <w:pStyle w:val="3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ая хозяйственная деятель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товая и розничная реализация светлых нефтепродук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гостинич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both"/>
        <w:rPr/>
      </w:pPr>
      <w:r>
        <w:rPr>
          <w:sz w:val="22"/>
        </w:rPr>
        <w:t>Единоличный исполнительный орган – 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3.6.1. Основные сред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 354 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291 5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 354 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291 52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92 9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20 2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92 9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20 28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числительная техника, измерительные приб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636 0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2 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636 0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2 4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 469 4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501 0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 469 4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501 05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 47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 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3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 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35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062.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062.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 1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 1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четная дата: на 01.07.0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 551 288.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 093 08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ведения о финансово-хозяйственной деятельности эмитента.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2"/>
        </w:rPr>
        <w:t>4.1.Результаты финансово-хозяйственной деятельности эмитента.</w:t>
      </w:r>
    </w:p>
    <w:p>
      <w:pPr>
        <w:pStyle w:val="Normal"/>
        <w:ind w:left="1980" w:hanging="0"/>
        <w:jc w:val="center"/>
        <w:rPr/>
      </w:pPr>
      <w:r>
        <w:rPr>
          <w:b/>
          <w:bCs/>
          <w:sz w:val="22"/>
        </w:rPr>
        <w:t>4.1.1.Прибыль и убытки.</w:t>
        <w:tab/>
        <w:t xml:space="preserve">                         </w:t>
        <w:tab/>
        <w:tab/>
        <w:tab/>
      </w:r>
      <w:r>
        <w:rPr/>
        <w:t xml:space="preserve"> 1 полуго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тыс.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. прибыль, непокрытый убыток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дн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тыс.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2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 прибыл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ост цен на материалы и комплектующ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Ликвидность эмит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оборотные средства, 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, структура и достаточность капитала и оборотных средств эмитента.</w:t>
      </w:r>
    </w:p>
    <w:p>
      <w:pPr>
        <w:pStyle w:val="Normal"/>
        <w:numPr>
          <w:ilvl w:val="2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уставного капитала – 115 769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купленных акций, для последующей перепродажи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ислено  в резервный фонд за отчетный период  -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добавочного капитала эмитента за отчетный период -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нераспределенной, чистой прибыли за отчетный период  - 4 344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2. Финансовые вложения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ственного капитала для исполнения краткосрочных обязательств и покрытия текущих операционных расходов недостаточно, пополнение за счет продажи основных средств и арен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3.3.Нематериальные активы эмитента.</w:t>
      </w:r>
    </w:p>
    <w:p>
      <w:pPr>
        <w:pStyle w:val="Normal"/>
        <w:rPr>
          <w:sz w:val="22"/>
        </w:rPr>
      </w:pPr>
      <w:r>
        <w:rPr>
          <w:sz w:val="22"/>
        </w:rPr>
        <w:t>Нематериальных активов – нет.</w:t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Возобновлено производство медицинской мебели. Получен сертификат соответствия на мебель медицинскую лабораторную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Я52.НО5302 сроком действия до 24.05.2009 г. Разрабатывается новая документация на номенклатуру медицинской меб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оизведена модернизация «Рабочего места зубного техника». Разработаны новые модификации с расширением номенклатуры столешниц и светильников. Разработан новый вариант рабочего места зубного техника «Экобокс» и изготовлены 2 опытных комплекта. Запущена в производство установочная пар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лучено санитарно-эпидемологическое заключение на комплект оборудования рабочего места зубного техника №77.99.34.945Д.014751.12.07 сроком действия от 20.12.2007 г. по 08.11.2012 г..</w:t>
      </w:r>
    </w:p>
    <w:p>
      <w:pPr>
        <w:pStyle w:val="Normal"/>
        <w:jc w:val="both"/>
        <w:rPr/>
      </w:pPr>
      <w:r>
        <w:rPr/>
        <w:tab/>
        <w:t>4.Получена лицензия на производство комплекта оборудования рабочего места зубного техника №99-03-000931 сроком действия с 10.12.2007 г. по 10.12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В целях усовершенствования процесса покраски продукции приобретена камера порошкового покр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целях привлечения сторонних заказов упор делается на расширение цеха по металлоконструкция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5.Анализ тенденций развития в сфере основной деятельности эмитента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длительный период производства, изделие пользуется устойчивым спросом, сохраняя конкурентные преимущества, заложенные фирмой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, план производства увеличен до 50 комплектов в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конкурентоспособности проводятся работы по модернизации, повышению дизайна, снижению себесто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возможность сотрудничества с заводами смежных производств для оборудования полноценного стоматологического кабин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длительный период выпуска УПС-ТМ, вероятно сохранение производства запасных частей, обеспечение заказов непосредственно железных дорог, дирекций по обслуживанию пассажиров, деп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заводск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хождением ОАО «Комета» в ОАО «Концерн «Моринформсистема - Агат» предусматривается непосредственное участие в межзаводской кооперации по привлечение сторонних  заказов, загрузка свободных производственных мощностей непосредственно по основным видам произво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ханиче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ок по прессованию изделий из пластма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касно-сварочно-штамповоч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борочно-монтажный уча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поиск новых инвестиционных проектов по диверсификации производ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1.Анализ факторов и условий, влияющих на деятельность эмитента.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нке медицинского оборудования непрерывно растет число участников, как отечественных, так и зарубежных. На производстве и реализации продукции сказывается постоянно растущее число конкурирующих фирм-производителей, которые могут быть оснащены более совершенным оборудованием, в связи с чем предприятие вынуждено постоянно работать над усовершенствованием производимой продукции. Наша задача – увеличение модификаций РМЗТ в зависимости от его технической оснащенности, делая упор на его кач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заключается в подорожании материала и комплектующих и увеличением накладных расходов, в то время как предприятие вынуждено постоянно сдерживать рост цен, держа их в определенном ценовом диапаз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усилением конкуренции на рынке установок пожарной сигнализации для ж/д производство  УПС-ТМ стало не рентабельным, вытесняемым с рынка более совершенными установк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2. Конкуренты эмит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-производители</w:t>
            </w:r>
          </w:p>
        </w:tc>
      </w:tr>
      <w:tr>
        <w:trPr>
          <w:trHeight w:val="10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Комплект оборудования рабочего места зубного техн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-Мед», г. Уфа, компания «СИМ», 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КБ СоиЗ», г. Волгоград, «Аверон»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 Инвест», г. Псков, «Универсал Самара», г. Сама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</w:t>
            </w: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 xml:space="preserve"> Дентал Руссланд»,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ЭЗ Влад МиВа», г. Белгород, «Аркадор», г. Мин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рса» 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Подробные сведения о лицах, входящих в состав органов управления эмитента,  органов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rPr>
          <w:sz w:val="22"/>
        </w:rPr>
      </w:pPr>
      <w:r>
        <w:rPr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общего собрания акционеров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количественного состава Наблюдательного Совета Общества, избрание его членов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 в случаях, предусмотренных Уставом Общества;</w:t>
      </w:r>
    </w:p>
    <w:p>
      <w:pPr>
        <w:pStyle w:val="3"/>
        <w:ind w:hanging="0"/>
        <w:rPr>
          <w:sz w:val="22"/>
        </w:rPr>
      </w:pPr>
      <w:r>
        <w:rPr>
          <w:sz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збрание членов счетной комиссии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приобретение Обществом размещенных акций в случаях, предусмотренных Федеральным законом "Об акционерных обществах" и принятом в соответствии с ним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утверждение внутренних документов, регулирующих деятельность органов Общества: общего собрания акционеров, исполнительных органов Общества (Генерального директора), ревизионной и счетной комиссий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решение иных вопросов, предусмотренных Федеральным законом "Об акционерных обществах"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тельный Совет общества осуществляет общее руководство деятельностью общества, за исключением решения вопросов, отнесенных  Уставом к компетенц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Наблюдательного Совета Общества относятся следующие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8 статьи 29 настоящего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тверждение повестки дня общего собрания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ынесение на решение общего собрания акционеров вопросов, предусмотренных подпунктами 2, 6, 13 - 18 пункта 2 статьи 22 настоящего У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размещение Обществом облигаций и иных эмиссионных ценных бумаг в случаях, предусмотренных настоящим Уст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приобретение размещенных Обществом акций, облигаций и и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образование исполнительного органа Общества (назначение Генерального директора) и досрочное прекращение его полномоч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использование резервного фонда и и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создание филиалов и открытие представительст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одобрение крупных сделок в случаях, предусмотренных главой Х Федерального закона "Об акционерных обществах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одобрение сделок, предусмотренных главой XI Федерального закона "Об акционерных обществах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1) принятие решений об участии и о прекращении участия общества в других организациях (за исключением организаций, указанных в подпункте 17 пункта 2 статьи 22 настоящего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) иные вопросы, предусмотренные Федеральным законом "Об акционерных обществах" и настоящим Уставом.</w:t>
      </w:r>
    </w:p>
    <w:p>
      <w:pPr>
        <w:pStyle w:val="Heading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9) предварительное одобрение сделок, связанных  с приобретением, отчуждением и возможностью отчуждения, передачей в аренду, безвозмездное пользование Обществом недвижимого имущества на сумму  свыше 5 000 минимальных размеров оплаты труда или балансовой стоимостью свыше 5 000  минимальных размеров оплат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) предварительное одобрение сделок, связанных с выдачей и получением Обществом займов, кредитов и поручительств на сумму свыше  3 000 000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) принятие решения о совершении Обществом вексельной сделки, в том числе о выдаче обществом векселей, производстве по ним передаточных надписей, авалей, платежей на сумму свыше 3 00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) предварительное одобрение сделок с имуществом Общества балансовой стоимостью свыше 10 процентов балансовой стоимости актив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) предварительное одобрение сделки, оплата по которой составляет более 10 процентов балансовой стоимости активов 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) предварительное одобрение сделок, связанных с приобретением, отчуждением и возможностью отчуждения акций (паев, долей в уставном капитале) других коммерчески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) предварительное одобрение сделок Общества с юридическими лицами, зарегистрированными в оффшорных зонах, сделок, исполнение которых предполагает перемещение денежных средств в оффшорные зоны  (из оффорных зон), а также сделок, которые в соответствии с Федеральным законом «О противодействии легализации (отмыванию) доходов, полученных преступным путем»  подлежат обязательному контро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) принятие решения о назначении, в случае необходимости,  постоянно действующего корпоративного секретаря Общества, обладающего  необходимой профессиональной квалификацией, определение условий заключаемого с ним договора, включая размер вознаграждения.</w:t>
      </w:r>
    </w:p>
    <w:p>
      <w:pPr>
        <w:pStyle w:val="Normal"/>
        <w:rPr>
          <w:sz w:val="22"/>
        </w:rPr>
      </w:pPr>
      <w:r>
        <w:rPr>
          <w:sz w:val="22"/>
        </w:rPr>
        <w:t>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от лиц, занимающих должности в органах управления Общества, предоставления документов о финансово-хозяйственно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созыва внеочередного собрания акционеров Общества по вопросам утверждения промежуточного и окончательного ликвидационных балансов; об уменьшении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rPr>
          <w:sz w:val="22"/>
        </w:rPr>
      </w:pPr>
      <w:r>
        <w:rPr>
          <w:sz w:val="22"/>
        </w:rPr>
        <w:t>Единоличный исполнительный орган общества – Генеральный директ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Наблюдательного Совета Общества.</w:t>
      </w:r>
    </w:p>
    <w:p>
      <w:pPr>
        <w:pStyle w:val="3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енеральный директор Общества организует выполнение решений общего собрания акционеров, Наблюдательного Совета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>
          <w:sz w:val="22"/>
        </w:rPr>
        <w:t>Генеральный директор по своему усмотрению может выносить вопросы, относящиеся к его компетенции на решение Наблюдательного Совета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в в новой редакции принят общим собранием акционеров 17 мая 2007 года, полный текст действующей редакции Устава размещен в сети Интернет: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ul</w:t>
      </w:r>
      <w:r>
        <w:rPr>
          <w:sz w:val="22"/>
        </w:rPr>
        <w:t>-</w:t>
      </w:r>
      <w:r>
        <w:rPr>
          <w:sz w:val="22"/>
          <w:lang w:val="en-US"/>
        </w:rPr>
        <w:t>kometa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/</w:t>
      </w:r>
      <w:r>
        <w:rPr>
          <w:sz w:val="22"/>
          <w:lang w:val="en-US"/>
        </w:rPr>
        <w:t>ru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Общество руководствуется в своей деятельности Кодексом корпоративного управления  ФКЦБ от 05 апреля 2002 год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Бекишев Анатолий Тимофеевич, акций не имеет.</w:t>
      </w:r>
    </w:p>
    <w:p>
      <w:pPr>
        <w:pStyle w:val="Normal"/>
        <w:jc w:val="both"/>
        <w:rPr/>
      </w:pPr>
      <w:r>
        <w:rPr>
          <w:sz w:val="22"/>
        </w:rPr>
        <w:t>2. Год рождения: 1952.</w:t>
      </w:r>
    </w:p>
    <w:p>
      <w:pPr>
        <w:pStyle w:val="Normal"/>
        <w:jc w:val="both"/>
        <w:rPr/>
      </w:pPr>
      <w:r>
        <w:rPr>
          <w:sz w:val="22"/>
        </w:rPr>
        <w:t>3. Образование: высшее, Московский энергетический институт.</w:t>
      </w:r>
    </w:p>
    <w:p>
      <w:pPr>
        <w:pStyle w:val="Normal"/>
        <w:jc w:val="both"/>
        <w:rPr/>
      </w:pPr>
      <w:r>
        <w:rPr>
          <w:sz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-2004 – 1-й заместитель генерального директора – главный инженер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/>
      </w:pPr>
      <w:r>
        <w:rPr>
          <w:sz w:val="22"/>
        </w:rPr>
        <w:t>2004-2006 - 1-й заместитель генерального директора – главный инженер, 1-й заместитель генерального конструктора морских информационных систем и комплексов  ФГУП «НПО «Агат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6 – н/вр. – 1-й заместитель генерального директора – генерального конструктора, главный инженер ОАО «Концерн «Моринформсистема- «Агат»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Конопацкий Владимир Михайлович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, военная академия им. Дзержинского, Российская академия государственной службы при Президенте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3 – 1997 – служба в Вооруженных Силах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– 2001 – специалист-эксперт, консультант Департамента экономики и управления собственностью Аппарата Прави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001 – 2004 . – начальник отдела Управления экономики и финансов Российского агентства 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по н/вр. – начальник отдела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амонов Сергей Геннадьевич, акций  не имее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Год рождения: 1964.</w:t>
      </w:r>
    </w:p>
    <w:p>
      <w:pPr>
        <w:pStyle w:val="Normal"/>
        <w:rPr/>
      </w:pPr>
      <w:r>
        <w:rPr>
          <w:sz w:val="22"/>
          <w:szCs w:val="22"/>
        </w:rPr>
        <w:t>3.Образование: высшее, Ленинградский кораблестроительный институт:</w:t>
      </w:r>
    </w:p>
    <w:p>
      <w:pPr>
        <w:pStyle w:val="Normal"/>
        <w:rPr/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2004 - </w:t>
      </w:r>
      <w:r>
        <w:rPr>
          <w:sz w:val="22"/>
        </w:rPr>
        <w:t>заместитель главного конструктора по экономике ФГУП «НПО «Агат», г. Москва.</w:t>
      </w:r>
    </w:p>
    <w:p>
      <w:pPr>
        <w:pStyle w:val="Normal"/>
        <w:jc w:val="both"/>
        <w:rPr/>
      </w:pPr>
      <w:r>
        <w:rPr>
          <w:sz w:val="22"/>
        </w:rPr>
        <w:t>2004-2004- начальник финансово-экономического управления - заместитель главного конструктора 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2005- начальник финансово-экономического управления ФГУП «НПО «Агат»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-2006-заместитель генерального директора по экономике - начальник финансово-экономического управления - заместитель главного конструктора ФГУП «НПО «Агат», г. Моск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6.02.2006 - </w:t>
      </w:r>
      <w:r>
        <w:rPr>
          <w:sz w:val="22"/>
        </w:rPr>
        <w:t>заместитель генерального директора по экономике и корпоративному развитию - начальник финансово-экономического управления – ОАО «Концерн Моринформсистема «Агат», г. Москв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Маричева Светлана Владимиро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бразование: высше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 – 2006 – студентка Ульяновского государственного универс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2006 по н/вр. 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, специалист 2 разряда отдела контроля, приватизации и работы с государственными предприятиями, учреждениями и коммерческими организациями Территориального управления Федерального агентства по управлению федеральным имуществом  по Ульян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ордовин Михаил  Григорьевич, 2024 – обыкновенных, 14 – привилегиров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 рождения: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: высшее, Московский станкостроительный институт, по специальности «Приборы точной механ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1993 – 06.07.1995 – заместитель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7.1995 – 05.02.1996 – заместитель генерального директора по производству и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1996 – 16.08.2001   - заместитель генерального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8.2001 -  09.11.2001 – исполняющий обязанностей генера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1.2001 – по настоящее время – генеральный директор ОАО «Комета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естерова Мария Юрье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государственный технический университет «М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1 – техник по планированию АМО «ЗИ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– 2001 – экономист планово-экономического отдела ЗАО Транспортная фирма «Очаково»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– 2004 –специалист 1 категории, ведущий специалист Управления экономики и финансов Российского агентства по судостроению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2004 – по н/вр. - главный специалист, главны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овгородов Геннадий Васильевич, акц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: начальник отдела управления имущественного комплекса Роспр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служащий – 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сто работы, должности, занимаемые последние пять л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99-2003- главный специалист, начальник отдела Департамента имущества оборонно-промышленного комплекса Минимуще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3-2004 – заместитель руководителя Департамента координации развития и реформирования оборонно-промышленного комплекса Минпромнауки России, г. Моск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4-2007 - начальник отдела Управления имущественного комплекса Федерального агентства по промышленности, г. Москва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2007 – по н/вр. – начальник отдела Управления имущественных и корпоративных отношений, структурных реформ отраслей промышленности Федерального агентства по промышленности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. Москва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Н</w:t>
      </w:r>
      <w:r>
        <w:rPr>
          <w:sz w:val="22"/>
          <w:szCs w:val="22"/>
          <w:u w:val="single"/>
        </w:rPr>
        <w:t>овиков Евгений Станиславович, акций не имеет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4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3.Образование: высшее, Московский инженерно-физический институт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>4. Место работы, должности. занимаемые последние пять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3- 2004 –генеральный директор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2004- 2006 – генеральный директор, генеральный конструктор морских информационных систем и комплексов, главный конструктор заказов </w:t>
      </w:r>
      <w:r>
        <w:rPr>
          <w:sz w:val="22"/>
        </w:rPr>
        <w:t>ФГУП «НПО «Агат», г. Моск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6 – по настоящее время – генеральный директор - генеральный конструктор  ОАО «Концерн «Моринформсистема» </w:t>
      </w:r>
      <w:r>
        <w:rPr>
          <w:sz w:val="22"/>
        </w:rPr>
        <w:t>«Агат», г. Москва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3. Сведения о размере вознаграждения,  льгот  и/или компенсации расходов по каждому органу управления эмитента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Членам Наблюдательного Совета за 2 квартал никаких выплат не производилось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Всего выплачено  дирекции за 2 квартал </w:t>
        <w:tab/>
        <w:t>– 493584,47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в том числе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оплата труда </w:t>
        <w:tab/>
        <w:tab/>
        <w:tab/>
        <w:tab/>
        <w:t xml:space="preserve">       </w:t>
        <w:tab/>
        <w:t xml:space="preserve"> - 394743,3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стимулирующие выплаты</w:t>
        <w:tab/>
        <w:tab/>
        <w:t xml:space="preserve">      </w:t>
        <w:tab/>
        <w:t xml:space="preserve">  - 15050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>оплата очередных отпусков</w:t>
        <w:tab/>
        <w:tab/>
        <w:t xml:space="preserve">       </w:t>
        <w:tab/>
        <w:t xml:space="preserve">  - 24227,76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за обучение</w:t>
        <w:tab/>
        <w:tab/>
        <w:tab/>
        <w:t xml:space="preserve">         </w:t>
        <w:tab/>
        <w:t xml:space="preserve">  -.2509, 59 руб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компенсация за неиспользованный отпуск  </w:t>
        <w:tab/>
        <w:t xml:space="preserve">  - 34428,62 руб.</w:t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/>
      </w:pPr>
      <w:r>
        <w:rPr>
          <w:sz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(ревизор) Общества. 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удиторская организация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/>
      </w:pPr>
      <w:r>
        <w:rPr>
          <w:sz w:val="22"/>
          <w:szCs w:val="22"/>
          <w:u w:val="single"/>
        </w:rPr>
        <w:t>Коломеец Анна Вальерьевна, акций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4.12.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/>
      </w:pPr>
      <w:r>
        <w:rPr>
          <w:sz w:val="22"/>
          <w:szCs w:val="22"/>
        </w:rPr>
        <w:t>2000-2004- учащаяся Московского колледжа управления и права, г. Москва</w:t>
      </w:r>
    </w:p>
    <w:p>
      <w:pPr>
        <w:pStyle w:val="Normal"/>
        <w:rPr/>
      </w:pPr>
      <w:r>
        <w:rPr>
          <w:sz w:val="22"/>
          <w:szCs w:val="22"/>
        </w:rPr>
        <w:t>2004-2005– временно не работала</w:t>
      </w:r>
    </w:p>
    <w:p>
      <w:pPr>
        <w:pStyle w:val="Normal"/>
        <w:rPr/>
      </w:pPr>
      <w:r>
        <w:rPr>
          <w:sz w:val="22"/>
          <w:szCs w:val="22"/>
        </w:rPr>
        <w:t>2005– по н/ вр. – специалист 1 категории, ведущий специалист, главный специалист, ведущий специалист-эксперт Управления судостроительной промышленности Федерального агентства по промышленности, г. Москва.</w:t>
      </w:r>
    </w:p>
    <w:p>
      <w:pPr>
        <w:pStyle w:val="Normal"/>
        <w:rPr/>
      </w:pPr>
      <w:r>
        <w:rPr>
          <w:sz w:val="22"/>
          <w:szCs w:val="22"/>
          <w:u w:val="single"/>
        </w:rPr>
        <w:t>1.Мочникова  Галина Викторовна, акций не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03.08.195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2001- ведущий специалист, главный специалист финансово-экономического отдела, главный бухгалтер Комитета по управлению  имуществом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 –  начальник отдела учета и отчетности – главный бухгалтер Департамента имущественных отношений Ульяновской области</w:t>
      </w:r>
    </w:p>
    <w:p>
      <w:pPr>
        <w:pStyle w:val="Normal"/>
        <w:rPr/>
      </w:pPr>
      <w:r>
        <w:rPr>
          <w:sz w:val="22"/>
          <w:szCs w:val="22"/>
        </w:rPr>
        <w:t>2004 – по н/ вр. – начальник отдела учета и отчетности ТУ Министерства имущественных отношений Российской Федерации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чета и отчетности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, бухгалтерского учета, отчетности, делопроизводства и контроля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5.6.</w:t>
      </w:r>
      <w:r>
        <w:rPr>
          <w:sz w:val="22"/>
        </w:rPr>
        <w:t xml:space="preserve"> </w:t>
      </w:r>
      <w:r>
        <w:rPr>
          <w:b/>
          <w:bCs/>
          <w:sz w:val="22"/>
        </w:rPr>
        <w:t>Сведения о размере вознаграждения,  льгот  и/или компенсации расходов по органу контроля за финансово-хозяйственной деятельностью  эмитен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Всего выплачено за 2 квартал ревизору общества –  17524 руб.    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ный пери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списочная численность работников, 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ъем денежных средств, направленных на оплату труда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щий объем израсходованных денежных средств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3,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1.Сведения об общем количестве акционеров эмитента.</w:t>
      </w:r>
    </w:p>
    <w:p>
      <w:pPr>
        <w:pStyle w:val="31"/>
        <w:rPr>
          <w:sz w:val="22"/>
        </w:rPr>
      </w:pPr>
      <w:r>
        <w:rPr>
          <w:sz w:val="22"/>
        </w:rPr>
        <w:t>В реестре акционеров на 29.03.06 г. – физические лица - 6197 акционеров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юридические лица – 1 акционер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2.Сведения об участниках (акционерах) эмитента, владеющих не менее чем 5 процентами его уставного капитала или 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.</w:t>
      </w:r>
    </w:p>
    <w:p>
      <w:pPr>
        <w:pStyle w:val="Normal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3685, г. Москва,  Никольский пер., д.9</w:t>
      </w:r>
    </w:p>
    <w:p>
      <w:pPr>
        <w:pStyle w:val="Normal"/>
        <w:rPr>
          <w:sz w:val="22"/>
        </w:rPr>
      </w:pPr>
      <w:r>
        <w:rPr>
          <w:sz w:val="22"/>
        </w:rPr>
        <w:t>Всего обыкновенных акций 69 462, что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3. Сведения  о доле участия государства или муниципального образования в уставном капитале эмитента, наличие специального права  («золотая акция»)</w:t>
      </w:r>
    </w:p>
    <w:p>
      <w:pPr>
        <w:pStyle w:val="Normal"/>
        <w:rPr>
          <w:sz w:val="22"/>
        </w:rPr>
      </w:pPr>
      <w:r>
        <w:rPr>
          <w:sz w:val="22"/>
        </w:rPr>
        <w:t>Доля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3685, г. Москва,  Никольский пер., д.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4. Сведения об ограничениях на участие в уставном капитале эмитента.</w:t>
      </w:r>
    </w:p>
    <w:p>
      <w:pPr>
        <w:pStyle w:val="Normal"/>
        <w:rPr>
          <w:sz w:val="22"/>
        </w:rPr>
      </w:pPr>
      <w:r>
        <w:rPr>
          <w:sz w:val="22"/>
        </w:rPr>
        <w:t>Ограничений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.5. Сведения об изменениях в составе и размере участия 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3 год, состоявшегося 20 мая   2004  года, согласно данных реестра по состоянию на 31 марта 2004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4 год, состоявшегося 19 мая   2005  года, согласно данных реестра по состоянию на 30 марта 2005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5 год, состоявшегося 18 мая   2006  года, согласно данных реестра по состоянию на 29 марта 2006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6 год, состоявшегося 17 мая   2007  года, согласно данных реестра по состоянию на 30 марта 2007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7 год, состоявшегося 15 мая   2008  года, согласно данных реестра по состоянию на 29 марта 2008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РФ в лице Федерального агентства по управлению федеральным имуществом.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Сделок, в совершении которых имелась заинтересованность за отчетный период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6.7. Сведения о размере дебиторской задолж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902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од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одного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всего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 к получению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Бухгалтерская отчетность эмитента и иная финансовая информац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7.2. Квартальная бухгалтерская отчетность эмитента за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 квартал 2008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артальная бухгалтерская отчетность составлена в соответствии с требованиями законодательства Российской Федерации, включает в себя ф №1, ф №2 и прилагается к ежеквартальному отчету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6.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Общая стоимость недвижимого имущества эмитента на  01.07.2008 г. составляет: первоначальная стоимость - 88354024 руб., остаточная стоимость – 53062496 руб., величина начисленной амортизации – 35291528 руб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менения  в составе недвижимого имущества за период с 01.07.07 г. до 01.07.08 г.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60"/>
        <w:gridCol w:w="2520"/>
        <w:gridCol w:w="1080"/>
        <w:gridCol w:w="938"/>
        <w:gridCol w:w="86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цен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ночная стоимость с НДС,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а продажи с НДС”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чная стоимость, руб.</w:t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я пристроя к станции нейтрализации общ. площадью 877,25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80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 №4 защитное сооружение №49 общ. площадью 1561,9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ая пере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38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й корпус №8г общ. площадью 1250,9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иастар-Риэлтор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81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типовых испытаний одноэтажное здание корпуса 8а общ. площадью 402,64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иастар-Риэлтор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9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тая эстакада здание корпуса №40 общ. площадью 708,4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745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48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я перекачки отепленной воды здание корпуса №50 общ. площадью 51,96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заказывалас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4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рпуса №8б общ. площадью 370,5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0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этажное здание общ. площадью 33,25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-автодорога площадью 8707,1 кв.м, т.е. 4558/10000 долей в праве общей долевой собственности на сооружение-автодорогу общей площадью 19194,8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8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7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 резервуар для хранения ГСМ объемом 200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7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671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граждения  общ. площадью 9723,2 кв. м (доля в праве 32/1000 и 34/1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зенская областная торгово-промышленная па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34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Изменений в составе иного имущества эмитента, превышающей 5 процентов балансовой стоимости активов эмитента после даты окончания  финансового 2007 года – н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митент в судебных процессах в случае, если такое участие может существенно отразиться на финансово-хозяйственной деятельности – не участвова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Дополнительные сведения об эмитенте и о размещенных им эмиссионных ценных бума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 Дополнительные сведения об эмитен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1. Сведения о размере, структуре уставного капитала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инимущество России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left="72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ind w:left="720" w:hanging="0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2. Сведения об изменении размера уставного капитала эмитента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За 5 последних завершенных финансовых лет  и в  отчетном квартале  не имело место изменения уставного капитала.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зервный фонд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азмер фонда, установленный уставом равен</w:t>
      </w:r>
      <w:r>
        <w:rPr>
          <w:sz w:val="20"/>
        </w:rPr>
        <w:t xml:space="preserve">   </w:t>
      </w:r>
      <w:r>
        <w:rPr>
          <w:i w:val="false"/>
          <w:sz w:val="22"/>
          <w:szCs w:val="22"/>
        </w:rPr>
        <w:t>50% от уставного капитала;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i w:val="false"/>
          <w:sz w:val="22"/>
        </w:rPr>
        <w:t xml:space="preserve">Чистая прибыль за 2004 отчетный год составила 2 414 тыс. руб.,  поэтому в резервный фонд перечислено 5 788 руб.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4. Сведения о порядке созыва и проведения высшего органа управления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ысшим органом управления Общества является общее собрание акционер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направлено каждому лицу, указанному в списке лиц, имеющих право  на участие в общем собрании акционеров, заказным письмом или вручено каждому из указанных лиц под роспись, а также опубликовано в доступном для всех акционеров Общества печатном издании – «Народной газете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неочередное общее собрание акционеров проводится по решению Наблюдательного Совета Общества, на основании его собственной инициативы, требования ревизионной комиссии, аудитора Общества, а также акционеров (акционера) являющихся в совокупности  владельцами не менее чем10 процентов голосующих акций Общества, на дату предъявления требова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– не позднее чем за 30 дней до даты его проведения. В случае если повестка дня внеочередного общего собрания акционеров содержит вопрос об избрании членов Наблюдательного Совета, то сообщение должно быть сделано не позднее,  чем за 50 дней до даты его проведения.</w:t>
      </w:r>
    </w:p>
    <w:p>
      <w:pPr>
        <w:pStyle w:val="31"/>
        <w:rPr>
          <w:sz w:val="22"/>
        </w:rPr>
      </w:pP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 Общества, ревизионную комиссию 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(материалы) подготовки и проведения общего собрания акционеров в течение 20 дней, а в случае проведения общего собрания акционеров, повестка дня которого содержит вопрос о реорганизации 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и иных местах, адреса которых указаны в сообщении о проведен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6. Сведения о существенных сделках, совершенных эмитентом.</w:t>
      </w:r>
    </w:p>
    <w:p>
      <w:pPr>
        <w:pStyle w:val="31"/>
        <w:rPr>
          <w:sz w:val="22"/>
        </w:rPr>
      </w:pPr>
      <w:r>
        <w:rPr/>
        <w:t>Существенных сделок,  размер обязательств по которой составляет 10 и более процентов балансовой стоимости активов эмитента,  за отчетный период не совершало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7. Сведения о кредитных рейтингах эмитента.</w:t>
      </w:r>
    </w:p>
    <w:p>
      <w:pPr>
        <w:pStyle w:val="31"/>
        <w:rPr/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обыкновенных акций – 86 827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которые могут быть размещены в результате конвертации размещенных ценных бумаг, конвертируемые в акции, или в результате исполнения обязательств по опционам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01-02751-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обыкновенных акций имеют право на получение дивиден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онеры – владельцы обыкновенных акций участвуют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привилегированных акций – 28 94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28 9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01-02751-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типа А имеют право на получение ежегодного фиксированного дивиденда в размере –10% от чистой прибыли общества по итогам последнего финансового года, разделенной на общее число  кумулятивных привилегированных акций типа А, т.е. на 28942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должно было быть принято решение о выплате по этим акциям в полном размере накопленных дивидендов, если такое решение не было принято или было принято решение о неполной выплате дивиденд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права акционеров на получение части имущества эмитента в случае его ликвидации осуществляются в следующем порядке:</w:t>
      </w:r>
    </w:p>
    <w:p>
      <w:pPr>
        <w:pStyle w:val="3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остающееся после удовлетворения требований кредиторов имущество распределяется между держателями привилегированных акций типа А  и обыкновенных акций пропорционально доле этих акций, находящихся у их собственников, при этом общее количество акций, по которым выплачивается ликвидационная стоимость уменьшается на число акций, выкупленных Обществом на дату принятия решения о ликвидации Общества. 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6.Сведения об организациях, осуществляющих учет прав на эмиссионные ценные бумаги эмитента.</w:t>
      </w:r>
    </w:p>
    <w:p>
      <w:pPr>
        <w:pStyle w:val="TextBody"/>
        <w:spacing w:lineRule="auto" w:line="240"/>
        <w:ind w:firstLine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едение реестра владельцев именных ценных бумаг Общества осуществляет специализированный регистратор – закрытое акционерное обществ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кращенное название – ЗА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2.1. Реквизиты регистрат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</w:t>
      </w:r>
      <w:r>
        <w:rPr>
          <w:i/>
          <w:sz w:val="22"/>
        </w:rPr>
        <w:t xml:space="preserve"> </w:t>
      </w:r>
      <w:r>
        <w:rPr/>
        <w:t>105082, г. Москва, ул. Большая Почтовая, д.34, стр.8.</w:t>
      </w:r>
    </w:p>
    <w:p>
      <w:pPr>
        <w:pStyle w:val="Normal"/>
        <w:jc w:val="both"/>
        <w:rPr>
          <w:sz w:val="22"/>
        </w:rPr>
      </w:pPr>
      <w:r>
        <w:rPr/>
        <w:t>Почтовый адрес:</w:t>
      </w:r>
      <w:r>
        <w:rPr>
          <w:i/>
        </w:rPr>
        <w:t xml:space="preserve"> </w:t>
      </w:r>
      <w:r>
        <w:rPr/>
        <w:t>РФ, 105082, г. Москва, ул. Большая Почтовая, д.34, стр.8.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2"/>
        </w:rPr>
        <w:t xml:space="preserve">ИНН – 7725221708, КПП – 770101001, р/с 40702810238290107359 в Стромынском отделении 5281 Сбербанка России ОАО г. Москва,  к/с 30101810400000000225,  БИК – 044585216,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№ 10-000-1-00343 от 13 марта 2007 г. выдана Федеральной службой по финансовым рынкам. Срок действия – без ограничения срока действия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9.Сведения об объявленных (начисленных) и о выплаченных дивидендах по акциям эмитента.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i w:val="false"/>
          <w:sz w:val="22"/>
          <w:szCs w:val="22"/>
        </w:rPr>
        <w:t>За отчетный  период начисление и выплата дивидендов не производила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36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485"/>
      <w:jc w:val="both"/>
      <w:outlineLvl w:val="5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0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55:00Z</dcterms:created>
  <dc:creator>Archie</dc:creator>
  <dc:description/>
  <cp:keywords/>
  <dc:language>en-US</dc:language>
  <cp:lastModifiedBy>Archie</cp:lastModifiedBy>
  <cp:lastPrinted>2008-07-07T10:03:00Z</cp:lastPrinted>
  <dcterms:modified xsi:type="dcterms:W3CDTF">2008-08-04T11:43:00Z</dcterms:modified>
  <cp:revision>31</cp:revision>
  <dc:subject/>
  <dc:title/>
</cp:coreProperties>
</file>