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КВАРТАЛЬНЫЙ  ОТЧЕТ</w:t>
      </w:r>
    </w:p>
    <w:p>
      <w:pPr>
        <w:pStyle w:val="Normal"/>
        <w:jc w:val="center"/>
        <w:rPr/>
      </w:pPr>
      <w:r>
        <w:rPr/>
        <w:t>Открытое акционерное общество «Ком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д эмитента: не присвоен</w:t>
      </w:r>
    </w:p>
    <w:p>
      <w:pPr>
        <w:pStyle w:val="Normal"/>
        <w:jc w:val="center"/>
        <w:rPr/>
      </w:pPr>
      <w:r>
        <w:rPr/>
        <w:t>за 2 квартал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 432010, г. Ульяновск, ул. Брестская,7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 xml:space="preserve">______________ </w:t>
        <w:tab/>
        <w:t xml:space="preserve"> </w:t>
      </w:r>
      <w:r>
        <w:rPr>
          <w:u w:val="single"/>
        </w:rPr>
        <w:t>М.Г. Мордов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Финансовый директор</w:t>
        <w:tab/>
        <w:tab/>
        <w:tab/>
        <w:tab/>
        <w:t xml:space="preserve">_______________      </w:t>
      </w:r>
      <w:r>
        <w:rPr>
          <w:u w:val="single"/>
        </w:rPr>
        <w:t>Л.Н. Смир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 Начальник бюро по работе с ценными бумагами, секретарь Наблюдательного Совета - Суханова Надежда Ивановна</w:t>
      </w:r>
    </w:p>
    <w:p>
      <w:pPr>
        <w:pStyle w:val="Normal"/>
        <w:ind w:left="1416" w:hanging="0"/>
        <w:rPr/>
      </w:pPr>
      <w:r>
        <w:rPr/>
        <w:t xml:space="preserve">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Телефон: (8-8422) 52-62-67</w:t>
      </w:r>
    </w:p>
    <w:p>
      <w:pPr>
        <w:pStyle w:val="Normal"/>
        <w:rPr/>
      </w:pPr>
      <w:r>
        <w:rPr/>
        <w:t>Факс: (8-8422) 52-62-76</w:t>
      </w:r>
    </w:p>
    <w:p>
      <w:pPr>
        <w:pStyle w:val="Normal"/>
        <w:rPr/>
      </w:pPr>
      <w:r>
        <w:rPr/>
        <w:t>Адрес электронной почты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ometa</w:t>
      </w:r>
      <w:r>
        <w:rPr/>
        <w:t>@</w:t>
      </w:r>
      <w:r>
        <w:rPr>
          <w:lang w:val="en-US"/>
        </w:rPr>
        <w:t>m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>Internet:www.ul-kometa.narod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2"/>
        </w:rPr>
        <w:t>Оглавление</w:t>
      </w:r>
      <w:r>
        <w:rPr>
          <w:i/>
          <w:iCs/>
          <w:sz w:val="20"/>
        </w:rPr>
        <w:t xml:space="preserve">  (Нумерация пунктов приводится в соответствии с источнико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ведение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.Краткие сведения о лицах, входящих в состав органов управления эмитента, </w:t>
      </w:r>
    </w:p>
    <w:p>
      <w:pPr>
        <w:pStyle w:val="Normal"/>
        <w:rPr>
          <w:sz w:val="22"/>
        </w:rPr>
      </w:pPr>
      <w:r>
        <w:rPr>
          <w:sz w:val="22"/>
        </w:rPr>
        <w:t>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1.1.Лица,  входящие в состав органов управления эмитента</w:t>
        <w:tab/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1.2. Сведения о банковских счетах эмитента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1.3.Сведения об аудиторе эмитента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1.4. Сведения об оценщике 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sz w:val="22"/>
          <w:lang w:val="en-US"/>
        </w:rPr>
        <w:t>II</w:t>
      </w:r>
      <w:r>
        <w:rPr>
          <w:sz w:val="22"/>
        </w:rPr>
        <w:t>. Основная информация о финансово-экономическом состоянии эмитента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1. Показатели финансово-экономической деятельности эмитента</w:t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2. Рыночная капитализация эмитента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 Обязательства 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1. Кредиторская задолженность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2. Кредитная история эмитента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2.3.3. Обязательства эмитента из обеспечения, предоставленного третьим лицам</w:t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2.3.4. Прочие обязательства эмитента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2.4. Цели эмиссии и направления использования средств, полученных в результате размещения эмиссионных  ценных бумаг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 xml:space="preserve">2.5. Риски, связанные с приобретением размещаемых (размещенных) эмиссионных ценных </w:t>
      </w:r>
    </w:p>
    <w:p>
      <w:pPr>
        <w:pStyle w:val="Normal"/>
        <w:rPr>
          <w:sz w:val="22"/>
        </w:rPr>
      </w:pPr>
      <w:r>
        <w:rPr>
          <w:sz w:val="22"/>
        </w:rPr>
        <w:t>бумаг</w:t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sz w:val="22"/>
          <w:lang w:val="en-US"/>
        </w:rPr>
        <w:t>III</w:t>
      </w:r>
      <w:r>
        <w:rPr>
          <w:sz w:val="22"/>
        </w:rPr>
        <w:t>. Подробная информация об эмитенте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 История создания и развития эмитента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1. Данные о фирменном наименовании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2. Сведения о государственной регистрации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3. Сведения о создании и развитии 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4. Контактная информация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3.1.5. Идентификационный номер налогоплательщика</w:t>
        <w:tab/>
        <w:tab/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3.1.6. Филиалы и представительства эмитента</w:t>
        <w:tab/>
        <w:tab/>
        <w:tab/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3.2. Основная хозяйственная деятельность эмитента</w:t>
        <w:tab/>
        <w:tab/>
        <w:tab/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3.2.1. Отраслевая принадлежность эмитента</w:t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3.2.2. Основная хозяйственная деятельность эмитента</w:t>
        <w:tab/>
        <w:tab/>
        <w:tab/>
        <w:tab/>
        <w:tab/>
        <w:tab/>
        <w:t>9</w:t>
      </w:r>
    </w:p>
    <w:p>
      <w:pPr>
        <w:pStyle w:val="Normal"/>
        <w:rPr>
          <w:sz w:val="22"/>
        </w:rPr>
      </w:pPr>
      <w:r>
        <w:rPr>
          <w:sz w:val="22"/>
        </w:rPr>
        <w:t>3.2.3. Материалы, товары (сырьё) и поставщики эмитента</w:t>
        <w:tab/>
        <w:tab/>
        <w:tab/>
        <w:tab/>
        <w:tab/>
        <w:tab/>
        <w:t>9 3.2.4.Рынки сбыта продукции (работ, услуг) эмитента</w:t>
        <w:tab/>
        <w:tab/>
        <w:tab/>
        <w:tab/>
        <w:tab/>
        <w:t xml:space="preserve">           10           3.2.5.Сведения о наличии у эмитента лицензий</w:t>
        <w:tab/>
        <w:tab/>
        <w:tab/>
        <w:tab/>
        <w:tab/>
        <w:tab/>
        <w:t xml:space="preserve">           10                        3.2.6.Совместная деятельность эмитента</w:t>
        <w:tab/>
        <w:tab/>
        <w:tab/>
        <w:tab/>
        <w:tab/>
        <w:t xml:space="preserve">           </w:t>
        <w:tab/>
        <w:tab/>
        <w:t xml:space="preserve">           10</w:t>
      </w:r>
    </w:p>
    <w:p>
      <w:pPr>
        <w:pStyle w:val="Normal"/>
        <w:rPr>
          <w:sz w:val="22"/>
        </w:rPr>
      </w:pPr>
      <w:r>
        <w:rPr>
          <w:sz w:val="22"/>
        </w:rPr>
        <w:t>3.3. Планы будущей деятельности эмитента</w:t>
        <w:tab/>
        <w:tab/>
        <w:tab/>
        <w:tab/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ab/>
        <w:tab/>
        <w:tab/>
        <w:tab/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3.5. Дочерние и зависимые хозяйственные общества эмитента</w:t>
        <w:tab/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<w:tab/>
        <w:tab/>
        <w:tab/>
        <w:tab/>
        <w:tab/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3.6.1. Основные средства</w:t>
        <w:tab/>
        <w:tab/>
        <w:tab/>
        <w:tab/>
        <w:tab/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IV</w:t>
      </w:r>
      <w:r>
        <w:rPr>
          <w:sz w:val="22"/>
        </w:rPr>
        <w:t>. Сведения о финансово-хозяйственной деятельности эмитента</w:t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1. Результаты финансово-хозяйственной  деятельности эмитента</w:t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1.1. Прибыль и убытки</w:t>
        <w:tab/>
        <w:tab/>
        <w:tab/>
        <w:tab/>
        <w:tab/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2. Ликвидность эмитента, достаточность капитала и оборотных средств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3. Размер и структура капитала  и оборотных средств эмитента</w:t>
        <w:tab/>
        <w:tab/>
        <w:t xml:space="preserve">          </w:t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3.1. Размер и структура капитала и оборотных средств эмитента</w:t>
        <w:tab/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3.2. Финансовые вложения эмитента</w:t>
        <w:tab/>
        <w:tab/>
        <w:tab/>
        <w:tab/>
        <w:t xml:space="preserve">          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3.3.Нематериальные активы эмитента</w:t>
        <w:tab/>
        <w:tab/>
        <w:tab/>
        <w:tab/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5. Анализ тенденций развития в сфере основной деятельности эмитента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5.1.Анализ факторов и условий, влияющих на деятельность эмитента</w:t>
        <w:tab/>
        <w:tab/>
        <w:tab/>
        <w:t xml:space="preserve">          14</w:t>
      </w:r>
    </w:p>
    <w:p>
      <w:pPr>
        <w:pStyle w:val="Normal"/>
        <w:rPr/>
      </w:pPr>
      <w:r>
        <w:rPr>
          <w:sz w:val="22"/>
        </w:rPr>
        <w:t>4.5.2.Конкуренты эмитента</w:t>
        <w:tab/>
        <w:tab/>
        <w:tab/>
        <w:tab/>
        <w:tab/>
        <w:tab/>
        <w:tab/>
        <w:tab/>
        <w:tab/>
        <w:t xml:space="preserve">           14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<w:tab/>
        <w:tab/>
        <w:tab/>
        <w:tab/>
        <w:tab/>
        <w:tab/>
        <w:tab/>
        <w:tab/>
        <w:t xml:space="preserve">           14</w:t>
      </w:r>
    </w:p>
    <w:p>
      <w:pPr>
        <w:pStyle w:val="Normal"/>
        <w:rPr>
          <w:sz w:val="22"/>
        </w:rPr>
      </w:pPr>
      <w:r>
        <w:rPr>
          <w:sz w:val="22"/>
        </w:rPr>
        <w:t>5.1. Сведения о структуре и компетенции органов управления эмитента</w:t>
        <w:tab/>
        <w:tab/>
        <w:tab/>
        <w:t xml:space="preserve">           14</w:t>
      </w:r>
    </w:p>
    <w:p>
      <w:pPr>
        <w:pStyle w:val="Normal"/>
        <w:rPr>
          <w:sz w:val="22"/>
        </w:rPr>
      </w:pPr>
      <w:r>
        <w:rPr>
          <w:sz w:val="22"/>
        </w:rPr>
        <w:t>5.2. Информация о лицах, входящих в состав органов управления эмитента</w:t>
        <w:tab/>
        <w:tab/>
        <w:tab/>
        <w:t xml:space="preserve">           16</w:t>
      </w:r>
    </w:p>
    <w:p>
      <w:pPr>
        <w:pStyle w:val="Normal"/>
        <w:rPr>
          <w:sz w:val="22"/>
        </w:rPr>
      </w:pPr>
      <w:r>
        <w:rPr>
          <w:sz w:val="22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 xml:space="preserve">5.6. Сведения о размере вознаграждения, льгот и/или компенсации расходов по органу </w:t>
      </w:r>
    </w:p>
    <w:p>
      <w:pPr>
        <w:pStyle w:val="Normal"/>
        <w:rPr>
          <w:sz w:val="22"/>
        </w:rPr>
      </w:pPr>
      <w:r>
        <w:rPr>
          <w:sz w:val="22"/>
        </w:rPr>
        <w:t>контроля за финансово-хозяйственной деятельностью эмитента</w:t>
        <w:tab/>
        <w:tab/>
        <w:tab/>
        <w:tab/>
        <w:t xml:space="preserve">           19</w:t>
      </w:r>
    </w:p>
    <w:p>
      <w:pPr>
        <w:pStyle w:val="Normal"/>
        <w:rPr>
          <w:sz w:val="22"/>
        </w:rPr>
      </w:pPr>
      <w:r>
        <w:rPr>
          <w:sz w:val="22"/>
        </w:rPr>
        <w:t>5.7. Данные о численности  обобщенные данные об образовании и о составе сотрудников (работников) эмитента, а также об изменении численности  сотрудников (работников) эмитента 19</w:t>
      </w:r>
    </w:p>
    <w:p>
      <w:pPr>
        <w:pStyle w:val="Normal"/>
        <w:rPr/>
      </w:pPr>
      <w:r>
        <w:rPr>
          <w:sz w:val="22"/>
          <w:lang w:val="en-US"/>
        </w:rPr>
        <w:t>VI</w:t>
      </w:r>
      <w:r>
        <w:rPr>
          <w:sz w:val="22"/>
        </w:rPr>
        <w:t>. Сведения об участниках (акционерах) эмитента и о совершенных эмитентом сделках  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1. Сведения об общем количестве акционеров  эмитента                                                                 19 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20 процентами их обыкновенных акций</w:t>
        <w:tab/>
        <w:tab/>
        <w:tab/>
        <w:tab/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3. Сведения о доле участия государства или муниципального образования в уставном капитале эмитента, наличие специального права («золотая акция»)</w:t>
        <w:tab/>
        <w:tab/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4. Сведения об ограничениях  на участие в уставном капитале эмитента</w:t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<w:tab/>
        <w:tab/>
        <w:tab/>
        <w:tab/>
        <w:tab/>
        <w:tab/>
        <w:tab/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ab/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>6.7. Сведения о размере дебиторской задолженности</w:t>
        <w:tab/>
        <w:tab/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VII</w:t>
      </w:r>
      <w:r>
        <w:rPr>
          <w:sz w:val="22"/>
        </w:rPr>
        <w:t>. Бухгалтерская отчетность эмитента и иная финансовая информация</w:t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 xml:space="preserve">7.2. Квартальная бухгалтерская отчетность эмитента за последний завершенный отчетный </w:t>
      </w:r>
    </w:p>
    <w:p>
      <w:pPr>
        <w:pStyle w:val="Normal"/>
        <w:rPr>
          <w:sz w:val="22"/>
        </w:rPr>
      </w:pPr>
      <w:r>
        <w:rPr>
          <w:sz w:val="22"/>
        </w:rPr>
        <w:t>квартал</w:t>
      </w:r>
    </w:p>
    <w:p>
      <w:pPr>
        <w:pStyle w:val="Normal"/>
        <w:rPr/>
      </w:pPr>
      <w:r>
        <w:rPr>
          <w:sz w:val="22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ab/>
        <w:tab/>
        <w:tab/>
        <w:t xml:space="preserve">         </w:t>
        <w:tab/>
        <w:tab/>
        <w:tab/>
        <w:tab/>
        <w:tab/>
        <w:tab/>
        <w:t xml:space="preserve">           20</w:t>
      </w:r>
    </w:p>
    <w:p>
      <w:pPr>
        <w:pStyle w:val="Normal"/>
        <w:rPr/>
      </w:pPr>
      <w:r>
        <w:rPr>
          <w:sz w:val="22"/>
        </w:rPr>
        <w:t>7.7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 xml:space="preserve">           21 </w:t>
      </w:r>
    </w:p>
    <w:p>
      <w:pPr>
        <w:pStyle w:val="Normal"/>
        <w:rPr/>
      </w:pPr>
      <w:r>
        <w:rPr>
          <w:sz w:val="22"/>
          <w:lang w:val="en-US"/>
        </w:rPr>
        <w:t>VIII</w:t>
      </w:r>
      <w:r>
        <w:rPr>
          <w:sz w:val="22"/>
        </w:rPr>
        <w:t xml:space="preserve">. Дополнительные сведения об эмитенте и о размещенных им эмиссионных ценных </w:t>
      </w:r>
    </w:p>
    <w:p>
      <w:pPr>
        <w:pStyle w:val="Normal"/>
        <w:rPr>
          <w:sz w:val="22"/>
        </w:rPr>
      </w:pPr>
      <w:r>
        <w:rPr>
          <w:sz w:val="22"/>
        </w:rPr>
        <w:t>бумагах</w:t>
        <w:tab/>
        <w:tab/>
        <w:tab/>
        <w:tab/>
        <w:tab/>
        <w:tab/>
        <w:tab/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 Дополнительные сведения об эмитенте</w:t>
        <w:tab/>
        <w:tab/>
        <w:tab/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1. Сведения о размере, структуре уставного капитала эмитента</w:t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2. Сведения об изменении размера уставного капитала эмитента</w:t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3. Сведения о формировании и об использовании резервного фонда, а также иных фондов эмитента</w:t>
        <w:tab/>
        <w:tab/>
        <w:tab/>
        <w:tab/>
        <w:tab/>
        <w:tab/>
        <w:tab/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4. Сведения о порядке созыва и проведения собрания высшего органа управления эмитента  21</w:t>
      </w:r>
    </w:p>
    <w:p>
      <w:pPr>
        <w:pStyle w:val="Normal"/>
        <w:rPr>
          <w:sz w:val="22"/>
        </w:rPr>
      </w:pPr>
      <w:r>
        <w:rPr>
          <w:sz w:val="22"/>
        </w:rPr>
        <w:t>8.1.6. Сведения о существенных сделках, совершенных эмитентом</w:t>
        <w:tab/>
        <w:tab/>
        <w:tab/>
        <w:tab/>
        <w:t xml:space="preserve">           22</w:t>
      </w:r>
    </w:p>
    <w:p>
      <w:pPr>
        <w:pStyle w:val="Normal"/>
        <w:rPr>
          <w:sz w:val="22"/>
        </w:rPr>
      </w:pPr>
      <w:r>
        <w:rPr>
          <w:sz w:val="22"/>
        </w:rPr>
        <w:t>8.1.7. Сведения о кредитных рейтингах эмитента</w:t>
        <w:tab/>
        <w:tab/>
        <w:tab/>
        <w:tab/>
        <w:tab/>
        <w:tab/>
        <w:t xml:space="preserve">           22</w:t>
      </w:r>
    </w:p>
    <w:p>
      <w:pPr>
        <w:pStyle w:val="Normal"/>
        <w:rPr>
          <w:sz w:val="22"/>
        </w:rPr>
      </w:pPr>
      <w:r>
        <w:rPr>
          <w:sz w:val="22"/>
        </w:rPr>
        <w:t>8.2. Сведения о каждой категории (типе) акций эмитента</w:t>
        <w:tab/>
        <w:tab/>
        <w:tab/>
        <w:tab/>
        <w:tab/>
        <w:t xml:space="preserve">           22</w:t>
      </w:r>
    </w:p>
    <w:p>
      <w:pPr>
        <w:pStyle w:val="Normal"/>
        <w:rPr>
          <w:sz w:val="22"/>
        </w:rPr>
      </w:pPr>
      <w:r>
        <w:rPr>
          <w:sz w:val="22"/>
        </w:rPr>
        <w:t>8.6. Сведения об организации, осуществляющих учет прав на эмиссионные ценные бумаги эмитента</w:t>
        <w:tab/>
        <w:tab/>
        <w:tab/>
        <w:tab/>
        <w:tab/>
        <w:tab/>
        <w:tab/>
        <w:tab/>
        <w:tab/>
        <w:tab/>
        <w:tab/>
        <w:t xml:space="preserve">           23</w:t>
      </w:r>
    </w:p>
    <w:p>
      <w:pPr>
        <w:pStyle w:val="Normal"/>
        <w:rPr>
          <w:sz w:val="22"/>
        </w:rPr>
      </w:pPr>
      <w:r>
        <w:rPr>
          <w:sz w:val="22"/>
        </w:rPr>
        <w:t xml:space="preserve">8.9. Сведения об объявленных (начисленных) и о выплаченных дивидендах по акциям </w:t>
      </w:r>
    </w:p>
    <w:p>
      <w:pPr>
        <w:pStyle w:val="Normal"/>
        <w:rPr/>
      </w:pPr>
      <w:r>
        <w:rPr>
          <w:sz w:val="22"/>
        </w:rPr>
        <w:t>эмитента</w:t>
        <w:tab/>
        <w:tab/>
        <w:tab/>
        <w:tab/>
        <w:tab/>
        <w:tab/>
        <w:tab/>
        <w:tab/>
        <w:tab/>
        <w:tab/>
        <w:tab/>
        <w:t xml:space="preserve">           23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rPr>
          <w:sz w:val="22"/>
        </w:rPr>
      </w:pPr>
      <w:r>
        <w:rPr>
          <w:sz w:val="22"/>
        </w:rPr>
        <w:t>Российская Федерация, г. Ульяновск, ул. Брестская, 78</w:t>
      </w:r>
    </w:p>
    <w:p>
      <w:pPr>
        <w:pStyle w:val="Normal"/>
        <w:rPr>
          <w:sz w:val="22"/>
        </w:rPr>
      </w:pPr>
      <w:r>
        <w:rPr>
          <w:sz w:val="22"/>
        </w:rPr>
        <w:t>Телефон: (8-8422) 52-62-77, 52-62-53, 52-62-67, факс: 52-62-69, 52-62-76.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Уставной капитал Общества, определен в соответствии с законодательством по приватизации в ценах на 01.07.92г. с учетом деноминации,  произведенной в соответствии с Указом Президента РФ от 4 августа 1997 года № 882 «Об изменении нарицательной стоимости Российских денежных знаков и масштаба цен» и Постановления Правительства РФ от 18 сентября 1997 года № 1182 «О проведении мероприятий в связи с изменением нарицательной стоимости Российских денежных знаков и масштаба цен» составляет 115769 (сто пятнадцать тысяч семьсот шестьдесят девять) рублей, он разделен на 115769 акций, одинаковой номинальной стоимостью один рубль каждая.</w:t>
      </w:r>
    </w:p>
    <w:p>
      <w:pPr>
        <w:pStyle w:val="TextBody"/>
        <w:spacing w:lineRule="auto" w:line="240"/>
        <w:ind w:first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-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Минимущество России -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-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 соответствии со «Свидетельством о внесении в реестр Федерального имущества находящихся в Федеральной собственности акций», выданным Комитетом по управлению государственным имуществом Ульяновской области, ОАО «Комета» 28 декабря 1999 г. присвоен реестровый № 07300340.</w:t>
      </w:r>
    </w:p>
    <w:p>
      <w:pPr>
        <w:pStyle w:val="2"/>
        <w:ind w:firstLine="708"/>
        <w:jc w:val="both"/>
        <w:rPr>
          <w:sz w:val="22"/>
        </w:rPr>
      </w:pPr>
      <w:r>
        <w:rPr>
          <w:sz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Краткие сведения о лицах, входящих в состав органов управления эмитента, сведения о банковских счетах, об аудиторе, оценщике о  финансовом консультанте эмитента, а также об иных лицах, подписавших ежеквартальный отче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ица входящие в состав органов управления эмитента (Наблюдательный Совет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Ермолаев Виктор Геннадьевич, год рождения: 23.08.196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Конопацкий Владимир  Михайлович, год рождения: 08.02.1956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- Круглова Наталья Викторовна, год рождения: 11.10.1982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аричева Светлана Владимировна, год рождения: 04.08.1984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ордовин Михаил Григорьевич, год рождения: 18.11.194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- Нестерова Мария Юрьевна, год рождения: 27.03.7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овгородов Геннадий Васильевич, год рождения: 03.01.195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Черняев Николай Александрович, год рождения:06.12.1954.</w:t>
      </w:r>
    </w:p>
    <w:p>
      <w:pPr>
        <w:pStyle w:val="Normal"/>
        <w:rPr>
          <w:sz w:val="22"/>
        </w:rPr>
      </w:pPr>
      <w:r>
        <w:rPr>
          <w:sz w:val="22"/>
        </w:rPr>
        <w:t>Генеральный директор: Мордовин Михаил Григорьевич, год рождения: 18.11.194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банковских счетах эмитента</w:t>
      </w:r>
    </w:p>
    <w:p>
      <w:pPr>
        <w:pStyle w:val="Normal"/>
        <w:rPr>
          <w:sz w:val="22"/>
        </w:rPr>
      </w:pPr>
      <w:r>
        <w:rPr>
          <w:sz w:val="22"/>
        </w:rPr>
        <w:t>1.Закрытое акционерное общество «Заволжский филиал Банка «Поволжский»»</w:t>
      </w:r>
    </w:p>
    <w:p>
      <w:pPr>
        <w:pStyle w:val="Normal"/>
        <w:rPr>
          <w:sz w:val="22"/>
        </w:rPr>
      </w:pPr>
      <w:r>
        <w:rPr>
          <w:sz w:val="22"/>
        </w:rPr>
        <w:t>ЗАО «Заволжский филиал Банка «Поволжский»»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432031, г. Ульяновск, ул. Металлистов, 16</w:t>
      </w:r>
    </w:p>
    <w:p>
      <w:pPr>
        <w:pStyle w:val="Normal"/>
        <w:rPr>
          <w:sz w:val="22"/>
        </w:rPr>
      </w:pPr>
      <w:r>
        <w:rPr>
          <w:sz w:val="22"/>
        </w:rPr>
        <w:t>Кор/счет 30101810800000000815 в ГРКУ Банка России по Ульяновской обл.</w:t>
      </w:r>
    </w:p>
    <w:p>
      <w:pPr>
        <w:pStyle w:val="Normal"/>
        <w:rPr>
          <w:sz w:val="22"/>
        </w:rPr>
      </w:pPr>
      <w:r>
        <w:rPr>
          <w:sz w:val="22"/>
        </w:rPr>
        <w:t>БИК 047308815  ИНН 7303008900</w:t>
      </w:r>
    </w:p>
    <w:p>
      <w:pPr>
        <w:pStyle w:val="Normal"/>
        <w:rPr>
          <w:sz w:val="22"/>
        </w:rPr>
      </w:pPr>
      <w:r>
        <w:rPr>
          <w:sz w:val="22"/>
        </w:rPr>
        <w:t>Р/с ОАО «Комета» - 40702810500030000000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Открытое акционерное общество Коммерческий Банк «БИН»</w:t>
      </w:r>
    </w:p>
    <w:p>
      <w:pPr>
        <w:pStyle w:val="Normal"/>
        <w:rPr>
          <w:sz w:val="22"/>
        </w:rPr>
      </w:pPr>
      <w:r>
        <w:rPr>
          <w:sz w:val="22"/>
        </w:rPr>
        <w:t>ОАО АКБ «БИН», филиал «БИН-Ульяновск»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21471, г. Москва, ул. Гродненская, д.5а,</w:t>
      </w:r>
    </w:p>
    <w:p>
      <w:pPr>
        <w:pStyle w:val="Normal"/>
        <w:rPr>
          <w:sz w:val="22"/>
        </w:rPr>
      </w:pPr>
      <w:r>
        <w:rPr>
          <w:sz w:val="22"/>
        </w:rPr>
        <w:t>кор/счет 30101810200000000205 в ОПЕРУ ГУ ЦБ по г. Москве,</w:t>
      </w:r>
    </w:p>
    <w:p>
      <w:pPr>
        <w:pStyle w:val="Normal"/>
        <w:rPr>
          <w:sz w:val="22"/>
        </w:rPr>
      </w:pPr>
      <w:r>
        <w:rPr>
          <w:sz w:val="22"/>
        </w:rPr>
        <w:t>БИК 044525205,  ИНН 7731025412</w:t>
      </w:r>
    </w:p>
    <w:p>
      <w:pPr>
        <w:pStyle w:val="Normal"/>
        <w:rPr>
          <w:sz w:val="22"/>
        </w:rPr>
      </w:pPr>
      <w:r>
        <w:rPr>
          <w:sz w:val="22"/>
        </w:rPr>
        <w:t>432063, г. Ульяновск, ул. Матросова, д. 33</w:t>
      </w:r>
    </w:p>
    <w:p>
      <w:pPr>
        <w:pStyle w:val="Normal"/>
        <w:rPr>
          <w:sz w:val="22"/>
        </w:rPr>
      </w:pPr>
      <w:r>
        <w:rPr>
          <w:sz w:val="22"/>
        </w:rPr>
        <w:t>кор/счет 301011810100000000887 в ГРЦК ГУ Банка России по Ульяновской обл.,</w:t>
      </w:r>
    </w:p>
    <w:p>
      <w:pPr>
        <w:pStyle w:val="Normal"/>
        <w:rPr>
          <w:sz w:val="22"/>
        </w:rPr>
      </w:pPr>
      <w:r>
        <w:rPr>
          <w:sz w:val="22"/>
        </w:rPr>
        <w:t>БИК 047308887,  ИНН  7731025412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- 40502810901000000001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Закрытое акционерное обществ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ЗА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432071, г. Ульяновск, ул. Марата,19</w:t>
      </w:r>
    </w:p>
    <w:p>
      <w:pPr>
        <w:pStyle w:val="Normal"/>
        <w:rPr>
          <w:sz w:val="22"/>
        </w:rPr>
      </w:pPr>
      <w:r>
        <w:rPr>
          <w:sz w:val="22"/>
        </w:rPr>
        <w:t>кор/счет 30101810200000000813 в ГРЦК ГУ РФ по Ульяновской обл.</w:t>
      </w:r>
    </w:p>
    <w:p>
      <w:pPr>
        <w:pStyle w:val="Normal"/>
        <w:rPr>
          <w:sz w:val="22"/>
        </w:rPr>
      </w:pPr>
      <w:r>
        <w:rPr>
          <w:sz w:val="22"/>
        </w:rPr>
        <w:t>БИК  047308813,  ИНН  7303024532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4070281040002796023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Акционерный коммерческий Сберегательный  банк Российской Федерац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117997, г. Москва, ул. Вавилова, д.19</w:t>
      </w:r>
    </w:p>
    <w:p>
      <w:pPr>
        <w:pStyle w:val="Normal"/>
        <w:rPr>
          <w:sz w:val="22"/>
        </w:rPr>
      </w:pPr>
      <w:r>
        <w:rPr>
          <w:sz w:val="22"/>
        </w:rPr>
        <w:t>Заволжское отделение №8286 Сбербанка Росс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432064, г. Ульяновск, пр. Ленинского Комсомола, 20</w:t>
      </w:r>
    </w:p>
    <w:p>
      <w:pPr>
        <w:pStyle w:val="Normal"/>
        <w:rPr>
          <w:sz w:val="22"/>
        </w:rPr>
      </w:pPr>
      <w:r>
        <w:rPr>
          <w:sz w:val="22"/>
        </w:rPr>
        <w:t>Р/счет 30301810869000606917</w:t>
      </w:r>
    </w:p>
    <w:p>
      <w:pPr>
        <w:pStyle w:val="Normal"/>
        <w:rPr>
          <w:sz w:val="22"/>
        </w:rPr>
      </w:pPr>
      <w:r>
        <w:rPr>
          <w:sz w:val="22"/>
        </w:rPr>
        <w:t>Банк получателя Ульяновское отделение №8588 СБ РФ</w:t>
      </w:r>
    </w:p>
    <w:p>
      <w:pPr>
        <w:pStyle w:val="Normal"/>
        <w:rPr>
          <w:sz w:val="22"/>
        </w:rPr>
      </w:pPr>
      <w:r>
        <w:rPr>
          <w:sz w:val="22"/>
        </w:rPr>
        <w:t>Кор/счет 30101810000000000602</w:t>
      </w:r>
    </w:p>
    <w:p>
      <w:pPr>
        <w:pStyle w:val="Normal"/>
        <w:rPr>
          <w:sz w:val="22"/>
        </w:rPr>
      </w:pPr>
      <w:r>
        <w:rPr>
          <w:sz w:val="22"/>
        </w:rPr>
        <w:t>БИК  047308602  ИНН  7707083893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- 407028106691701009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3. Сведения об аудитор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Лидер-Ауди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Лидер-Аудит», 432071, г. Ульяновск, ул. Федерации, 4-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: (8422)41-65-85, факс:41-65-86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Lider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- №Е 000462 от 25 июня 2002 года выдана Министерством финансов РФ сроком на 5 (пять) лет, лицензия №434 от 02.05.06 г. на осуществление работ  с использованием сведений, составляющих государственную тайну, выдана УФСБ по Ульяновской области сроком на 3 (три)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й  годы  за которые аудитором проводилась независимая проверка бухгалтерского учета и финансовой (бухгалтерской) отчетности эмитента – 1997 – 2004 г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оры, которые могут оказать влияние на независимость аудитора от эмитента – отсутствуют.</w:t>
      </w:r>
    </w:p>
    <w:p>
      <w:pPr>
        <w:pStyle w:val="31"/>
        <w:rPr>
          <w:sz w:val="22"/>
        </w:rPr>
      </w:pPr>
      <w:r>
        <w:rPr>
          <w:sz w:val="22"/>
        </w:rPr>
        <w:t>Выбор аудитора эмитента проводится путем проведения конкурса по отбору аудиторской организации в соответствии с правилами проведения конкурса по отбору аудиторских организаций для осуществления обязательного ежегодного аудита организаций, в уставном (складочном) капитале которых доля государственной собственности составляет не менее 25 процентов, утвержденным Постановлением Правительства РФ от 30 ноября 2005 года №706,  с дальнейшим утверждением собранием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о работах, проводимых аудитором в рамках специальных аудиторских заданий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едоставление нормативных документов по бухгалтерскому учету, гражданскому праву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онсультирование по вопросам гражданского и корпоративного прав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едставление интересов заказчика перед третьими лицами в доарбитраж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наличие долей участия аудитора (должностных лиц аудитора) в уставном капитале эмитента – отсутству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факт предоставления заемных средств аудитору (должностным лицам аудитора) эмитентом – отсутству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факт наличия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отсутствует;</w:t>
      </w:r>
    </w:p>
    <w:p>
      <w:pPr>
        <w:pStyle w:val="31"/>
        <w:rPr>
          <w:sz w:val="22"/>
        </w:rPr>
      </w:pPr>
      <w:r>
        <w:rPr>
          <w:sz w:val="22"/>
        </w:rPr>
        <w:t>- сведения о должностных лицах эмитента, являющихся одновременно должностными лицами аудитора 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азмер вознаграждения аудитора определяется в соответствии с финансовым предложением победителя конкурса, задолженность за оказание аудитором услуги 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ая (бухгалтерская) отчетность эмитента подлежит обязательному аудит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4. Сведения об оценщик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ЭКСО ТПП-УЛЬЯНОВСК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ЭКСО ТПП-УЛЬЯНОВСК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32603, Ульяновская обл., г. Ульяновск, ул. Энгельса,19, тел.41-09-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на осуществление оценочной деятельности №000990 от 10 сентября 2001 года, срок действия Лицензии до 10 сентября 2007 года, выдана Министерством имущественных отношений Российской Федер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Основная информация о финансово-экономическом состоянии эмитента.</w:t>
      </w:r>
    </w:p>
    <w:p>
      <w:pPr>
        <w:pStyle w:val="Normal"/>
        <w:jc w:val="center"/>
        <w:rPr/>
      </w:pPr>
      <w:r>
        <w:rPr/>
        <w:t>2.1. Показатели финансово-экономической деятельности эмитен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тчетный пери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чистых активов эмитента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росроченной задолженности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дебиторской задолженности, ра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ивидендов  в прибыли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 труда, руб./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к объему выручки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2. Рыночная капитализация эмитент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кции  на рынке ценных бумаг не обращаютс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3.Обязательства эмитента.</w:t>
      </w:r>
    </w:p>
    <w:p>
      <w:pPr>
        <w:pStyle w:val="Normal"/>
        <w:jc w:val="center"/>
        <w:rPr/>
      </w:pPr>
      <w:r>
        <w:rPr>
          <w:b/>
          <w:bCs/>
          <w:sz w:val="22"/>
        </w:rPr>
        <w:t>2.3.1. Кредиторская задолженность</w:t>
      </w:r>
      <w:r>
        <w:rPr/>
        <w:t>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60"/>
      </w:tblGrid>
      <w:tr>
        <w:trPr>
          <w:trHeight w:val="13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язатель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13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од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 одного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поставщиками и подрядчикам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персоналом организации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бюджетом и государственными внебюджетными фондам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мы, всег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ые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облигационные займы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ые облигац. займы,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кредиторская задолженность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2.3.2. Кредитная история эмитента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788"/>
        <w:gridCol w:w="1800"/>
        <w:gridCol w:w="306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кредитора (заимодавц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основного долга, руб./ иностр. 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кредита (займа) срок пога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срочки исполнения обязательства в части выплаты суммы и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Б 82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2.3.3.Обязательства эмитента из обеспечения, предоставленного третьим лицам</w:t>
      </w:r>
      <w:r>
        <w:rPr>
          <w:sz w:val="22"/>
        </w:rPr>
        <w:t>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эмитент третьим лицам никаких поручительств не предоставлял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3.4. Прочие обязательства эмитента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прочих обязательств, не отраженных в бухгалтерском отчете эмитент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эмитентом эмиссия не проводила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5. Риски, связанные с приобретением размещаемых (размещенных) эмиссионных ценных бумаг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никаких рисков связанных с приобретением размещаемых (размещенных) эмиссионных ценных бумаг не наблюдало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Подробная информация об эмитенте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3.1. История создания и развития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1.Данные о фирменном наименовании эмитента.</w:t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2. Сведения о государственной регистрации эмитент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АО «Комета» учреждено в 1994 году в соответствии с первым вариантом льгот согласно Государственной программе приватизации, утвержденной Указами Президента РФ №2284 от 24.12.94г., №1535 от 22.07.94г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Учредителем Общества является комитет по управлению государственным  имуществом Ульяновской област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Дата регистрации – 17 июня 1994 года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ационный номер  300198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Регистрирующий орган  - Мэрия г. Ульяновска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о государственной регистрации № 011418 серия УЛГ, выданное  регистрационной Палатой Мэрии г. Ульяновска на основании распоряжения Мэрии г. Ульяновска № 762-р от 17 июня 1994 год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 соответствии с Федеральным законом «О государственной регистрации юридических лиц» в Единный государственный реестр юридических лиц   внесена запись о юридическом лице, зарегистрированном до 1 июля 2002 года.   Открытое акционерное общество «Комета» зарегистрировано 11 июля 2002 года за основным государственным регистрационным номером 1027301566038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ирующий орган – Инспекция МНС России по Заволжскому району г. Ульяновск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Министерства РФ по налогам и сборам №000293233 серия 73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3. Сведения о создании и развитии эмитента.</w:t>
      </w:r>
    </w:p>
    <w:p>
      <w:pPr>
        <w:pStyle w:val="2"/>
        <w:ind w:firstLine="708"/>
        <w:jc w:val="both"/>
        <w:rPr/>
      </w:pPr>
      <w:r>
        <w:rPr>
          <w:sz w:val="22"/>
        </w:rPr>
        <w:t>Акционерное общество «Комета» (в дальнейшем именуемое «Общество») учреждено  Комитетом по управлению имуществом Ульяновской области в соответствии с Указом Президента Российской Федерации от 01.07.92 года № 721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 и с момента государственной регистрации стало правопреемником прав и обязанностей преобразованного государственного предприятия ПО  «Комет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ство зарегистрировано </w:t>
        <w:tab/>
        <w:t>17 июня 1994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оздано на неограниченный срок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4. Контактная информация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 эмитента: 432010, г. Ульяновск, ул. Брестская,78</w:t>
      </w:r>
    </w:p>
    <w:p>
      <w:pPr>
        <w:pStyle w:val="Normal"/>
        <w:rPr/>
      </w:pPr>
      <w:r>
        <w:rPr>
          <w:sz w:val="22"/>
        </w:rPr>
        <w:t>Телефон: (8-8422) 52-62-77</w:t>
      </w:r>
    </w:p>
    <w:p>
      <w:pPr>
        <w:pStyle w:val="Normal"/>
        <w:rPr>
          <w:sz w:val="22"/>
        </w:rPr>
      </w:pPr>
      <w:r>
        <w:rPr>
          <w:sz w:val="22"/>
        </w:rPr>
        <w:t>Факс: (8-8422) 52-62-76, 52-62-69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: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</w:rPr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5. Идентификационный номер налогоплательщика</w:t>
      </w:r>
    </w:p>
    <w:p>
      <w:pPr>
        <w:pStyle w:val="Normal"/>
        <w:rPr>
          <w:sz w:val="22"/>
        </w:rPr>
      </w:pPr>
      <w:r>
        <w:rPr>
          <w:sz w:val="22"/>
        </w:rPr>
        <w:t>732802046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6. Филиалы и представительства эмитента</w:t>
      </w:r>
    </w:p>
    <w:p>
      <w:pPr>
        <w:pStyle w:val="Normal"/>
        <w:rPr>
          <w:sz w:val="22"/>
        </w:rPr>
      </w:pPr>
      <w:r>
        <w:rPr>
          <w:sz w:val="22"/>
        </w:rPr>
        <w:t>Филиалов и представительств общество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 Основная хозяйственная деятельность эмитен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1. Отраслевая принадлежность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 Общероссийский классификатор предприятий и организаций (ОКПО) –08620386.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 Общероссийский классификатор объектов административно-территориального деления (ОКАТО):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73401368000 – Ульяновская область, г. Ульяновск, Заволжский р-н.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 Общероссийский  классификатор органов государственной власти и управления (ОКОГУ): 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9001 – хозяйственные общества, образованные из государственных предприятий, добровольных объединений государственных предприят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 Общероссийский классификатор видов экономической деятельности (ОКВЭД):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0.30.14 – производство пара и горячей воды (тепловой энергии) котельными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0.02 – производство электронных вычислительных машин и  прочего оборудования для обработки информации.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9.24.2 – 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70.20.2 – сдача в наем собственного нежилого недвижимого имущества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3.10.1 – производство медицинской диагностической и терапевтической аппаратуры, хирургического оборудования, медицинского инструмента, ортопедических  приспособлений и их составных частей; производство аппаратуры, основанной на использовании рентгеновского, альфа-, бета- и гамма-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9.53 – производство машин и оборудования для изготовления пищевых продуктов, включая напитки, и табачных изделий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6.12 – производство мебели для офисов и предприятий торговли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6.50 – производство игр и игрушек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2.22 – полиграфическая деятельность, не включенная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3.20.4 – производство приборов для измерения электрических величин и ионизирующих 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5.24.2 – производство прочих изделий из пластмасс, не включенных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5. Общероссийский классификатор форм собственности (ОКФС): 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41 -  смешанная  Российская  собственность с долей Федеральной собственности.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6. Общероссийский классификатор организационно-правовых форм (ОКОПФ): 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47 - открытые акционерные общества.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2. Основная хозяйственная деятельность</w:t>
      </w:r>
    </w:p>
    <w:p>
      <w:pPr>
        <w:pStyle w:val="Normal"/>
        <w:ind w:left="708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полугодие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983"/>
        <w:gridCol w:w="237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ручки от продажи  продукции (работ, услуг) тыс.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щего  объема выручки, %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 оборудования рабочего места зубного техника (РМЗ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-Т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 «Дельт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заказ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тех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лексор-вычислитель МВ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ИТ «Итилиц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ушильная секцион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7,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У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одук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9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плоэнер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 кВ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. энергетич. с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1,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затр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ье и материал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ные комплектующие изделия, полуфабрикат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ия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 по кредитам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ия на социальные нужд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основных средств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, включаемые в себестоимость продукци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затраты (пояснить), % (судебные издержки, оценка имуществ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 по нематериальным активам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я за рационализаторские предложения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ные страховые платеж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е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 затраты на производство и продажу продукции (работ, услуг) (себестоимость).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2.3. Материалы, товары (сырье) и поставщики эмитента.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151"/>
        <w:gridCol w:w="2778"/>
        <w:gridCol w:w="2982"/>
      </w:tblGrid>
      <w:tr>
        <w:trPr>
          <w:trHeight w:val="408" w:hRule="atLeast"/>
        </w:trPr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договора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Организация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Наименование продукции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ОО "Торговый дом "РосЛайт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уско-регулирующий аппарат ПРА 1И30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ОО "Миассэлектрокомплект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Агрегат воздуховсасывающий АВ-600</w:t>
            </w:r>
          </w:p>
        </w:tc>
      </w:tr>
      <w:tr>
        <w:trPr>
          <w:trHeight w:val="54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8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О "Ферро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Чашка М2000НМ</w:t>
            </w:r>
          </w:p>
        </w:tc>
      </w:tr>
      <w:tr>
        <w:trPr>
          <w:trHeight w:val="56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9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ОО "Тембр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езистор СП4-1А</w:t>
            </w:r>
          </w:p>
        </w:tc>
      </w:tr>
      <w:tr>
        <w:trPr>
          <w:trHeight w:val="48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2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ОО "Элкор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ыключатель ВК42-10А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3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О "Кузнецкий завод конденсаторов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нденсаторы К73-17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4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АО "Псковский завод радиодеталей "Плескава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нденсаторы К15-5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5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ОО "Оникс-Полимер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толешница</w:t>
            </w:r>
          </w:p>
        </w:tc>
      </w:tr>
      <w:tr>
        <w:trPr>
          <w:trHeight w:val="566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09/8250/18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9.08.2006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ЗАО "ЭЛЕКТРОКОНТАКТ"</w:t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Электрощетки ЭГ14</w:t>
            </w:r>
          </w:p>
        </w:tc>
      </w:tr>
      <w:tr>
        <w:trPr>
          <w:trHeight w:val="56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9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ОО "Метизком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репеж</w:t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ООО "Национальное строительство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репеж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1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ОО "АЛВО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репеж</w:t>
            </w:r>
          </w:p>
        </w:tc>
      </w:tr>
      <w:tr>
        <w:trPr>
          <w:trHeight w:val="45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1.08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О "Энергохимсервис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ргстекло</w:t>
            </w:r>
          </w:p>
        </w:tc>
      </w:tr>
      <w:tr>
        <w:trPr>
          <w:trHeight w:val="50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3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7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приниматель Аналбаев Р.Т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ластик</w:t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4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.08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ОО "Панта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ролон</w:t>
            </w:r>
          </w:p>
        </w:tc>
      </w:tr>
      <w:tr>
        <w:trPr>
          <w:trHeight w:val="45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6с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1.09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ОО "Волга АС1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врики резин.</w:t>
            </w:r>
          </w:p>
        </w:tc>
      </w:tr>
      <w:tr>
        <w:trPr>
          <w:trHeight w:val="49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1.09.20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ОО "Реком - Б"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рля, бяз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2.4. Рынки сбыта продукции (работ, услуг) эмитента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Комплект оборудования рабочего места зубного техника 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Омск – ООО «Полидента», г. Смоленск - ООО «Стоматорг Плюс», г. Н-Новгород ООО «Медтек с НН», г. Омск – ООО ТФ «Элект», г. Ульяновск – ООО «Инверсия-Ульяновск», ООО «ПолиДента» - г. Омск, ООО «Медия»- г. Красноярск</w:t>
      </w:r>
    </w:p>
    <w:p>
      <w:pPr>
        <w:pStyle w:val="Normal"/>
        <w:jc w:val="center"/>
        <w:rPr/>
      </w:pPr>
      <w:r>
        <w:rPr>
          <w:b/>
          <w:bCs/>
          <w:sz w:val="22"/>
        </w:rPr>
        <w:t>3.2.5. Сведения о наличии у эмитента лицензи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и на право разработки и производства изделий специального    назначения: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производство, реализацию и техническое обслуживание медицинской техники. Регистрационный  номер – 64/2002 – 0558 – 0675. Дата регистрации – 02.10.02 г. Срок действия - до 02.10.2007 года. Регистрирующий орган – Министерство промышленности, науки технологий РФ.  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едоставление услуг местной телефонной связи. Регистрационный номер -  6273. Дата регистрации – 04.04.98г. Срок действия – до 04.04.2007 года. Регистрирующий орган – Министерство связи РФ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деятельности по эксплуатации электрических сетей. Регистрационный номер 50005765. Дата регистрации – 04.03.03 г. Срок действия – до 05.03.2008 г. Регистрирующий орган – Министерство энергетики РФ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деятельности по эксплуатации тепловых сетей. Регистрационный номер 60005766. Дата регистрации – 05.03.03 г. Срок действия – до 04.03.2008 г. Регистрирующий орган – Министерство энергетики РФ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829 ВЭ. Дата регистрации – 22.02.01 г. Срок действия – до 22.02.2014 г. Регистрирующий орган – Исполнительный комитет Ульяновского городского Совета народных депутатов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573 ВЭ. Дата регистрации – 22.07.99 г. Срок действия – до 29.07.2009 г. Регистрирующий орган – Администрация Чердаклинского р-на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i w:val="false"/>
          <w:sz w:val="22"/>
        </w:rPr>
        <w:t>Лицензия на эксплуатацию взрывоопасных производственных объектов. Регистрационный номер – ЭВ-52-000082 (КС). Дата регистрации – 23.06.2005 г. Срок действия – до 24.06.2010 г. Регистрирующий орган – Федеральная служба по экологическому, технологическому и атомному надзору.</w:t>
      </w:r>
    </w:p>
    <w:p>
      <w:pPr>
        <w:pStyle w:val="Normal"/>
        <w:jc w:val="center"/>
        <w:rPr/>
      </w:pPr>
      <w:r>
        <w:rPr>
          <w:b/>
          <w:bCs/>
          <w:sz w:val="22"/>
        </w:rPr>
        <w:t>3.2.6. Совместная деятельность эмитента.</w:t>
      </w:r>
    </w:p>
    <w:p>
      <w:pPr>
        <w:pStyle w:val="Normal"/>
        <w:rPr>
          <w:sz w:val="22"/>
        </w:rPr>
      </w:pPr>
      <w:r>
        <w:rPr>
          <w:sz w:val="22"/>
        </w:rPr>
        <w:t>Совместную деятельность с другими организациями эмитент не веде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3. Планы будущей деятельности эмит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деятельности эмитента за 2006 год показал, что накладные расходы составляют 567,0% в себестоимости продукции. Ежемесячно по налогам (на землю, имущество, водные объекты, транспортный налог и на охрану окружающей среды) предприятие выплачивает огромную сумму, что значительно увеличивает стоимость продукци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В качестве источников будущих доходов эмитент планирует приобретение дорогостоящего оборудования для расширения производства металлоконструкций, расширение номенклатуры выпускаемой продукции, загрузку имеющихся производств, а также поиск новых инвестиционных проектов по диверсификации производ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4. 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митент в промышленных, банковских и финансовых группах, холдингах, концернах и ассоциациях не участву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5. Дочерние и зависимые хозяйственные общества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наименование: Закрытое акционерное обществ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наименование: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: Россия, Ульяновская область, Чердаклинский р-н, 21 км а/д «Ульяновск-Димитровград-Самар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432010, г. Ульяновск, ул. Деева, 37</w:t>
      </w:r>
    </w:p>
    <w:p>
      <w:pPr>
        <w:pStyle w:val="31"/>
        <w:rPr>
          <w:sz w:val="22"/>
        </w:rPr>
      </w:pPr>
      <w:r>
        <w:rPr>
          <w:sz w:val="22"/>
        </w:rPr>
        <w:t>Размер доли участия составляет 8,285 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ая хозяйственная деятельность:</w:t>
      </w:r>
    </w:p>
    <w:p>
      <w:pPr>
        <w:pStyle w:val="Normal"/>
        <w:jc w:val="both"/>
        <w:rPr/>
      </w:pPr>
      <w:r>
        <w:rPr>
          <w:sz w:val="22"/>
        </w:rPr>
        <w:t>- оптовая и розничная реализация светлых нефтепродук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о ремонту и техническому обслуживанию транспортных средств (СТ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гостиничных услу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общепита (каф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латной автостоянки.</w:t>
      </w:r>
    </w:p>
    <w:p>
      <w:pPr>
        <w:pStyle w:val="Normal"/>
        <w:rPr>
          <w:sz w:val="22"/>
        </w:rPr>
      </w:pPr>
      <w:r>
        <w:rPr>
          <w:sz w:val="22"/>
        </w:rPr>
        <w:t>ОАО «Комета» является акционером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ет директор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рчиков Вячеслав Владимирович – председатель Совета директо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</w:t>
      </w:r>
    </w:p>
    <w:p>
      <w:pPr>
        <w:pStyle w:val="Normal"/>
        <w:jc w:val="both"/>
        <w:rPr/>
      </w:pPr>
      <w:r>
        <w:rPr>
          <w:sz w:val="22"/>
        </w:rPr>
        <w:t>Иванов Игорь Владимир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сленников Сергей Васи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0,002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мин Дмитрий Иван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ли в дочерних/зависимых обществах эмитента: долей не име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адов Алексей Анато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сленников Сергей Васи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3.6.1. Основные средст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ы объектов основ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оначальная (восстановительная) стоимость,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численной амортизации, руб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 и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972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028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972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0281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7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58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658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4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7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числительная техника, измерительные приб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92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6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92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617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7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254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825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254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8254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5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. 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2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09.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09.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 в запа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20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20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654266.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5165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Сведения о финансово-хозяйственной деятельности эмитента.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зультаты финансово-хозяйственной деятельности эмитента.</w:t>
      </w:r>
    </w:p>
    <w:p>
      <w:pPr>
        <w:pStyle w:val="Normal"/>
        <w:numPr>
          <w:ilvl w:val="2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быль и убытки.</w:t>
        <w:tab/>
        <w:t xml:space="preserve">                                 1 полугод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учка, 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ловая прибыль, тыс.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ая прибыль (нераспределен. прибыль, непокрытый убыток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6 дн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мма непокрытого убытка на отчетную дату, тыс.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2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Чтобы удержать конкурентноспособность выпускаемой продукции на рынке предприятие вынуждено было снизить цену на выпускаемую продукцию за счет снижения  прибыл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Рост цен на материалы и комплектующ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Ликвидность эмитен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оборотные средства, 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остоянного акти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текущей ликвид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быстрой ликвид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автономии собственных средст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, структура и достаточность капитала и оборотных средств эмитента.</w:t>
      </w:r>
    </w:p>
    <w:p>
      <w:pPr>
        <w:pStyle w:val="Normal"/>
        <w:numPr>
          <w:ilvl w:val="2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 и структура капитала и оборотных средств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уставного капитала – 115 769 руб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купленных акций, для последующей перепродажи за отчетный период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ислено  в резервный фонд за отчетный период  -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добавочного капитала эмитента за отчетный период -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нераспределенной, чистой прибыли за отчетный период  - 504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3.2. Финансовые вложения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ственного капитала для исполнения краткосрочных обязательств и покрытия текущих операционных расходов недостаточно, пополнение за счет продажи основных средств и арен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3.3.Нематериальные активы эмитента.</w:t>
      </w:r>
    </w:p>
    <w:p>
      <w:pPr>
        <w:pStyle w:val="Normal"/>
        <w:rPr>
          <w:sz w:val="22"/>
        </w:rPr>
      </w:pPr>
      <w:r>
        <w:rPr>
          <w:sz w:val="22"/>
        </w:rPr>
        <w:t>Нематериальных активов – нет.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озобновлено производство медицинской мебели. Получен сертификат соответствия на мебель медицинскую лабораторную №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АЯ52.НО5302 сроком действия до 24.05.2009 г. Разрабатывается новая документация на номенклатуру медицинской мебел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Произведена модернизация Рабочего места зубного техника. Разработаны новые модификации с расширением номенклатуры столешниц и светильников, изготовлена установочная партия. В планах совершенствования продукции – приобретение РМЗТ фирмы </w:t>
      </w:r>
      <w:r>
        <w:rPr>
          <w:sz w:val="22"/>
          <w:szCs w:val="22"/>
          <w:lang w:val="en-US"/>
        </w:rPr>
        <w:t>Ka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WL</w:t>
      </w:r>
      <w:r>
        <w:rPr>
          <w:sz w:val="22"/>
          <w:szCs w:val="22"/>
        </w:rPr>
        <w:t xml:space="preserve"> для анализа основных узлов. В планах – разработка РМЗТ на 2 рабочих места и замена несущих узлов РМЗТ на ДСП, применение бестеневого светиль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Разработаны КД на 4 модификации металлических дверей, изготовлена установочная партия.</w:t>
      </w:r>
    </w:p>
    <w:p>
      <w:pPr>
        <w:pStyle w:val="Normal"/>
        <w:jc w:val="both"/>
        <w:rPr/>
      </w:pPr>
      <w:r>
        <w:rPr/>
        <w:tab/>
        <w:t>4. В целях организации производства металлической мебели приобретен образец металлической тумбы – для анализа технического процесса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В целях усовершенствования процесса покраски продукции приобретается камера порошкового покрытия и трубогибочная установка с ЧПУ – для модернизации технологическ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целях привлечения сторонних заказов упор делается на расширение цеха по металлоконструкциям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5.Анализ тенденций развития в сфере основной деятельности эмитента.</w:t>
      </w:r>
    </w:p>
    <w:p>
      <w:pPr>
        <w:pStyle w:val="Heading4"/>
        <w:rPr/>
      </w:pPr>
      <w:r>
        <w:rPr/>
        <w:t>Рабочее место зубного тех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мотря на длительный период производства, изделие пользуется устойчивым спросом, сохраняя конкурентные преимущества, заложенные фирмой </w:t>
      </w:r>
      <w:r>
        <w:rPr>
          <w:sz w:val="22"/>
          <w:szCs w:val="22"/>
          <w:lang w:val="en-US"/>
        </w:rPr>
        <w:t>Ka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WL</w:t>
      </w:r>
      <w:r>
        <w:rPr>
          <w:sz w:val="22"/>
          <w:szCs w:val="22"/>
        </w:rPr>
        <w:t xml:space="preserve">, план производства увеличен до 50 комплектов в меся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конкурентоспособности проводятся работы по модернизации, повышению дизайна, снижению себестоим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ся возможность сотрудничества с заводами смежных производств для оборудования полноценного стоматологического кабин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С-Т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длительный период выпуска УПС-ТМ, вероятно сохранение производства запасных частей, обеспечение заказов непосредственно железных дорог, дирекций по обслуживанию пассажиров, деп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заводская кооп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вхождением ОАО «Комета» в ОАО «Концерн «Моринформсистема - Агат» предусматривается непосредственное участие в межзаводской кооперации по привлечение сторонних  заказов, загрузка свободных производственных мощностей непосредственно по основным видам произво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ханически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ок по прессованию изделий из пластмас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ркасно-сварочно-штамповочны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борочно-монтажный учас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же поиск новых инвестиционных проектов по диверсификации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1.Анализ факторов и условий, влияющих на деятельность эмитента.</w:t>
      </w:r>
    </w:p>
    <w:p>
      <w:pPr>
        <w:pStyle w:val="Normal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и мебель медицинская лаборатор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ынке медицинского оборудования непрерывно растет число участников, как отечественных, так и зарубежных. На производстве и реализации продукции сказывается постоянно растущее число конкурирующих фирм-производителей, которые могут быть оснащены более совершенным оборудованием, в связи с чем предприятие вынуждено постоянно работать над усовершенствованием производимой продукции. Наша задача – увеличение модификаций РМЗТ в зависимости от его технической оснащенности, делая упор на его каче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ще один важный фактор заключается в подорожании материала и комплектующих и увеличением накладных расходов, в то время как предприятие вынуждено постоянно сдерживать рост цен, держа их в определенном ценовом диапаз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С-Т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усилением конкуренции на рынке установок пожарной сигнализации для ж/д производство  УПС-ТМ становится не рентабельным, вытесняемым с рынка более совершенной установкой «Дельта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2. Конкуренты эмитен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1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-производители</w:t>
            </w:r>
          </w:p>
        </w:tc>
      </w:tr>
      <w:tr>
        <w:trPr>
          <w:trHeight w:val="10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Комплект оборудования рабочего места зубного техник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К-Мед», г. Уфа, компания «СИМ»,  г.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КБ СоиЗ», г. Волгоград, «Аверон», 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та Инвест», г. Псков, «Универсал Самара», г. Сама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а</w:t>
            </w:r>
            <w:r>
              <w:rPr>
                <w:sz w:val="22"/>
                <w:szCs w:val="22"/>
                <w:lang w:val="en-US"/>
              </w:rPr>
              <w:t>VO</w:t>
            </w:r>
            <w:r>
              <w:rPr>
                <w:sz w:val="22"/>
                <w:szCs w:val="22"/>
              </w:rPr>
              <w:t xml:space="preserve"> Дентал Руссланд»,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ЭЗ Влад МиВа», г. Белгород, «Аркадор», г. Мин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юрса» г. Санкт-Петербу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Подробные сведения о лицах, входящих в состав органов управления эмитента,  органов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rPr>
          <w:sz w:val="22"/>
        </w:rPr>
      </w:pPr>
      <w:r>
        <w:rPr>
          <w:sz w:val="22"/>
        </w:rPr>
        <w:t>Высшим органом управления общества является общее собрание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общего собрания акционеров относя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реорганизация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определение количественного состава Наблюдательного Совета Общества, избрание его членов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увеличение уставного капитала Общества путем увеличения номинальной стоимости акций или путем размещения дополнительных акций в случаях, предусмотренных Уставом Общества;</w:t>
      </w:r>
    </w:p>
    <w:p>
      <w:pPr>
        <w:pStyle w:val="3"/>
        <w:ind w:hanging="0"/>
        <w:rPr>
          <w:sz w:val="22"/>
        </w:rPr>
      </w:pPr>
      <w:r>
        <w:rPr>
          <w:sz w:val="22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избрание членов ревизионной комиссии Общества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утверждение аудитора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определение порядка ведени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избрание членов счетной комиссии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дробление и консолидация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приобретение Обществом размещенных акций в случаях, предусмотренных Федеральным законом "Об акционерных обществах" и принятом в соответствии с ним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утверждение внутренних документов, регулирующих деятельность органов Общества: общего собрания акционеров, исполнительных органов Общества (Генерального директора), ревизионной и счетной комиссий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) решение иных вопросов, предусмотренных Федеральным законом "Об акционерных обществах" и настоящим Уста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блюдательный Совет общества осуществляет общее руководство деятельностью общества, за исключением решения вопросов, отнесенных  Уставом к компетенции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Наблюдательного Совета Общества относятся следующие вопрос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определение приоритетных направлений деятельности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созыв годового и внеочередного общих собраний акционеров, за исключением случаев, предусмотренных пунктом 8 статьи 29 настоящего Уста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утверждение повестки дн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статей с 22 по 37 настоящего Устава и связанные с подготовкой и проведением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вынесение на решение общего собрания акционеров вопросов, предусмотренных подпунктами 2, 6, 13 - 18 пункта 2 статьи 22 настоящего Уста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размещение Обществом облигаций и иных эмиссионных ценных бумаг в случаях, предусмотренных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3"/>
        <w:ind w:hanging="0"/>
        <w:rPr>
          <w:sz w:val="22"/>
          <w:szCs w:val="24"/>
        </w:rPr>
      </w:pPr>
      <w:r>
        <w:rPr>
          <w:sz w:val="22"/>
          <w:szCs w:val="24"/>
        </w:rPr>
        <w:t>8) приобретение размещенных Обществом акций, облигаций и и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образование исполнительного органа Общества (назначение Генерального директора) и досрочное прекращение его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рекомендации по размеру дивиденда по акциям и порядку его выпла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использование резервного фонда и иных фонд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утверждение внутренних документов Общества, за исключением внутренних документов, утверждение которых отнесено настоящим Устав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создание филиалов и открытие представительст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одобрение крупных сделок в случаях, предусмотренных главой Х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одобрение сделок, предусмотренных главой XI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иные вопросы, предусмотренные Федеральным законом "Об акционерных обществах" и настоящим Уставом.</w:t>
      </w:r>
    </w:p>
    <w:p>
      <w:pPr>
        <w:pStyle w:val="Normal"/>
        <w:rPr>
          <w:sz w:val="22"/>
        </w:rPr>
      </w:pPr>
      <w:r>
        <w:rPr>
          <w:sz w:val="22"/>
        </w:rPr>
        <w:t>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визионная комиссия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от лиц, занимающих должности в органах управления Общества, предоставления документов о финансово-хозяйственной деятельности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созыва внеочередного собрания акционеров Общества по вопросам утверждения промежуточного и окончательного ликвидационных балансов; об уменьшении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.</w:t>
      </w:r>
    </w:p>
    <w:p>
      <w:pPr>
        <w:pStyle w:val="Normal"/>
        <w:rPr>
          <w:sz w:val="22"/>
        </w:rPr>
      </w:pPr>
      <w:r>
        <w:rPr>
          <w:sz w:val="22"/>
        </w:rPr>
        <w:t>Единоличный исполнительный орган общества – Генеральный директо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, Наблюдательного Совета Общества.</w:t>
      </w:r>
    </w:p>
    <w:p>
      <w:pPr>
        <w:pStyle w:val="3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енеральный директор Общества организует выполнение решений общего собрания акционеров, Наблюдательного Совета Общест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>
          <w:sz w:val="22"/>
        </w:rPr>
        <w:t>Генеральный директор по своему усмотрению может выносить вопросы, относящиеся к его компетенции на решение Наблюдательного Совета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ство руководствуется в своей деятельности Кодексом корпоративного управления  ФКЦБ от 05 апреля 2002 год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в в новой редакции принят общим собранием акционеров 17 мая 2007 года, полный текст действующей редакции Устава размещен в сети Интернет: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ul</w:t>
      </w:r>
      <w:r>
        <w:rPr>
          <w:sz w:val="22"/>
        </w:rPr>
        <w:t>-</w:t>
      </w:r>
      <w:r>
        <w:rPr>
          <w:sz w:val="22"/>
          <w:lang w:val="en-US"/>
        </w:rPr>
        <w:t>kometa</w:t>
      </w:r>
      <w:r>
        <w:rPr>
          <w:sz w:val="22"/>
        </w:rPr>
        <w:t>.</w:t>
      </w:r>
      <w:r>
        <w:rPr>
          <w:sz w:val="22"/>
          <w:lang w:val="en-US"/>
        </w:rPr>
        <w:t>narod</w:t>
      </w:r>
      <w:r>
        <w:rPr>
          <w:sz w:val="22"/>
        </w:rPr>
        <w:t>/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1.Ермолаев Виктор Геннадьевич, 18 – обыкновенных, 5 - привилегирова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Год рождения: 196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Образование: высшее, Ульяновский политехнический институ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Место работы, должности занимаемые последние пять л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8 – н/вр. – главный энергетик ОАО «Комета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Конопацкий Владимир Михайлович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, военная академия им. Дзержинского, Российская академия государственной службы при Президенте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73 – 1997 – служба в Вооруженных Силах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7 – 2001 – специалист-эксперт, консультант Департамента экономики и управления собственностью Аппарата Правительства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001 – 2004 . – начальник отдела Управления экономики и финансов Российского агентства  по судостроению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2004 –по н/вр. – начальник отдела Управления судостроительной промышленности Федерального агентства по промышленности.</w:t>
      </w:r>
    </w:p>
    <w:p>
      <w:pPr>
        <w:pStyle w:val="Normal"/>
        <w:rPr/>
      </w:pPr>
      <w:r>
        <w:rPr>
          <w:sz w:val="22"/>
          <w:szCs w:val="22"/>
          <w:u w:val="single"/>
        </w:rPr>
        <w:t>1. Круглова Наталья Викторовна, акций  не имее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98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сновное место рабо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ое агентство по управлению федеральным имуществ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.2005   -  специалист  2 категории отдела имущества организации военно-промышленного комплекса, Управление имущества организаций коммерческого сектора, Федеральное агентство по управлению федеральным имущество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Маричева Светлана Владимиро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Образование: высше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>2001 – 2006 – студентка Ульяновского государственного университет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6 по н/вр. - 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отдела контроля приватизации и работы с государственными предприятиями, учреждениями и коммерческими организациями Территориального управления Федерального агентства по управлению федеральным имуществом  по Ульян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Мордовин Михаил  Григорьевич, 2024 – обыкновенных, 14 – привилегиров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д рождения: 19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разование: высшее, Московский станкостроительный институт, по специальности «Приборы точной механи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8.1993 – 06.07.1995 – заместитель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7.1995 – 05.02.1996 – заместитель генерального директора по производству и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2.1996 – 16.08.2001   - заместитель генерального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08.2001 -  09.11.2001 – исполняющий обязанностей генерального дирек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11.2001 – по настоящее время – генеральный директор ОАО «Комета»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естерова Мария Юрье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высшее, Московский государственный технический университет «МА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0 – 2001 – техник по планированию АМО «ЗИ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1 – 2001 – экономист планово-экономического отдела ЗАО Транспортная фирма «Очаково»,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 – 2004 –специалист 1 категории, ведущий специалист Управления экономики и финансов Российского агентства по судостроению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2004 – по н/вр. - главный специалист, главный специалист-эксперт Управления судостроительной промышленности Федерального агентства по промышленност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Новгородов Геннадий Васильевич, акц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: начальник отдела управления имущественного комплекса Роспр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осслужащий – 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сто работы, должности, занимаемые последние пять лет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99-2003- главный специалист, начальник отдела Департамента имущества оборонно-промышленного комплекса Минимуществ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3-2004 – заместитель руководителя Департамента координации развития и реформирования оборонно-промышленного комплекса Минпромнауки России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4 – по н/вр. – начальник отдела Управления имущественного комплекса Федерального агентства по промышленности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</w:rPr>
        <w:t>Черняев Николай Александрович, 215 – обыкновенных,  3 – привилегированных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5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средне-специально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язановский совхоз - техникум, по специальности механизация сельского хозяйств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 занимаемые последние пять лет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8-2001 – заместитель генерального директора ОАО «Комета» по подсобному хозяйству «Арчиловка»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1- 2002 – директор по соцразвитию, персоналу и режиму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2- 2003 – заместитель генерального директора по маркетингу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3 – по настоящее время – руководитель службы по управлению имуще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3. Сведения о размере вознаграждения,  льгот  и/или компенсации расходов по каждому органу управления эмитента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Членам Наблюдательного Совета за 2 квартал никаких выплат не производилось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Всего выплачено  дирекции за 2 квартал </w:t>
        <w:tab/>
        <w:t>– 846691,66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в том числе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оплата труда </w:t>
        <w:tab/>
        <w:tab/>
        <w:tab/>
        <w:tab/>
        <w:t xml:space="preserve">       </w:t>
        <w:tab/>
        <w:t xml:space="preserve"> - 614285,95руб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стимулирующие выплаты</w:t>
        <w:tab/>
        <w:tab/>
        <w:t xml:space="preserve">      </w:t>
        <w:tab/>
        <w:t xml:space="preserve">  - 160870 руб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оплата очередных отпусков</w:t>
        <w:tab/>
        <w:tab/>
        <w:t xml:space="preserve">       </w:t>
        <w:tab/>
        <w:t xml:space="preserve">  - 71535,71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оплата за обучение</w:t>
        <w:tab/>
        <w:tab/>
        <w:tab/>
        <w:t xml:space="preserve">         </w:t>
        <w:tab/>
        <w:t xml:space="preserve">  -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компенсация за неиспользованный отпуск  </w:t>
        <w:tab/>
        <w:t xml:space="preserve">  - 856,29 руб.</w:t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4. Сведения о структуре и компетенции органов контроля за финансово-хозяйственной деятельностью эмитента.</w:t>
      </w:r>
    </w:p>
    <w:p>
      <w:pPr>
        <w:pStyle w:val="Normal"/>
        <w:jc w:val="both"/>
        <w:rPr/>
      </w:pPr>
      <w:r>
        <w:rPr>
          <w:sz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(ревизор) Общества. 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Наблюдательного Совета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удиторская организация Общества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с ним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u w:val="single"/>
        </w:rPr>
        <w:t>Апухтина Анна Алексеевна,  1 – обыкновенная, 3 – привилегированные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Год рождения: .1946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Образование: высшее, Западно-Казахстанский сельскохозяйственный институт,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 специальности «Бухгалтерский учет в сельском хозяйстве»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Место работы, должности, занимаемые последние пять лет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01.02.95г. – 15.11.01 г. заместитель начальника ПДО по производству и планированию.</w:t>
      </w:r>
    </w:p>
    <w:p>
      <w:pPr>
        <w:pStyle w:val="Normal"/>
        <w:rPr>
          <w:sz w:val="22"/>
        </w:rPr>
      </w:pPr>
      <w:r>
        <w:rPr>
          <w:sz w:val="22"/>
        </w:rPr>
        <w:t>15.11.01 г. – 19.12.01г. – ведущий экономист по планированию</w:t>
      </w:r>
    </w:p>
    <w:p>
      <w:pPr>
        <w:pStyle w:val="Normal"/>
        <w:rPr>
          <w:sz w:val="22"/>
        </w:rPr>
      </w:pPr>
      <w:r>
        <w:rPr>
          <w:sz w:val="22"/>
        </w:rPr>
        <w:t>19.12.01 г.– 03.12.2002 г. – заместитель начальника АСУП ОАО «Комета».</w:t>
      </w:r>
    </w:p>
    <w:p>
      <w:pPr>
        <w:pStyle w:val="Normal"/>
        <w:rPr>
          <w:sz w:val="22"/>
        </w:rPr>
      </w:pPr>
      <w:r>
        <w:rPr>
          <w:sz w:val="22"/>
        </w:rPr>
        <w:t>03.12.2003 г. – 17.04.2002 г.- исполняющий обязанностей начальника ОАСУП ОАО «Комета».</w:t>
      </w:r>
    </w:p>
    <w:p>
      <w:pPr>
        <w:pStyle w:val="Normal"/>
        <w:rPr>
          <w:sz w:val="22"/>
        </w:rPr>
      </w:pPr>
      <w:r>
        <w:rPr>
          <w:sz w:val="22"/>
        </w:rPr>
        <w:t>17.04.2002 г. – 03.03.2003 г.- заместитель начальника ОАСУП ОАО «Комета».</w:t>
      </w:r>
    </w:p>
    <w:p>
      <w:pPr>
        <w:pStyle w:val="Normal"/>
        <w:rPr>
          <w:sz w:val="22"/>
        </w:rPr>
      </w:pPr>
      <w:r>
        <w:rPr>
          <w:sz w:val="22"/>
        </w:rPr>
        <w:t>03.03.2003 г. – по настоящее время – начальник бюро ценообразования в ППО.</w:t>
      </w:r>
    </w:p>
    <w:p>
      <w:pPr>
        <w:pStyle w:val="Normal"/>
        <w:rPr/>
      </w:pPr>
      <w:r>
        <w:rPr>
          <w:sz w:val="22"/>
          <w:szCs w:val="22"/>
          <w:u w:val="single"/>
        </w:rPr>
        <w:t>Егорычев Владимир Григорьевич</w:t>
      </w:r>
      <w:r>
        <w:rPr>
          <w:sz w:val="22"/>
          <w:szCs w:val="22"/>
        </w:rPr>
        <w:t>, акций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8.03.1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2- первый заместитель генерального директора по производству и экономике ОАО «Комета»</w:t>
      </w:r>
    </w:p>
    <w:p>
      <w:pPr>
        <w:pStyle w:val="Normal"/>
        <w:rPr/>
      </w:pPr>
      <w:r>
        <w:rPr>
          <w:sz w:val="22"/>
          <w:szCs w:val="22"/>
        </w:rPr>
        <w:t>2002-2006–  заместитель генерального директора – директор по производству и экономике ОАО «Ком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– по н/ вр. – пенсионер.</w:t>
      </w:r>
    </w:p>
    <w:p>
      <w:pPr>
        <w:pStyle w:val="Normal"/>
        <w:rPr/>
      </w:pPr>
      <w:r>
        <w:rPr>
          <w:sz w:val="22"/>
          <w:szCs w:val="22"/>
          <w:u w:val="single"/>
        </w:rPr>
        <w:t>1.Мочникова  Галина Викторовна, акций не име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03.08.195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/>
      </w:pPr>
      <w:r>
        <w:rPr>
          <w:sz w:val="22"/>
          <w:szCs w:val="22"/>
        </w:rPr>
        <w:t>1992-2001- ведущий специалист, главный специалист финансово-экономического отдела, главный бухгалтер Комитета по управлению  имуществом Ульяновской области</w:t>
      </w:r>
    </w:p>
    <w:p>
      <w:pPr>
        <w:pStyle w:val="Normal"/>
        <w:rPr/>
      </w:pPr>
      <w:r>
        <w:rPr>
          <w:sz w:val="22"/>
          <w:szCs w:val="22"/>
        </w:rPr>
        <w:t>2001-2004 –  начальник отдела учета и отчетности – главный бухгалтер Департамента имущественных отношений Ульяновской области</w:t>
      </w:r>
    </w:p>
    <w:p>
      <w:pPr>
        <w:pStyle w:val="Normal"/>
        <w:rPr/>
      </w:pPr>
      <w:r>
        <w:rPr>
          <w:sz w:val="22"/>
          <w:szCs w:val="22"/>
        </w:rPr>
        <w:t>2004 – по н/ вр. –начальник отдела учета и отчетности ТУ Министерства имущественных отношений Российской Федерации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учета и отчетности ТУ Федерального агентства по управлению федеральным имуществом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кадров, бухгалтерского учета, отчетности, делопроизводства и контроля ТУ Федерального агентства по управлению федеральным имуществом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5.6.</w:t>
      </w:r>
      <w:r>
        <w:rPr>
          <w:sz w:val="22"/>
        </w:rPr>
        <w:t xml:space="preserve"> </w:t>
      </w:r>
      <w:r>
        <w:rPr>
          <w:b/>
          <w:bCs/>
          <w:sz w:val="22"/>
        </w:rPr>
        <w:t>Сведения о размере вознаграждения,  льгот  и/или компенсации расходов по органу контроля за финансово-хозяйственной деятельностью  эмитента.</w:t>
      </w:r>
    </w:p>
    <w:p>
      <w:pPr>
        <w:pStyle w:val="Normal"/>
        <w:rPr/>
      </w:pPr>
      <w:r>
        <w:rPr>
          <w:sz w:val="22"/>
        </w:rPr>
        <w:t xml:space="preserve">Всего выплачено за 2 квартал ревизору общества –  33214 руб.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ный пери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списочная численность работников, че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денежных средств, направленных на оплату труда,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155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6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 объем израсходованных денежных средств,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5118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1.Сведения об общем количестве акционеров эмитента.</w:t>
      </w:r>
    </w:p>
    <w:p>
      <w:pPr>
        <w:pStyle w:val="31"/>
        <w:rPr>
          <w:sz w:val="22"/>
        </w:rPr>
      </w:pPr>
      <w:r>
        <w:rPr>
          <w:sz w:val="22"/>
        </w:rPr>
        <w:t>В реестре акционеров на 29.03.06 г. – физические лица - 6197 акционеров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юридические лица – 1 акционер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2.Сведения об участниках (акционерах) эмитента, владеющих не менее чем 5 процентами его уставного капитала или 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20 процентами их обыкновенных акций.</w:t>
      </w:r>
    </w:p>
    <w:p>
      <w:pPr>
        <w:pStyle w:val="Normal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03685, г. Москва,  Никольский пер., д.9</w:t>
      </w:r>
    </w:p>
    <w:p>
      <w:pPr>
        <w:pStyle w:val="Normal"/>
        <w:rPr>
          <w:sz w:val="22"/>
        </w:rPr>
      </w:pPr>
      <w:r>
        <w:rPr>
          <w:sz w:val="22"/>
        </w:rPr>
        <w:t>Всего обыкновенных акций 69 462, что составляет 60 % от уставного капита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3. Сведения  о доле участия государства или муниципального образования в уставном капитале эмитента, наличие специального права  («золотая акция»)</w:t>
      </w:r>
    </w:p>
    <w:p>
      <w:pPr>
        <w:pStyle w:val="Normal"/>
        <w:rPr>
          <w:sz w:val="22"/>
        </w:rPr>
      </w:pPr>
      <w:r>
        <w:rPr>
          <w:sz w:val="22"/>
        </w:rPr>
        <w:t>Доля составляет 60 % от уставного капитала.</w:t>
      </w:r>
    </w:p>
    <w:p>
      <w:pPr>
        <w:pStyle w:val="Normal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03685, г. Москва,  Никольский пер., д.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4. Сведения об ограничениях на участие в уставном капитале эмитента.</w:t>
      </w:r>
    </w:p>
    <w:p>
      <w:pPr>
        <w:pStyle w:val="Normal"/>
        <w:rPr>
          <w:sz w:val="22"/>
        </w:rPr>
      </w:pPr>
      <w:r>
        <w:rPr>
          <w:sz w:val="22"/>
        </w:rPr>
        <w:t>Ограничений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5. Сведения об изменениях в составе и размере участия  акционеров эмитента, владеющих не менее чем 5 процентами его уставного капитала или не менее чем 5 процентами его обыкновенных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2 год, состоявшегося 22 мая   2003 года, согласно данных реестра по состоянию на 02 апреля  2003 г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инистерство имущественных отношений Российской Федерации (Минимущество) 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3 год, состоявшегося 20 мая   2004  года, согласно данных реестра по состоянию на 31 марта 2004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Министерство имущественных отношений Российской Федерации (Минимущество) 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4 год, состоявшегося 19 мая   2005  года, согласно данных реестра по состоянию на 30 марта 2005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5 год, состоявшегося 18 мая   2006  года, согласно данных реестра по состоянию на 29 марта 2006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одовое общее собрание акционеров по итогам работы за 2006 год, состоявшегося 17 мая   2007  года, согласно данных реестра по состоянию на 30 марта 2007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  <w:t>Сделок, в совершении которых имелась заинтересованность за отчетный период –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6.7. Сведения о размере дебиторской задолж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902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одн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одного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всего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 к получению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Бухгалтерская отчетность эмитента и иная финансовая информаци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7.2. Квартальная бухгалтерская отчетность эмитента за </w:t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 квартал 2007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вартальная бухгалтерская отчетность составлена в соответствии с требованиями законодательства Российской Федерации, включает в себя ф №1, ф №2 и прилагается к ежеквартальному отчету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6.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Общая стоимость недвижимого имущества эмитента на  01.07.2007 г. составляет: первоначальная стоимость - 95697295 руб., остаточная стоимость – 58894481 руб., величина начисленной амортизации – 36802814 руб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менения  в составе недвижимого имущества за период с 01.07.06 г. до 01.07.07 г.</w:t>
      </w:r>
    </w:p>
    <w:tbl>
      <w:tblPr>
        <w:tblW w:w="102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260"/>
        <w:gridCol w:w="2520"/>
        <w:gridCol w:w="1260"/>
        <w:gridCol w:w="1260"/>
        <w:gridCol w:w="111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именование 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ночная стоимость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а продажи с НДС”,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чная стоимость, руб.</w:t>
            </w:r>
          </w:p>
        </w:tc>
      </w:tr>
      <w:tr>
        <w:trPr>
          <w:trHeight w:val="6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о-заготовительный корпус №1 общей площадью 15581.79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7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7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14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я корпуса №3 площадью 972.79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797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я корпуса №4 площадью 21097.49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ое предложение от 15.08.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5966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”Кострома” общей площадью 121.84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компаний по экспертизе собственности </w:t>
            </w:r>
            <w:r>
              <w:rPr>
                <w:sz w:val="16"/>
              </w:rPr>
              <w:t>ТПП РФ “ЭКСПО ТПП УЛЬЯНОВС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91/1000 доля здания корпуса №6 общей площадью 3991.91 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240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792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я сборочно-административного корпуса №2 общей площадью 10101.91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6840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зданий и сооружений оздоровительного лагеря «Тимуров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ая пере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71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ЦМС №5 общей площадью 881,90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8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/1000 доля здания корпуса №6 общей пл. 3991,91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46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менений в составе иного имущества эмитента, превышающей 5 процентов балансовой стоимости активов эмитента после даты окончания  финансового 2006 года – не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7. Сведения об участии эмитента в судебных процессах, если такое участие может существенно отразиться на финансово-хозяйственной деятельности эмитент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Эмитент в судебных процессах в случае, если такое участие может существенно отразиться на финансово-хозяйственной деятельности – не участвова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Дополнительные сведения об эмитенте и о размещенных им эмиссионных ценных бума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 Дополнительные сведения об эмитент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1. Сведения о размере, структуре уставного капитала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-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Минимущество России -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-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ind w:left="720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ind w:left="720" w:hanging="0"/>
        <w:rPr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2. Сведения об изменении размера уставного капитала эмитента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За 5 последних завершенных финансовых лет  и в  отчетном квартале  не имело место изменения уставного капитала.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зервный фонд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азмер фонда, установленный уставом равен</w:t>
      </w:r>
      <w:r>
        <w:rPr>
          <w:sz w:val="20"/>
        </w:rPr>
        <w:t xml:space="preserve">   </w:t>
      </w:r>
      <w:r>
        <w:rPr>
          <w:i w:val="false"/>
          <w:sz w:val="22"/>
          <w:szCs w:val="22"/>
        </w:rPr>
        <w:t>50% от уставного капитала;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</w:rPr>
      </w:pPr>
      <w:r>
        <w:rPr>
          <w:i w:val="false"/>
          <w:sz w:val="22"/>
        </w:rPr>
        <w:t xml:space="preserve">Чистая прибыль за 2004 отчетный год составила 2 414 тыс. руб.,  поэтому в резервный фонд перечислено 5 788 руб. 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4. Сведения о порядке созыва и проведения высшего органа управления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ысшим органом управления Общества является общее собрание акционер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направлено каждому лицу, указанному в списке лиц, имеющих право  на участие в общем собрании акционеров, заказным письмом или вручено каждому из указанных лиц под роспись, а также опубликовано в доступном для всех акционеров Общества печатном издании – «Народной газете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неочередное общее собрание акционеров проводится по решению Наблюдательного Совета Общества, на основании его собственной инициативы, требования ревизионной комиссии, аудитора Общества, а также акционеров (акционера) являющихся в совокупности  владельцами не менее чем10 процентов голосующих акций Общества, на дату предъявления требова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– не позднее чем за 30 дней до даты его проведения. В случае если повестка дня внеочередного общего собрания акционеров содержит вопрос об избрании членов Наблюдательного Совета, то сообщение должно быть сделано не позднее,  чем за 50 дней до даты его проведения.</w:t>
      </w:r>
    </w:p>
    <w:p>
      <w:pPr>
        <w:pStyle w:val="31"/>
        <w:rPr>
          <w:sz w:val="22"/>
        </w:rPr>
      </w:pPr>
      <w:r>
        <w:rPr>
          <w:sz w:val="22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 Общества, ревизионную комиссию 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(материалы) подготовки и проведения общего собрания акционеров в течение 20 дней, а в случае проведения общего собрания акционеров, повестка дня которого содержит вопрос о реорганизации 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и иных местах, адреса которых указаны в сообщении о проведении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6. Сведения о существенных сделках, совершенных эмитентом.</w:t>
      </w:r>
    </w:p>
    <w:p>
      <w:pPr>
        <w:pStyle w:val="31"/>
        <w:rPr>
          <w:sz w:val="22"/>
        </w:rPr>
      </w:pPr>
      <w:r>
        <w:rPr/>
        <w:t>Существенных сделок,  размер обязательств по которой составляет 10 и более процентов балансовой стоимости активов эмитента,  за отчетный период не совершало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7. Сведения о кредитных рейтингах эмитента.</w:t>
      </w:r>
    </w:p>
    <w:p>
      <w:pPr>
        <w:pStyle w:val="31"/>
        <w:rPr/>
      </w:pPr>
      <w:r>
        <w:rPr/>
        <w:t>Кредитный рейтинг эмитенту и ценным бумагам эмитента не присвое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обыкновенных акций – 86 827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которые могут быть размещены в результате конвертации размещенных ценных бумаг, конвертируемые в акции, или в результате исполнения обязательств по опционам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01-02751-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акционеры – владельцы обыкновенных акций имеют право на получение дивиденд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акционеры – владельцы обыкновенных акций участвуют в общем собрании акционеров с правом голоса по всем вопросам его компетен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привилегированных акций – 28 942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28 94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01-02751-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акционеры – владельцы привилегированных кумулятивных акций типа А имеют право на получение ежегодного фиксированного дивиденда в размере –10% от чистой прибыли общества по итогам последнего финансового года, разделенной на общее число  кумулятивных привилегированных акций типа А, т.е. на 28942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акционеры – владельцы привилегированных кумулятивных акций определенного типа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должно было быть принято решение о выплате по этим акциям в полном размере накопленных дивидендов, если такое решение не было принято или было принято решение о неполной выплате дивиденд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права акционеров на получение части имущества эмитента в случае его ликвидации осуществляются в следующем порядке:</w:t>
      </w:r>
    </w:p>
    <w:p>
      <w:pPr>
        <w:pStyle w:val="3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остающееся после удовлетворения требований кредиторов имущество распределяется между держателями привилегированных акций типа А  и обыкновенных акций пропорционально доле этих акций, находящихся у их собственников, при этом общее количество акций, по которым выплачивается ликвидационная стоимость уменьшается на число акций, выкупленных Обществом на дату принятия решения о ликвидации Общества. 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6.Сведения об организациях, осуществляющих учет прав на эмиссионные ценные бумаги эмитента.</w:t>
      </w:r>
    </w:p>
    <w:p>
      <w:pPr>
        <w:pStyle w:val="TextBody"/>
        <w:spacing w:lineRule="auto" w:line="240"/>
        <w:ind w:firstLine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едение реестра владельцев именных ценных бумаг Общества осуществляет специализированный регистратор – закрытое акционерное обществ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кращенное название – ЗА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2.1. Реквизиты регистрато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:</w:t>
      </w:r>
      <w:r>
        <w:rPr>
          <w:i/>
          <w:sz w:val="22"/>
        </w:rPr>
        <w:t xml:space="preserve"> </w:t>
      </w:r>
      <w:r>
        <w:rPr/>
        <w:t>105082, г. Москва, ул. Большая Почтовая, д.34, стр.8.</w:t>
      </w:r>
    </w:p>
    <w:p>
      <w:pPr>
        <w:pStyle w:val="Normal"/>
        <w:jc w:val="both"/>
        <w:rPr>
          <w:sz w:val="22"/>
        </w:rPr>
      </w:pPr>
      <w:r>
        <w:rPr/>
        <w:t>Почтовый адрес:</w:t>
      </w:r>
      <w:r>
        <w:rPr>
          <w:i/>
        </w:rPr>
        <w:t xml:space="preserve"> </w:t>
      </w:r>
      <w:r>
        <w:rPr/>
        <w:t>РФ, 105082, г. Москва, ул. Большая Почтовая, д.34, стр.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НН – 7725221708, КПП – 770101001, р/с 40702810238290107359 в Стромынском отделении 5281 Сбербанка России ОАО г. Москва,  к/с 30101810400000000225,  БИК – 044585216,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№ 10-000-1-00343 от 13 марта 2007 г. выдана Федеральной службой по финансовым рынкам. Срок действия – без ограничения срока действия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9.Сведения об объявленных (начисленных) и о выплаченных дивидендах по акциям эмитента.</w:t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i w:val="false"/>
          <w:sz w:val="22"/>
          <w:szCs w:val="22"/>
        </w:rPr>
        <w:t>За отчетный  период начисление и выплата дивидендов не производилась.</w:t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360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485"/>
      <w:jc w:val="both"/>
      <w:outlineLvl w:val="5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10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30:00Z</dcterms:created>
  <dc:creator>Лена</dc:creator>
  <dc:description/>
  <cp:keywords/>
  <dc:language>en-US</dc:language>
  <cp:lastModifiedBy>Archie</cp:lastModifiedBy>
  <cp:lastPrinted>2007-08-02T12:00:00Z</cp:lastPrinted>
  <dcterms:modified xsi:type="dcterms:W3CDTF">2007-08-02T08:03:00Z</dcterms:modified>
  <cp:revision>222</cp:revision>
  <dc:subject/>
  <dc:title/>
</cp:coreProperties>
</file>