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ЖЕКВАРТАЛЬНЫЙ  ОТЧЕТ</w:t>
      </w:r>
    </w:p>
    <w:p>
      <w:pPr>
        <w:pStyle w:val="Normal"/>
        <w:jc w:val="center"/>
        <w:rPr/>
      </w:pPr>
      <w:r>
        <w:rPr/>
        <w:t>Открытое акционерное общество «Коме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д эмитента: не присвоен</w:t>
      </w:r>
    </w:p>
    <w:p>
      <w:pPr>
        <w:pStyle w:val="Normal"/>
        <w:jc w:val="center"/>
        <w:rPr/>
      </w:pPr>
      <w:r>
        <w:rPr/>
        <w:t>за 1 квартал 200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о нахождения эмитента: 432010, г. Ульяновск, ул. Брестская,7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 xml:space="preserve">______________ </w:t>
        <w:tab/>
        <w:t xml:space="preserve"> </w:t>
      </w:r>
      <w:r>
        <w:rPr>
          <w:u w:val="single"/>
        </w:rPr>
        <w:t>М.Г. Мордовин</w:t>
      </w:r>
    </w:p>
    <w:p>
      <w:pPr>
        <w:pStyle w:val="Normal"/>
        <w:rPr/>
      </w:pPr>
      <w:r>
        <w:rPr>
          <w:sz w:val="20"/>
          <w:szCs w:val="20"/>
        </w:rPr>
        <w:t>«____»______________2009г.</w:t>
        <w:tab/>
        <w:tab/>
      </w:r>
      <w:r>
        <w:rPr/>
        <w:tab/>
        <w:tab/>
        <w:tab/>
      </w:r>
      <w:r>
        <w:rPr>
          <w:sz w:val="18"/>
        </w:rPr>
        <w:t>Подпись</w:t>
        <w:tab/>
        <w:tab/>
        <w:t xml:space="preserve">       И.О. Фамили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 xml:space="preserve">_______________       </w:t>
      </w:r>
      <w:r>
        <w:rPr>
          <w:u w:val="single"/>
        </w:rPr>
        <w:t>Л.Н. Смирнова</w:t>
      </w:r>
    </w:p>
    <w:p>
      <w:pPr>
        <w:pStyle w:val="Normal"/>
        <w:rPr/>
      </w:pPr>
      <w:r>
        <w:rPr>
          <w:sz w:val="20"/>
          <w:szCs w:val="20"/>
        </w:rPr>
        <w:t>«____»______________2009г</w:t>
        <w:tab/>
      </w:r>
      <w:r>
        <w:rPr/>
        <w:tab/>
        <w:tab/>
        <w:tab/>
        <w:tab/>
      </w:r>
      <w:r>
        <w:rPr>
          <w:sz w:val="18"/>
        </w:rPr>
        <w:t>Подпись</w:t>
        <w:tab/>
        <w:tab/>
        <w:t xml:space="preserve">       И.О. Фамил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М.П.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:  Секретарь Наблюдательного Совета – Суханова Надежда Ивановна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Телефон: (8-8422) 52-62-67</w:t>
      </w:r>
    </w:p>
    <w:p>
      <w:pPr>
        <w:pStyle w:val="Normal"/>
        <w:rPr/>
      </w:pPr>
      <w:r>
        <w:rPr/>
        <w:t>Факс: (8-8422) 52-62-76</w:t>
      </w:r>
    </w:p>
    <w:p>
      <w:pPr>
        <w:pStyle w:val="Normal"/>
        <w:rPr/>
      </w:pPr>
      <w:r>
        <w:rPr/>
        <w:t>Адрес электронной почты: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kometa</w:t>
      </w:r>
      <w:r>
        <w:rPr/>
        <w:t>@</w:t>
      </w:r>
      <w:r>
        <w:rPr>
          <w:lang w:val="en-US"/>
        </w:rPr>
        <w:t>m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Internet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</w:t>
      </w:r>
      <w:r>
        <w:rPr/>
        <w:t>-</w:t>
      </w:r>
      <w:r>
        <w:rPr>
          <w:lang w:val="en-US"/>
        </w:rPr>
        <w:t>komet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</w:rPr>
        <w:t>Оглавление</w:t>
      </w:r>
      <w:r>
        <w:rPr>
          <w:i/>
          <w:iCs/>
          <w:sz w:val="20"/>
        </w:rPr>
        <w:t xml:space="preserve">  (Нумерация пунктов приводится в соответствии с источником)</w:t>
      </w:r>
    </w:p>
    <w:p>
      <w:pPr>
        <w:pStyle w:val="Normal"/>
        <w:jc w:val="both"/>
        <w:rPr/>
      </w:pPr>
      <w:r>
        <w:rPr>
          <w:sz w:val="20"/>
        </w:rPr>
        <w:t>Введение</w:t>
        <w:tab/>
        <w:tab/>
        <w:tab/>
        <w:tab/>
        <w:tab/>
        <w:tab/>
        <w:tab/>
        <w:tab/>
        <w:tab/>
        <w:tab/>
        <w:tab/>
        <w:tab/>
        <w:t xml:space="preserve">          4</w:t>
      </w:r>
    </w:p>
    <w:p>
      <w:pPr>
        <w:pStyle w:val="Normal"/>
        <w:rPr/>
      </w:pPr>
      <w:r>
        <w:rPr>
          <w:sz w:val="20"/>
          <w:lang w:val="en-US"/>
        </w:rPr>
        <w:t>I</w:t>
      </w:r>
      <w:r>
        <w:rPr>
          <w:sz w:val="20"/>
        </w:rPr>
        <w:t>.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<w:tab/>
        <w:tab/>
        <w:tab/>
        <w:tab/>
        <w:tab/>
        <w:tab/>
        <w:tab/>
        <w:tab/>
        <w:tab/>
        <w:tab/>
        <w:tab/>
        <w:t xml:space="preserve">          4</w:t>
      </w:r>
    </w:p>
    <w:p>
      <w:pPr>
        <w:pStyle w:val="Normal"/>
        <w:rPr>
          <w:sz w:val="20"/>
        </w:rPr>
      </w:pPr>
      <w:r>
        <w:rPr>
          <w:sz w:val="20"/>
        </w:rPr>
        <w:t>1.1.Лица,  входящие в состав органов управления эмитента</w:t>
        <w:tab/>
        <w:tab/>
        <w:tab/>
        <w:tab/>
        <w:tab/>
        <w:tab/>
        <w:t xml:space="preserve">          4</w:t>
      </w:r>
    </w:p>
    <w:p>
      <w:pPr>
        <w:pStyle w:val="Normal"/>
        <w:rPr>
          <w:sz w:val="20"/>
        </w:rPr>
      </w:pPr>
      <w:r>
        <w:rPr>
          <w:sz w:val="20"/>
        </w:rPr>
        <w:t>1.2. Сведения о банковских счетах эмитента</w:t>
        <w:tab/>
        <w:tab/>
        <w:tab/>
        <w:tab/>
        <w:tab/>
        <w:tab/>
        <w:tab/>
        <w:tab/>
        <w:t xml:space="preserve">          5</w:t>
      </w:r>
    </w:p>
    <w:p>
      <w:pPr>
        <w:pStyle w:val="Normal"/>
        <w:rPr>
          <w:sz w:val="20"/>
        </w:rPr>
      </w:pPr>
      <w:r>
        <w:rPr>
          <w:sz w:val="20"/>
        </w:rPr>
        <w:t>1.3.Сведения об аудиторе эмитента</w:t>
        <w:tab/>
        <w:tab/>
        <w:tab/>
        <w:tab/>
        <w:tab/>
        <w:tab/>
        <w:tab/>
        <w:tab/>
        <w:tab/>
        <w:t xml:space="preserve">          5</w:t>
      </w:r>
    </w:p>
    <w:p>
      <w:pPr>
        <w:pStyle w:val="Normal"/>
        <w:rPr>
          <w:sz w:val="20"/>
        </w:rPr>
      </w:pPr>
      <w:r>
        <w:rPr>
          <w:sz w:val="20"/>
        </w:rPr>
        <w:t>1.4. Сведения об оценщике эмитента</w:t>
        <w:tab/>
        <w:tab/>
        <w:tab/>
        <w:tab/>
        <w:tab/>
        <w:tab/>
        <w:tab/>
        <w:tab/>
        <w:tab/>
        <w:t xml:space="preserve">          5</w:t>
      </w:r>
    </w:p>
    <w:p>
      <w:pPr>
        <w:pStyle w:val="Normal"/>
        <w:rPr/>
      </w:pPr>
      <w:r>
        <w:rPr>
          <w:sz w:val="20"/>
          <w:lang w:val="en-US"/>
        </w:rPr>
        <w:t>II</w:t>
      </w:r>
      <w:r>
        <w:rPr>
          <w:sz w:val="20"/>
        </w:rPr>
        <w:t>. Основная информация о финансово-экономическом состоянии эмитента</w:t>
        <w:tab/>
        <w:tab/>
        <w:tab/>
        <w:tab/>
        <w:t xml:space="preserve">          6</w:t>
      </w:r>
    </w:p>
    <w:p>
      <w:pPr>
        <w:pStyle w:val="Normal"/>
        <w:rPr>
          <w:sz w:val="20"/>
        </w:rPr>
      </w:pPr>
      <w:r>
        <w:rPr>
          <w:sz w:val="20"/>
        </w:rPr>
        <w:t>2.1. Показатели финансово-экономической деятельности эмитента</w:t>
        <w:tab/>
        <w:tab/>
        <w:tab/>
        <w:tab/>
        <w:tab/>
        <w:t xml:space="preserve">          6</w:t>
      </w:r>
    </w:p>
    <w:p>
      <w:pPr>
        <w:pStyle w:val="Normal"/>
        <w:rPr>
          <w:sz w:val="20"/>
        </w:rPr>
      </w:pPr>
      <w:r>
        <w:rPr>
          <w:sz w:val="20"/>
        </w:rPr>
        <w:t>2.2. Рыночная капитализация эмитента</w:t>
        <w:tab/>
        <w:tab/>
        <w:tab/>
        <w:tab/>
        <w:tab/>
        <w:tab/>
        <w:tab/>
        <w:tab/>
        <w:tab/>
        <w:t xml:space="preserve">          6</w:t>
      </w:r>
    </w:p>
    <w:p>
      <w:pPr>
        <w:pStyle w:val="Normal"/>
        <w:rPr/>
      </w:pPr>
      <w:r>
        <w:rPr>
          <w:sz w:val="20"/>
        </w:rPr>
        <w:t>2.3. Обязательства эмитента</w:t>
        <w:tab/>
        <w:tab/>
        <w:tab/>
        <w:tab/>
        <w:tab/>
        <w:tab/>
        <w:tab/>
        <w:tab/>
        <w:tab/>
        <w:tab/>
        <w:t xml:space="preserve">          6</w:t>
      </w:r>
    </w:p>
    <w:p>
      <w:pPr>
        <w:pStyle w:val="Normal"/>
        <w:rPr>
          <w:sz w:val="20"/>
        </w:rPr>
      </w:pPr>
      <w:r>
        <w:rPr>
          <w:sz w:val="20"/>
        </w:rPr>
        <w:t>2.3.1. Кредиторская задолженность</w:t>
        <w:tab/>
        <w:tab/>
        <w:tab/>
        <w:tab/>
        <w:tab/>
        <w:tab/>
        <w:tab/>
        <w:tab/>
        <w:tab/>
        <w:t xml:space="preserve">          6</w:t>
      </w:r>
    </w:p>
    <w:p>
      <w:pPr>
        <w:pStyle w:val="Normal"/>
        <w:rPr>
          <w:sz w:val="20"/>
        </w:rPr>
      </w:pPr>
      <w:r>
        <w:rPr>
          <w:sz w:val="20"/>
        </w:rPr>
        <w:t>2.3.2. Кредитная история эмитента</w:t>
        <w:tab/>
        <w:tab/>
        <w:tab/>
        <w:tab/>
        <w:tab/>
        <w:tab/>
        <w:tab/>
        <w:tab/>
        <w:tab/>
        <w:t xml:space="preserve">          7</w:t>
      </w:r>
    </w:p>
    <w:p>
      <w:pPr>
        <w:pStyle w:val="Normal"/>
        <w:rPr>
          <w:sz w:val="20"/>
        </w:rPr>
      </w:pPr>
      <w:r>
        <w:rPr>
          <w:sz w:val="20"/>
        </w:rPr>
        <w:t>2.3.3. Обязательства эмитента из обеспечения, предоставленного третьим лицам</w:t>
        <w:tab/>
        <w:tab/>
        <w:tab/>
        <w:tab/>
        <w:t xml:space="preserve">          7</w:t>
      </w:r>
    </w:p>
    <w:p>
      <w:pPr>
        <w:pStyle w:val="Normal"/>
        <w:rPr/>
      </w:pPr>
      <w:r>
        <w:rPr>
          <w:sz w:val="20"/>
        </w:rPr>
        <w:t>2.3.4. Прочие обязательства эмитента</w:t>
        <w:tab/>
        <w:tab/>
        <w:tab/>
        <w:tab/>
        <w:tab/>
        <w:tab/>
        <w:tab/>
        <w:tab/>
        <w:tab/>
        <w:t xml:space="preserve">          7</w:t>
      </w:r>
    </w:p>
    <w:p>
      <w:pPr>
        <w:pStyle w:val="Normal"/>
        <w:rPr>
          <w:sz w:val="20"/>
        </w:rPr>
      </w:pPr>
      <w:r>
        <w:rPr>
          <w:sz w:val="20"/>
        </w:rPr>
        <w:t>2.4. Цели эмиссии и направления использования средств, полученных в результате размещения эмиссионных  ценных бумаг</w:t>
        <w:tab/>
        <w:tab/>
        <w:tab/>
        <w:tab/>
        <w:tab/>
        <w:tab/>
        <w:tab/>
        <w:tab/>
        <w:tab/>
        <w:tab/>
        <w:tab/>
        <w:tab/>
        <w:t xml:space="preserve">          7</w:t>
      </w:r>
    </w:p>
    <w:p>
      <w:pPr>
        <w:pStyle w:val="Normal"/>
        <w:rPr>
          <w:sz w:val="20"/>
        </w:rPr>
      </w:pPr>
      <w:r>
        <w:rPr>
          <w:sz w:val="20"/>
        </w:rPr>
        <w:t>2.5. Риски, связанные с приобретением размещаемых (размещенных) эмиссионных ценных бумаг</w:t>
        <w:tab/>
        <w:tab/>
        <w:t xml:space="preserve">          7</w:t>
      </w:r>
    </w:p>
    <w:p>
      <w:pPr>
        <w:pStyle w:val="Normal"/>
        <w:rPr/>
      </w:pPr>
      <w:r>
        <w:rPr>
          <w:sz w:val="20"/>
          <w:lang w:val="en-US"/>
        </w:rPr>
        <w:t>III</w:t>
      </w:r>
      <w:r>
        <w:rPr>
          <w:sz w:val="20"/>
        </w:rPr>
        <w:t>. Подробная информация об эмитенте</w:t>
        <w:tab/>
        <w:tab/>
        <w:tab/>
        <w:tab/>
        <w:tab/>
        <w:tab/>
        <w:tab/>
        <w:tab/>
        <w:tab/>
        <w:t xml:space="preserve">          7</w:t>
      </w:r>
    </w:p>
    <w:p>
      <w:pPr>
        <w:pStyle w:val="Normal"/>
        <w:rPr>
          <w:sz w:val="20"/>
        </w:rPr>
      </w:pPr>
      <w:r>
        <w:rPr>
          <w:sz w:val="20"/>
        </w:rPr>
        <w:t>3.1. История создания и развития эмитента</w:t>
        <w:tab/>
        <w:tab/>
        <w:tab/>
        <w:tab/>
        <w:tab/>
        <w:tab/>
        <w:tab/>
        <w:tab/>
        <w:t xml:space="preserve">          7</w:t>
      </w:r>
    </w:p>
    <w:p>
      <w:pPr>
        <w:pStyle w:val="Normal"/>
        <w:rPr>
          <w:sz w:val="20"/>
        </w:rPr>
      </w:pPr>
      <w:r>
        <w:rPr>
          <w:sz w:val="20"/>
        </w:rPr>
        <w:t>3.1.1. Данные о фирменном наименовании эмитента</w:t>
        <w:tab/>
        <w:tab/>
        <w:tab/>
        <w:tab/>
        <w:tab/>
        <w:tab/>
        <w:tab/>
        <w:t xml:space="preserve">          7</w:t>
      </w:r>
    </w:p>
    <w:p>
      <w:pPr>
        <w:pStyle w:val="Normal"/>
        <w:rPr>
          <w:sz w:val="20"/>
        </w:rPr>
      </w:pPr>
      <w:r>
        <w:rPr>
          <w:sz w:val="20"/>
        </w:rPr>
        <w:t>3.1.2. Сведения о государственной регистрации</w:t>
        <w:tab/>
        <w:tab/>
        <w:tab/>
        <w:tab/>
        <w:tab/>
        <w:tab/>
        <w:tab/>
        <w:tab/>
        <w:t xml:space="preserve">          7</w:t>
      </w:r>
    </w:p>
    <w:p>
      <w:pPr>
        <w:pStyle w:val="Normal"/>
        <w:rPr>
          <w:sz w:val="20"/>
        </w:rPr>
      </w:pPr>
      <w:r>
        <w:rPr>
          <w:sz w:val="20"/>
        </w:rPr>
        <w:t>3.1.3. Сведения о создании и развитии  эмитента</w:t>
        <w:tab/>
        <w:tab/>
        <w:tab/>
        <w:tab/>
        <w:tab/>
        <w:tab/>
        <w:tab/>
        <w:tab/>
        <w:t xml:space="preserve">          7</w:t>
      </w:r>
    </w:p>
    <w:p>
      <w:pPr>
        <w:pStyle w:val="Normal"/>
        <w:rPr>
          <w:sz w:val="20"/>
        </w:rPr>
      </w:pPr>
      <w:r>
        <w:rPr>
          <w:sz w:val="20"/>
        </w:rPr>
        <w:t>3.1.4. Контактная информация</w:t>
        <w:tab/>
        <w:tab/>
        <w:tab/>
        <w:tab/>
        <w:tab/>
        <w:tab/>
        <w:tab/>
        <w:tab/>
        <w:tab/>
        <w:tab/>
        <w:t xml:space="preserve">          7</w:t>
      </w:r>
    </w:p>
    <w:p>
      <w:pPr>
        <w:pStyle w:val="Normal"/>
        <w:rPr>
          <w:sz w:val="20"/>
        </w:rPr>
      </w:pPr>
      <w:r>
        <w:rPr>
          <w:sz w:val="20"/>
        </w:rPr>
        <w:t>3.1.5. Идентификационный номер налогоплательщика</w:t>
        <w:tab/>
        <w:tab/>
        <w:tab/>
        <w:tab/>
        <w:tab/>
        <w:tab/>
        <w:tab/>
        <w:t xml:space="preserve">          8</w:t>
      </w:r>
    </w:p>
    <w:p>
      <w:pPr>
        <w:pStyle w:val="Normal"/>
        <w:rPr>
          <w:sz w:val="20"/>
        </w:rPr>
      </w:pPr>
      <w:r>
        <w:rPr>
          <w:sz w:val="20"/>
        </w:rPr>
        <w:t>3.1.6. Филиалы и представительства эмитента</w:t>
        <w:tab/>
        <w:tab/>
        <w:tab/>
        <w:tab/>
        <w:tab/>
        <w:tab/>
        <w:tab/>
        <w:tab/>
        <w:t xml:space="preserve">          8</w:t>
      </w:r>
    </w:p>
    <w:p>
      <w:pPr>
        <w:pStyle w:val="Normal"/>
        <w:rPr>
          <w:sz w:val="20"/>
        </w:rPr>
      </w:pPr>
      <w:r>
        <w:rPr>
          <w:sz w:val="20"/>
        </w:rPr>
        <w:t>3.2. Основная хозяйственная деятельность эмитента</w:t>
        <w:tab/>
        <w:tab/>
        <w:tab/>
        <w:tab/>
        <w:tab/>
        <w:tab/>
        <w:tab/>
        <w:t xml:space="preserve">          8</w:t>
      </w:r>
    </w:p>
    <w:p>
      <w:pPr>
        <w:pStyle w:val="Normal"/>
        <w:rPr>
          <w:sz w:val="20"/>
        </w:rPr>
      </w:pPr>
      <w:r>
        <w:rPr>
          <w:sz w:val="20"/>
        </w:rPr>
        <w:t>3.2.1. Отраслевая принадлежность эмитента</w:t>
        <w:tab/>
        <w:tab/>
        <w:tab/>
        <w:tab/>
        <w:tab/>
        <w:tab/>
        <w:tab/>
        <w:tab/>
        <w:t xml:space="preserve">          8</w:t>
      </w:r>
    </w:p>
    <w:p>
      <w:pPr>
        <w:pStyle w:val="Normal"/>
        <w:rPr>
          <w:sz w:val="20"/>
        </w:rPr>
      </w:pPr>
      <w:r>
        <w:rPr>
          <w:sz w:val="20"/>
        </w:rPr>
        <w:t>3.2.2. Основная хозяйственная деятельность эмитента</w:t>
        <w:tab/>
        <w:tab/>
        <w:tab/>
        <w:tab/>
        <w:tab/>
        <w:tab/>
        <w:tab/>
        <w:t xml:space="preserve">          8</w:t>
      </w:r>
    </w:p>
    <w:p>
      <w:pPr>
        <w:pStyle w:val="Normal"/>
        <w:rPr>
          <w:sz w:val="20"/>
        </w:rPr>
      </w:pPr>
      <w:r>
        <w:rPr>
          <w:sz w:val="20"/>
        </w:rPr>
        <w:t>3.2.3. Материалы, товары (сырье) и поставщики эмитента</w:t>
        <w:tab/>
        <w:tab/>
        <w:tab/>
        <w:tab/>
        <w:tab/>
        <w:tab/>
        <w:tab/>
        <w:t xml:space="preserve">        10</w:t>
      </w:r>
    </w:p>
    <w:p>
      <w:pPr>
        <w:pStyle w:val="Normal"/>
        <w:rPr>
          <w:sz w:val="20"/>
        </w:rPr>
      </w:pPr>
      <w:r>
        <w:rPr>
          <w:sz w:val="20"/>
        </w:rPr>
        <w:t>3.2.4. Рынки сбыта продукции (работ, услуг) эмитента</w:t>
        <w:tab/>
        <w:tab/>
        <w:tab/>
        <w:tab/>
        <w:tab/>
        <w:tab/>
        <w:tab/>
        <w:t xml:space="preserve">        11</w:t>
      </w:r>
    </w:p>
    <w:p>
      <w:pPr>
        <w:pStyle w:val="Normal"/>
        <w:rPr>
          <w:sz w:val="20"/>
        </w:rPr>
      </w:pPr>
      <w:r>
        <w:rPr>
          <w:sz w:val="20"/>
        </w:rPr>
        <w:t>3.2.5. Сведения о наличии лицензий</w:t>
        <w:tab/>
        <w:tab/>
        <w:tab/>
        <w:tab/>
        <w:tab/>
        <w:tab/>
        <w:tab/>
        <w:tab/>
        <w:tab/>
        <w:t xml:space="preserve">        11</w:t>
      </w:r>
    </w:p>
    <w:p>
      <w:pPr>
        <w:pStyle w:val="Normal"/>
        <w:rPr>
          <w:sz w:val="20"/>
        </w:rPr>
      </w:pPr>
      <w:r>
        <w:rPr>
          <w:sz w:val="20"/>
        </w:rPr>
        <w:t>3.2.6. Совместная деятельность эмитента</w:t>
        <w:tab/>
        <w:tab/>
        <w:tab/>
        <w:tab/>
        <w:tab/>
        <w:tab/>
        <w:tab/>
        <w:tab/>
        <w:tab/>
        <w:t xml:space="preserve">        12</w:t>
      </w:r>
    </w:p>
    <w:p>
      <w:pPr>
        <w:pStyle w:val="Normal"/>
        <w:rPr>
          <w:sz w:val="20"/>
        </w:rPr>
      </w:pPr>
      <w:r>
        <w:rPr>
          <w:sz w:val="20"/>
        </w:rPr>
        <w:t>3.3. Планы будущей деятельности эмитента</w:t>
        <w:tab/>
        <w:tab/>
        <w:tab/>
        <w:tab/>
        <w:tab/>
        <w:tab/>
        <w:tab/>
        <w:tab/>
        <w:t xml:space="preserve">        12</w:t>
      </w:r>
    </w:p>
    <w:p>
      <w:pPr>
        <w:pStyle w:val="Normal"/>
        <w:rPr>
          <w:sz w:val="20"/>
        </w:rPr>
      </w:pPr>
      <w:r>
        <w:rPr>
          <w:sz w:val="20"/>
        </w:rPr>
        <w:t xml:space="preserve">3.4. Участие эмитента в промышленных, банковских и финансовых группах, холдингах, концернах и </w:t>
      </w:r>
    </w:p>
    <w:p>
      <w:pPr>
        <w:pStyle w:val="Normal"/>
        <w:rPr>
          <w:sz w:val="20"/>
        </w:rPr>
      </w:pPr>
      <w:r>
        <w:rPr>
          <w:sz w:val="20"/>
        </w:rPr>
        <w:t>ассоциациях</w:t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        12</w:t>
      </w:r>
    </w:p>
    <w:p>
      <w:pPr>
        <w:pStyle w:val="Normal"/>
        <w:rPr>
          <w:sz w:val="20"/>
        </w:rPr>
      </w:pPr>
      <w:r>
        <w:rPr>
          <w:sz w:val="20"/>
        </w:rPr>
        <w:t>3.5. Дочерние и зависимые хозяйственные общества эмитента</w:t>
        <w:tab/>
        <w:tab/>
        <w:tab/>
        <w:tab/>
        <w:t xml:space="preserve">        </w:t>
        <w:tab/>
        <w:t xml:space="preserve">   </w:t>
        <w:tab/>
        <w:t xml:space="preserve">        12</w:t>
      </w:r>
    </w:p>
    <w:p>
      <w:pPr>
        <w:pStyle w:val="Normal"/>
        <w:rPr>
          <w:sz w:val="20"/>
        </w:rPr>
      </w:pPr>
      <w:r>
        <w:rPr>
          <w:sz w:val="20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<w:tab/>
        <w:t xml:space="preserve">                      12</w:t>
      </w:r>
    </w:p>
    <w:p>
      <w:pPr>
        <w:pStyle w:val="Normal"/>
        <w:rPr>
          <w:sz w:val="20"/>
        </w:rPr>
      </w:pPr>
      <w:r>
        <w:rPr>
          <w:sz w:val="20"/>
        </w:rPr>
        <w:t>3.6.1. Основные средства</w:t>
        <w:tab/>
        <w:tab/>
        <w:tab/>
        <w:tab/>
        <w:tab/>
        <w:tab/>
        <w:tab/>
        <w:tab/>
        <w:tab/>
        <w:t xml:space="preserve">            </w:t>
        <w:tab/>
        <w:t xml:space="preserve">        12</w:t>
      </w:r>
    </w:p>
    <w:p>
      <w:pPr>
        <w:pStyle w:val="Normal"/>
        <w:rPr/>
      </w:pPr>
      <w:r>
        <w:rPr>
          <w:sz w:val="20"/>
          <w:lang w:val="en-US"/>
        </w:rPr>
        <w:t>IV</w:t>
      </w:r>
      <w:r>
        <w:rPr>
          <w:sz w:val="20"/>
        </w:rPr>
        <w:t>. Сведения о финансово-хозяйственной деятельности эмитента</w:t>
        <w:tab/>
        <w:tab/>
        <w:tab/>
        <w:tab/>
        <w:t xml:space="preserve">          </w:t>
        <w:tab/>
        <w:t xml:space="preserve">                      14</w:t>
      </w:r>
    </w:p>
    <w:p>
      <w:pPr>
        <w:pStyle w:val="Normal"/>
        <w:rPr>
          <w:sz w:val="20"/>
        </w:rPr>
      </w:pPr>
      <w:r>
        <w:rPr>
          <w:sz w:val="20"/>
        </w:rPr>
        <w:t>4.1. Результаты финансово-хозяйственной  деятельности эмитента</w:t>
        <w:tab/>
        <w:tab/>
        <w:tab/>
        <w:tab/>
        <w:t xml:space="preserve">          </w:t>
        <w:tab/>
        <w:t xml:space="preserve">        14</w:t>
      </w:r>
    </w:p>
    <w:p>
      <w:pPr>
        <w:pStyle w:val="Normal"/>
        <w:rPr>
          <w:sz w:val="20"/>
        </w:rPr>
      </w:pPr>
      <w:r>
        <w:rPr>
          <w:sz w:val="20"/>
        </w:rPr>
        <w:t>4.1.1. Прибыль и убытки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14</w:t>
      </w:r>
    </w:p>
    <w:p>
      <w:pPr>
        <w:pStyle w:val="Normal"/>
        <w:rPr>
          <w:sz w:val="20"/>
        </w:rPr>
      </w:pPr>
      <w:r>
        <w:rPr>
          <w:sz w:val="20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<w:tab/>
        <w:tab/>
        <w:t xml:space="preserve">          </w:t>
        <w:tab/>
        <w:t xml:space="preserve">                                    14</w:t>
      </w:r>
    </w:p>
    <w:p>
      <w:pPr>
        <w:pStyle w:val="Normal"/>
        <w:rPr>
          <w:sz w:val="20"/>
        </w:rPr>
      </w:pPr>
      <w:r>
        <w:rPr>
          <w:sz w:val="20"/>
        </w:rPr>
        <w:t>4.2. Ликвидность эмитента, достаточность капитала и оборотных средств</w:t>
        <w:tab/>
        <w:tab/>
        <w:tab/>
        <w:tab/>
        <w:tab/>
        <w:t xml:space="preserve">        14</w:t>
      </w:r>
    </w:p>
    <w:p>
      <w:pPr>
        <w:pStyle w:val="Normal"/>
        <w:rPr>
          <w:sz w:val="20"/>
        </w:rPr>
      </w:pPr>
      <w:r>
        <w:rPr>
          <w:sz w:val="20"/>
        </w:rPr>
        <w:t>4.3. Размер и структура  капитала и оборотных средств эмитента</w:t>
        <w:tab/>
        <w:tab/>
        <w:tab/>
        <w:tab/>
        <w:tab/>
        <w:tab/>
        <w:t xml:space="preserve">        15</w:t>
      </w:r>
    </w:p>
    <w:p>
      <w:pPr>
        <w:pStyle w:val="Normal"/>
        <w:rPr>
          <w:sz w:val="20"/>
        </w:rPr>
      </w:pPr>
      <w:r>
        <w:rPr>
          <w:sz w:val="20"/>
        </w:rPr>
        <w:t>4.3.1. Размер и структура капитала и оборотных средств эмитента</w:t>
        <w:tab/>
        <w:tab/>
        <w:tab/>
        <w:tab/>
        <w:t xml:space="preserve">          </w:t>
        <w:tab/>
        <w:tab/>
        <w:t xml:space="preserve">        15</w:t>
      </w:r>
    </w:p>
    <w:p>
      <w:pPr>
        <w:pStyle w:val="Normal"/>
        <w:rPr>
          <w:sz w:val="20"/>
        </w:rPr>
      </w:pPr>
      <w:r>
        <w:rPr>
          <w:sz w:val="20"/>
        </w:rPr>
        <w:t>4.3.2. Финансовые вложения эмитента</w:t>
        <w:tab/>
        <w:tab/>
        <w:tab/>
        <w:tab/>
        <w:t xml:space="preserve">          </w:t>
        <w:tab/>
        <w:tab/>
        <w:tab/>
        <w:tab/>
        <w:tab/>
        <w:t xml:space="preserve">        15</w:t>
      </w:r>
    </w:p>
    <w:p>
      <w:pPr>
        <w:pStyle w:val="Normal"/>
        <w:rPr>
          <w:sz w:val="20"/>
        </w:rPr>
      </w:pPr>
      <w:r>
        <w:rPr>
          <w:sz w:val="20"/>
        </w:rPr>
        <w:t>4.3.3. Нематериальные активы эмитента</w:t>
        <w:tab/>
        <w:tab/>
        <w:tab/>
        <w:tab/>
        <w:tab/>
        <w:tab/>
        <w:tab/>
        <w:tab/>
        <w:tab/>
        <w:t xml:space="preserve">        15</w:t>
      </w:r>
    </w:p>
    <w:p>
      <w:pPr>
        <w:pStyle w:val="Normal"/>
        <w:rPr>
          <w:sz w:val="20"/>
        </w:rPr>
      </w:pPr>
      <w:r>
        <w:rPr>
          <w:sz w:val="20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<w:tab/>
        <w:tab/>
        <w:tab/>
        <w:t xml:space="preserve">         </w:t>
        <w:tab/>
        <w:tab/>
        <w:tab/>
        <w:tab/>
        <w:tab/>
        <w:t xml:space="preserve">        15</w:t>
      </w:r>
    </w:p>
    <w:p>
      <w:pPr>
        <w:pStyle w:val="Normal"/>
        <w:rPr>
          <w:sz w:val="20"/>
        </w:rPr>
      </w:pPr>
      <w:r>
        <w:rPr>
          <w:sz w:val="20"/>
        </w:rPr>
        <w:t>4.5. Анализ тенденций развития в сфере основной деятельности эмитента</w:t>
        <w:tab/>
        <w:tab/>
        <w:tab/>
        <w:t xml:space="preserve">         </w:t>
        <w:tab/>
        <w:t xml:space="preserve">                      15</w:t>
      </w:r>
    </w:p>
    <w:p>
      <w:pPr>
        <w:pStyle w:val="Normal"/>
        <w:rPr>
          <w:sz w:val="20"/>
        </w:rPr>
      </w:pPr>
      <w:r>
        <w:rPr>
          <w:sz w:val="20"/>
        </w:rPr>
        <w:t>4.5.1. Анализ факторов и условий, влияющих на деятельность эмитента</w:t>
        <w:tab/>
        <w:tab/>
        <w:tab/>
        <w:tab/>
        <w:tab/>
        <w:t xml:space="preserve">        15</w:t>
      </w:r>
    </w:p>
    <w:p>
      <w:pPr>
        <w:pStyle w:val="Normal"/>
        <w:rPr>
          <w:sz w:val="20"/>
        </w:rPr>
      </w:pPr>
      <w:r>
        <w:rPr>
          <w:sz w:val="20"/>
        </w:rPr>
        <w:t>4.5.2.Конкуренты эмитента</w:t>
        <w:tab/>
        <w:tab/>
        <w:tab/>
        <w:tab/>
        <w:tab/>
        <w:tab/>
        <w:tab/>
        <w:tab/>
        <w:tab/>
        <w:tab/>
        <w:t xml:space="preserve">        15</w:t>
      </w:r>
    </w:p>
    <w:p>
      <w:pPr>
        <w:pStyle w:val="Normal"/>
        <w:rPr/>
      </w:pPr>
      <w:r>
        <w:rPr>
          <w:sz w:val="20"/>
          <w:lang w:val="en-US"/>
        </w:rPr>
        <w:t>V</w:t>
      </w:r>
      <w:r>
        <w:rPr>
          <w:sz w:val="20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<w:tab/>
        <w:t xml:space="preserve">        16</w:t>
      </w:r>
    </w:p>
    <w:p>
      <w:pPr>
        <w:pStyle w:val="Normal"/>
        <w:rPr/>
      </w:pPr>
      <w:r>
        <w:rPr>
          <w:sz w:val="20"/>
        </w:rPr>
        <w:t>5.1. Сведения о структуре и компетенции органов управления эмитента</w:t>
        <w:tab/>
        <w:tab/>
        <w:tab/>
        <w:t xml:space="preserve">         </w:t>
        <w:tab/>
        <w:t xml:space="preserve">                      16</w:t>
      </w:r>
    </w:p>
    <w:p>
      <w:pPr>
        <w:pStyle w:val="Normal"/>
        <w:rPr>
          <w:sz w:val="20"/>
        </w:rPr>
      </w:pPr>
      <w:r>
        <w:rPr>
          <w:sz w:val="20"/>
        </w:rPr>
        <w:t>5.2. Информация о лицах, входящих в состав органов управления эмитента</w:t>
        <w:tab/>
        <w:tab/>
        <w:tab/>
        <w:t xml:space="preserve">         </w:t>
        <w:tab/>
        <w:t xml:space="preserve">        18</w:t>
      </w:r>
    </w:p>
    <w:p>
      <w:pPr>
        <w:pStyle w:val="Normal"/>
        <w:rPr/>
      </w:pPr>
      <w:r>
        <w:rPr>
          <w:sz w:val="20"/>
        </w:rPr>
        <w:t>5.3. Сведения о размере вознаграждения, льгот и/или компенсации расходов по каждому органу управления эмитента</w:t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19</w:t>
      </w:r>
    </w:p>
    <w:p>
      <w:pPr>
        <w:pStyle w:val="Normal"/>
        <w:rPr>
          <w:sz w:val="20"/>
        </w:rPr>
      </w:pPr>
      <w:r>
        <w:rPr>
          <w:sz w:val="20"/>
        </w:rPr>
        <w:t>5.4. Сведения о структуре и компетенции органов контроля за финансово-хозяйственной деятельностью эмитента</w:t>
        <w:tab/>
        <w:tab/>
        <w:tab/>
        <w:tab/>
        <w:tab/>
        <w:tab/>
        <w:tab/>
        <w:tab/>
        <w:tab/>
        <w:t xml:space="preserve">         </w:t>
        <w:tab/>
        <w:t xml:space="preserve">                                                  19</w:t>
      </w:r>
    </w:p>
    <w:p>
      <w:pPr>
        <w:pStyle w:val="Normal"/>
        <w:rPr>
          <w:sz w:val="20"/>
        </w:rPr>
      </w:pPr>
      <w:r>
        <w:rPr>
          <w:sz w:val="20"/>
        </w:rPr>
        <w:t>5.5. Информация о лицах, входящих в состав органов контроля за финансово-хозяйственной деятельностью эмитента</w:t>
        <w:tab/>
        <w:tab/>
        <w:tab/>
        <w:tab/>
        <w:tab/>
        <w:tab/>
        <w:tab/>
        <w:tab/>
        <w:tab/>
        <w:t xml:space="preserve">         </w:t>
        <w:tab/>
        <w:t xml:space="preserve">                                    20</w:t>
      </w:r>
    </w:p>
    <w:p>
      <w:pPr>
        <w:pStyle w:val="Normal"/>
        <w:rPr>
          <w:sz w:val="20"/>
        </w:rPr>
      </w:pPr>
      <w:r>
        <w:rPr>
          <w:sz w:val="20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<w:tab/>
        <w:tab/>
        <w:tab/>
        <w:tab/>
        <w:tab/>
        <w:tab/>
        <w:t xml:space="preserve">         </w:t>
        <w:tab/>
        <w:t xml:space="preserve">                                    20</w:t>
      </w:r>
    </w:p>
    <w:p>
      <w:pPr>
        <w:pStyle w:val="Normal"/>
        <w:rPr>
          <w:sz w:val="20"/>
        </w:rPr>
      </w:pPr>
      <w:r>
        <w:rPr>
          <w:sz w:val="20"/>
        </w:rPr>
        <w:t>5.7. Данные о численности о обобщенные данные об образовании и о составе сотрудников (работников) эмитента, а также об изменении численности  сотрудников (работников) эмитента</w:t>
        <w:tab/>
        <w:tab/>
        <w:tab/>
        <w:tab/>
        <w:t xml:space="preserve">                      20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>VI</w:t>
      </w:r>
      <w:r>
        <w:rPr>
          <w:sz w:val="20"/>
        </w:rPr>
        <w:t>. Сведения об участниках (акционерах) эмитента и о совершенных эмитентом сделках  в совершении которых имелась заинтересованность</w:t>
        <w:tab/>
        <w:tab/>
        <w:tab/>
        <w:tab/>
        <w:tab/>
        <w:tab/>
        <w:tab/>
        <w:tab/>
        <w:tab/>
        <w:tab/>
        <w:t xml:space="preserve">        20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6.1. Сведения об общем количестве акционеров  эмитента                                                               </w:t>
        <w:tab/>
        <w:tab/>
        <w:t xml:space="preserve">        20 6.2.Сведения об участниках (акционерах) эмитента, владеющих не менее чем 5 процентами его уставного капитала или не менее чем 5 процентами его обыкновенных акций, а также сведения об акционерах таких лиц, владеющих не менее 20 процентами уставного капитала или не менее чем процентами их обыкновенных акций 21</w:t>
      </w:r>
    </w:p>
    <w:p>
      <w:pPr>
        <w:pStyle w:val="Normal"/>
        <w:rPr>
          <w:sz w:val="20"/>
        </w:rPr>
      </w:pPr>
      <w:r>
        <w:rPr>
          <w:sz w:val="20"/>
        </w:rPr>
        <w:t>6.3. Сведения о доле участия государства или муниципального образования в уставном капитале эмитента, наличие специального права («золотая акция»)</w:t>
        <w:tab/>
        <w:tab/>
        <w:tab/>
        <w:tab/>
        <w:tab/>
        <w:t xml:space="preserve">         </w:t>
        <w:tab/>
        <w:tab/>
        <w:tab/>
        <w:t xml:space="preserve">        21</w:t>
      </w:r>
    </w:p>
    <w:p>
      <w:pPr>
        <w:pStyle w:val="Normal"/>
        <w:rPr>
          <w:sz w:val="20"/>
        </w:rPr>
      </w:pPr>
      <w:r>
        <w:rPr>
          <w:sz w:val="20"/>
        </w:rPr>
        <w:t>6.4. Сведения об ограничениях  на участие в уставном капитале эмитента</w:t>
        <w:tab/>
        <w:tab/>
        <w:tab/>
        <w:t xml:space="preserve">         </w:t>
        <w:tab/>
        <w:tab/>
        <w:t xml:space="preserve">        21</w:t>
      </w:r>
    </w:p>
    <w:p>
      <w:pPr>
        <w:pStyle w:val="Normal"/>
        <w:rPr>
          <w:sz w:val="20"/>
        </w:rPr>
      </w:pPr>
      <w:r>
        <w:rPr>
          <w:sz w:val="20"/>
        </w:rPr>
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  <w:tab/>
        <w:tab/>
        <w:t xml:space="preserve">        21</w:t>
      </w:r>
    </w:p>
    <w:p>
      <w:pPr>
        <w:pStyle w:val="Normal"/>
        <w:rPr>
          <w:sz w:val="20"/>
        </w:rPr>
      </w:pPr>
      <w:r>
        <w:rPr>
          <w:sz w:val="20"/>
        </w:rPr>
        <w:t>6.6. Сведения о совершенных эмитентом сделках, в совершении которых имелась заинтересованность</w:t>
        <w:tab/>
        <w:t xml:space="preserve">        21</w:t>
      </w:r>
    </w:p>
    <w:p>
      <w:pPr>
        <w:pStyle w:val="Normal"/>
        <w:rPr>
          <w:sz w:val="20"/>
        </w:rPr>
      </w:pPr>
      <w:r>
        <w:rPr>
          <w:sz w:val="20"/>
        </w:rPr>
        <w:t>6.7. Сведения о размере дебиторской задолженности</w:t>
        <w:tab/>
        <w:tab/>
        <w:tab/>
        <w:tab/>
        <w:tab/>
        <w:t xml:space="preserve">         </w:t>
        <w:tab/>
        <w:tab/>
        <w:t xml:space="preserve">        21</w:t>
      </w:r>
    </w:p>
    <w:p>
      <w:pPr>
        <w:pStyle w:val="Normal"/>
        <w:rPr/>
      </w:pPr>
      <w:r>
        <w:rPr>
          <w:sz w:val="20"/>
          <w:lang w:val="en-US"/>
        </w:rPr>
        <w:t>VII</w:t>
      </w:r>
      <w:r>
        <w:rPr>
          <w:sz w:val="20"/>
        </w:rPr>
        <w:t>. Бухгалтерская отчетность эмитента и иная финансовая информация</w:t>
      </w:r>
    </w:p>
    <w:p>
      <w:pPr>
        <w:pStyle w:val="Normal"/>
        <w:rPr>
          <w:sz w:val="20"/>
        </w:rPr>
      </w:pPr>
      <w:r>
        <w:rPr>
          <w:sz w:val="20"/>
        </w:rPr>
        <w:t>7.1. Годовая бухгалтерская отчетность эмитента</w:t>
        <w:tab/>
        <w:tab/>
        <w:tab/>
        <w:tab/>
        <w:tab/>
        <w:tab/>
        <w:tab/>
        <w:tab/>
        <w:t xml:space="preserve">        23</w:t>
      </w:r>
    </w:p>
    <w:p>
      <w:pPr>
        <w:pStyle w:val="Normal"/>
        <w:rPr>
          <w:sz w:val="20"/>
        </w:rPr>
      </w:pPr>
      <w:r>
        <w:rPr>
          <w:sz w:val="20"/>
        </w:rPr>
        <w:t>7.2. Квартальная бухгалтерская отчетность эмитента за последний завершенный отчетный квартал</w:t>
        <w:tab/>
        <w:tab/>
        <w:t xml:space="preserve">        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25" w:leader="none"/>
        </w:tabs>
        <w:rPr>
          <w:sz w:val="20"/>
        </w:rPr>
      </w:pPr>
      <w:r>
        <w:rPr>
          <w:sz w:val="20"/>
        </w:rPr>
        <w:t>7.4.Сведения об учетной политике эмитента</w:t>
        <w:tab/>
        <w:tab/>
        <w:tab/>
        <w:tab/>
        <w:tab/>
        <w:tab/>
        <w:tab/>
        <w:t xml:space="preserve">                      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25" w:leader="none"/>
        </w:tabs>
        <w:rPr>
          <w:sz w:val="20"/>
        </w:rPr>
      </w:pPr>
      <w:r>
        <w:rPr>
          <w:sz w:val="20"/>
        </w:rPr>
        <w:t>7.5.Сведения об общей сумме экспорта, а также о доле, которую составляет экспорт в общем объеме продаж      24</w:t>
      </w:r>
    </w:p>
    <w:p>
      <w:pPr>
        <w:pStyle w:val="Normal"/>
        <w:rPr/>
      </w:pPr>
      <w:r>
        <w:rPr>
          <w:sz w:val="20"/>
        </w:rPr>
        <w:t>7.6. Сведения 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<w:tab/>
        <w:tab/>
        <w:t xml:space="preserve">        24 </w:t>
      </w:r>
    </w:p>
    <w:p>
      <w:pPr>
        <w:pStyle w:val="Normal"/>
        <w:rPr/>
      </w:pPr>
      <w:r>
        <w:rPr>
          <w:sz w:val="20"/>
        </w:rPr>
        <w:t>7.7. Сведения об участии эмитента в судебных процессах, в случае, если такое участие может существенно повлиять на финансово-хозяйственной деятельности эмитента</w:t>
        <w:tab/>
        <w:tab/>
        <w:tab/>
        <w:tab/>
        <w:tab/>
        <w:tab/>
        <w:t xml:space="preserve">        24 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>VIII</w:t>
      </w:r>
      <w:r>
        <w:rPr>
          <w:sz w:val="20"/>
        </w:rPr>
        <w:t>. Дополнительные сведения об эмитенте и о размещенных им эмиссионных ценных бумагах</w:t>
        <w:tab/>
        <w:tab/>
        <w:t xml:space="preserve">        24</w:t>
      </w:r>
    </w:p>
    <w:p>
      <w:pPr>
        <w:pStyle w:val="Normal"/>
        <w:rPr>
          <w:sz w:val="20"/>
        </w:rPr>
      </w:pPr>
      <w:r>
        <w:rPr>
          <w:sz w:val="20"/>
        </w:rPr>
        <w:t>8.1. Дополнительные сведения об эмитенте</w:t>
        <w:tab/>
        <w:tab/>
        <w:tab/>
        <w:tab/>
        <w:tab/>
        <w:tab/>
        <w:tab/>
        <w:t xml:space="preserve">         </w:t>
        <w:tab/>
        <w:t xml:space="preserve">        24</w:t>
      </w:r>
    </w:p>
    <w:p>
      <w:pPr>
        <w:pStyle w:val="Normal"/>
        <w:rPr>
          <w:sz w:val="20"/>
        </w:rPr>
      </w:pPr>
      <w:r>
        <w:rPr>
          <w:sz w:val="20"/>
        </w:rPr>
        <w:t>8.1.1. Сведения о размере, структуре уставного капитала эмитента</w:t>
        <w:tab/>
        <w:tab/>
        <w:tab/>
        <w:t xml:space="preserve">                                     24</w:t>
      </w:r>
    </w:p>
    <w:p>
      <w:pPr>
        <w:pStyle w:val="Normal"/>
        <w:rPr>
          <w:sz w:val="20"/>
        </w:rPr>
      </w:pPr>
      <w:r>
        <w:rPr>
          <w:sz w:val="20"/>
        </w:rPr>
        <w:t>8.1.2. Сведения об изменении размера уставного капитала эмитента</w:t>
        <w:tab/>
        <w:tab/>
        <w:tab/>
        <w:tab/>
        <w:tab/>
        <w:t xml:space="preserve">        24</w:t>
      </w:r>
    </w:p>
    <w:p>
      <w:pPr>
        <w:pStyle w:val="Normal"/>
        <w:rPr>
          <w:sz w:val="20"/>
        </w:rPr>
      </w:pPr>
      <w:r>
        <w:rPr>
          <w:sz w:val="20"/>
        </w:rPr>
        <w:t>8.1.3. Сведения о формировании и об использовании резервного фонда, а также иных фондов эмитента</w:t>
        <w:tab/>
        <w:t xml:space="preserve">        24</w:t>
      </w:r>
    </w:p>
    <w:p>
      <w:pPr>
        <w:pStyle w:val="Normal"/>
        <w:rPr>
          <w:sz w:val="20"/>
        </w:rPr>
      </w:pPr>
      <w:r>
        <w:rPr>
          <w:sz w:val="20"/>
        </w:rPr>
        <w:t>8.1.4. Сведения о порядке созыва и проведения собрания высшего органа управления эмитента</w:t>
        <w:tab/>
        <w:tab/>
        <w:t xml:space="preserve">        25</w:t>
      </w:r>
    </w:p>
    <w:p>
      <w:pPr>
        <w:pStyle w:val="Normal"/>
        <w:rPr>
          <w:sz w:val="20"/>
        </w:rPr>
      </w:pPr>
      <w:r>
        <w:rPr>
          <w:sz w:val="20"/>
        </w:rPr>
        <w:t>8.1.5. Сведения о коммерческих организациях, в которых эмитент владеет не менее чем 5 процентами уставного капитала либо не менее чем 5 процентами обыкновенных акций</w:t>
        <w:tab/>
        <w:tab/>
        <w:tab/>
        <w:tab/>
        <w:tab/>
        <w:tab/>
        <w:t xml:space="preserve">        25</w:t>
      </w:r>
    </w:p>
    <w:p>
      <w:pPr>
        <w:pStyle w:val="Normal"/>
        <w:rPr>
          <w:sz w:val="20"/>
        </w:rPr>
      </w:pPr>
      <w:r>
        <w:rPr>
          <w:sz w:val="20"/>
        </w:rPr>
        <w:t>8.1.6. Сведения о существенных сделках, совершенных эмитентом</w:t>
        <w:tab/>
        <w:tab/>
        <w:tab/>
        <w:tab/>
        <w:t xml:space="preserve">         </w:t>
        <w:tab/>
        <w:t xml:space="preserve">        25</w:t>
      </w:r>
    </w:p>
    <w:p>
      <w:pPr>
        <w:pStyle w:val="Normal"/>
        <w:rPr>
          <w:sz w:val="20"/>
        </w:rPr>
      </w:pPr>
      <w:r>
        <w:rPr>
          <w:sz w:val="20"/>
        </w:rPr>
        <w:t>8.1.7. Сведения о кредитных рейтингах эмитента</w:t>
        <w:tab/>
        <w:tab/>
        <w:tab/>
        <w:tab/>
        <w:tab/>
        <w:tab/>
        <w:tab/>
        <w:tab/>
        <w:t xml:space="preserve">        25</w:t>
      </w:r>
    </w:p>
    <w:p>
      <w:pPr>
        <w:pStyle w:val="Normal"/>
        <w:rPr>
          <w:sz w:val="20"/>
        </w:rPr>
      </w:pPr>
      <w:r>
        <w:rPr>
          <w:sz w:val="20"/>
        </w:rPr>
        <w:t>8.2. Сведения о каждой категории (типе) акций эмитента</w:t>
        <w:tab/>
        <w:tab/>
        <w:tab/>
        <w:tab/>
        <w:tab/>
        <w:tab/>
        <w:tab/>
        <w:t xml:space="preserve">        25</w:t>
      </w:r>
    </w:p>
    <w:p>
      <w:pPr>
        <w:pStyle w:val="Normal"/>
        <w:rPr>
          <w:sz w:val="20"/>
        </w:rPr>
      </w:pPr>
      <w:r>
        <w:rPr>
          <w:sz w:val="20"/>
        </w:rPr>
        <w:t>8.6. Сведения об организации, осуществляющих учет прав на эмиссионные ценные бумаги эмитента</w:t>
        <w:tab/>
        <w:t xml:space="preserve">        26</w:t>
      </w:r>
    </w:p>
    <w:p>
      <w:pPr>
        <w:pStyle w:val="Normal"/>
        <w:rPr>
          <w:sz w:val="20"/>
        </w:rPr>
      </w:pPr>
      <w:r>
        <w:rPr>
          <w:sz w:val="20"/>
        </w:rPr>
        <w:t>8.9. Сведения об объявленных (начисленных) и о выплаченных дивидендах по акциям эмитента</w:t>
        <w:tab/>
        <w:tab/>
        <w:t xml:space="preserve">        26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Введение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крытое акционерное общество «Комета».</w:t>
      </w:r>
    </w:p>
    <w:p>
      <w:pPr>
        <w:pStyle w:val="Normal"/>
        <w:rPr>
          <w:sz w:val="22"/>
        </w:rPr>
      </w:pPr>
      <w:r>
        <w:rPr>
          <w:sz w:val="22"/>
        </w:rPr>
        <w:t>ОАО «Комета».</w:t>
      </w:r>
    </w:p>
    <w:p>
      <w:pPr>
        <w:pStyle w:val="Normal"/>
        <w:rPr>
          <w:sz w:val="22"/>
        </w:rPr>
      </w:pPr>
      <w:r>
        <w:rPr>
          <w:sz w:val="22"/>
        </w:rPr>
        <w:t>Российская Федерация, г. Ульяновск, ул. Брестская, 78</w:t>
      </w:r>
    </w:p>
    <w:p>
      <w:pPr>
        <w:pStyle w:val="Normal"/>
        <w:rPr>
          <w:sz w:val="22"/>
        </w:rPr>
      </w:pPr>
      <w:r>
        <w:rPr>
          <w:sz w:val="22"/>
        </w:rPr>
        <w:t>Телефон: (8-8422) 52-62-77, 52-62-67, факс: 52-62-76.</w:t>
      </w:r>
    </w:p>
    <w:p>
      <w:pPr>
        <w:pStyle w:val="Normal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sz w:val="22"/>
          <w:lang w:val="en-US"/>
        </w:rPr>
        <w:t>kometa</w:t>
      </w:r>
      <w:r>
        <w:rPr>
          <w:sz w:val="22"/>
        </w:rPr>
        <w:t>@</w:t>
      </w:r>
      <w:r>
        <w:rPr>
          <w:sz w:val="22"/>
          <w:lang w:val="en-US"/>
        </w:rPr>
        <w:t>mv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Internet</w:t>
      </w:r>
      <w:r>
        <w:rPr>
          <w:sz w:val="22"/>
        </w:rPr>
        <w:t>: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ul</w:t>
      </w:r>
      <w:r>
        <w:rPr>
          <w:sz w:val="22"/>
        </w:rPr>
        <w:t>-</w:t>
      </w:r>
      <w:r>
        <w:rPr>
          <w:sz w:val="22"/>
          <w:lang w:val="en-US"/>
        </w:rPr>
        <w:t>kometa</w:t>
      </w:r>
      <w:r>
        <w:rPr>
          <w:sz w:val="22"/>
        </w:rPr>
        <w:t>.</w:t>
      </w:r>
      <w:r>
        <w:rPr>
          <w:sz w:val="22"/>
          <w:lang w:val="en-US"/>
        </w:rPr>
        <w:t>narod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митент, является акционерным обществом, созданным при приватизации государственных и (или) муниципальных предприятий, в соответствии с планом приватизации, утвержденным в установленном порядке и являющимся на дату его утверждения проспектом эмиссии акций такого эмитента, если указанный план приватизации предусматривал возможность отчуждения акций эмитента более чем 500 приобретателям или неограниченному кругу лиц.</w:t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Уставной капитал Общества, определен в соответствии с законодательством по приватизации в ценах на 01.07.92г. с учетом деноминации,  произведенной в соответствии с Указом Президента РФ от 4 августа 1997 года № 882 «Об изменении нарицательной стоимости Российских денежных знаков и масштаба цен» и Постановления Правительства РФ от 18 сентября 1997 года № 1182 «О проведении мероприятий в связи с изменением нарицательной стоимости Российских денежных знаков и масштаба цен» составляет 115769 (сто пятнадцать тысяч семьсот шестьдесят девять) рублей, он разделен на 115769 акций, одинаковой номинальной стоимостью один рубль каждая.</w:t>
      </w:r>
    </w:p>
    <w:p>
      <w:pPr>
        <w:pStyle w:val="TextBody"/>
        <w:spacing w:lineRule="auto" w:line="240"/>
        <w:ind w:firstLine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Общее количество  эмитированных при приватизации в1994 году акций – 115769 штук одинаковой стоимостью один рубль каждая (с учетом деноминации). Все эмитированные акции являются именным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Привилегированные, из них, в собственности: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трудового коллектива – 28942 штуки одинаковой номинальной стоимостью один рубль каждая (тип А), 25% от уставного капитал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Именных обыкновенных 86827, из них в собственности: </w:t>
      </w:r>
    </w:p>
    <w:p>
      <w:pPr>
        <w:pStyle w:val="TextBody"/>
        <w:spacing w:lineRule="auto" w:line="240"/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руководство предприятия – 5788 штук одинаковой номинальной стоимости один рубль каждая, 5% от уставного капитала;</w:t>
      </w:r>
    </w:p>
    <w:p>
      <w:pPr>
        <w:pStyle w:val="TextBody"/>
        <w:spacing w:lineRule="auto" w:line="240"/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ОАО «Концерн «Моринформсистема-Агат» – 69462 штуки одинаковой номинальной стоимостью 1 рубль каждая, что составляет 60% от уставного капитала;</w:t>
      </w:r>
    </w:p>
    <w:p>
      <w:pPr>
        <w:pStyle w:val="TextBody"/>
        <w:spacing w:lineRule="auto" w:line="240"/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трудового коллектива – 11577 штук одинаковой номинальной стоимостью один рубль каждая, 10% от уставного капитала.</w:t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Проведена первоначальная эмиссия при приватизации предприятия в 1994 году в количестве 115769 штук одинаковой номинальной стоимостью один рубль каждая.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8.2. В соответствии со «Свидетельством о внесении в реестр Федерального имущества находящихся в Федеральной собственности акций», выданным Комитетом по управлению государственным имуществом Ульяновской области, ОАО «Комета» 28 декабря 1999 г. присвоен реестровый № 07300340.</w:t>
      </w:r>
    </w:p>
    <w:p>
      <w:pPr>
        <w:pStyle w:val="211"/>
        <w:ind w:firstLine="708"/>
        <w:jc w:val="both"/>
        <w:rPr>
          <w:sz w:val="22"/>
        </w:rPr>
      </w:pPr>
      <w:r>
        <w:rPr>
          <w:sz w:val="22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Лица входящие в состав органов управления эмитента (Наблюдательный Совет)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- Бекишев Анатолий Тимофеевич, год рождения: 23.04.1952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Конопацкий Владимир  Михайлович, год рождения: 08.02.1956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- Мамонов Сергей Геннадьевич, год рождения: 20.08.1964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Маричева Светлана Владимировна, год рождения: 04.08.1984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Мордовин Михаил Григорьевич, год рождения: 18.11.1948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Нестерова Мария Юрьевна, год рождения: 27.03.79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Новгородов Геннадий Васильевич, год рождения: 03.01.1959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Новиков Евгений Станиславович, год рождения:27.05.1949.</w:t>
      </w:r>
    </w:p>
    <w:p>
      <w:pPr>
        <w:pStyle w:val="Normal"/>
        <w:rPr>
          <w:sz w:val="22"/>
        </w:rPr>
      </w:pPr>
      <w:r>
        <w:rPr>
          <w:sz w:val="22"/>
        </w:rPr>
        <w:t>Генеральный директор: Мордовин Михаил Григорьевич, год рождения: 18.11.1948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0" w:leader="none"/>
        </w:tabs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ведения о банковских счетах эмитента</w:t>
      </w:r>
    </w:p>
    <w:p>
      <w:pPr>
        <w:pStyle w:val="Normal"/>
        <w:tabs>
          <w:tab w:val="clear" w:pos="708"/>
          <w:tab w:val="left" w:pos="405" w:leader="none"/>
        </w:tabs>
        <w:suppressAutoHyphens w:val="false"/>
        <w:ind w:left="405" w:hanging="0"/>
        <w:rPr>
          <w:sz w:val="22"/>
        </w:rPr>
      </w:pPr>
      <w:r>
        <w:rPr>
          <w:sz w:val="22"/>
        </w:rPr>
        <w:t>1.Закрытое акционерное общество Банк «Венец»</w:t>
      </w:r>
    </w:p>
    <w:p>
      <w:pPr>
        <w:pStyle w:val="Normal"/>
        <w:rPr>
          <w:sz w:val="22"/>
        </w:rPr>
      </w:pPr>
      <w:r>
        <w:rPr>
          <w:sz w:val="22"/>
        </w:rPr>
        <w:t>ЗАО Банк «Венец»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: 432071, г. Ульяновск, ул. Марата,19</w:t>
      </w:r>
    </w:p>
    <w:p>
      <w:pPr>
        <w:pStyle w:val="Normal"/>
        <w:rPr>
          <w:sz w:val="22"/>
        </w:rPr>
      </w:pPr>
      <w:r>
        <w:rPr>
          <w:sz w:val="22"/>
        </w:rPr>
        <w:t>кор/счет 30101810200000000813 в ГРЦК ГУ РФ по Ульяновской обл.</w:t>
      </w:r>
    </w:p>
    <w:p>
      <w:pPr>
        <w:pStyle w:val="Normal"/>
        <w:rPr>
          <w:sz w:val="22"/>
        </w:rPr>
      </w:pPr>
      <w:r>
        <w:rPr>
          <w:sz w:val="22"/>
        </w:rPr>
        <w:t>БИК  047308813,  ИНН  7303024532</w:t>
      </w:r>
    </w:p>
    <w:p>
      <w:pPr>
        <w:pStyle w:val="Normal"/>
        <w:rPr>
          <w:sz w:val="22"/>
        </w:rPr>
      </w:pPr>
      <w:r>
        <w:rPr>
          <w:sz w:val="22"/>
        </w:rPr>
        <w:t>Р/счет ОАО «Комета» 4070281040002796023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uppressAutoHyphens w:val="false"/>
        <w:rPr>
          <w:sz w:val="22"/>
        </w:rPr>
      </w:pPr>
      <w:r>
        <w:rPr>
          <w:sz w:val="22"/>
        </w:rPr>
        <w:t>Акционерный коммерческий Сберегательный  банк Российской Федерации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:117997, г. Москва, ул. Вавилова, д.19</w:t>
      </w:r>
    </w:p>
    <w:p>
      <w:pPr>
        <w:pStyle w:val="Normal"/>
        <w:rPr>
          <w:sz w:val="22"/>
        </w:rPr>
      </w:pPr>
      <w:r>
        <w:rPr>
          <w:sz w:val="22"/>
        </w:rPr>
        <w:t>Заволжское отделение №8286 Сбербанка России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:432064, г. Ульяновск, пр. Ленинского Комсомола, 20</w:t>
      </w:r>
    </w:p>
    <w:p>
      <w:pPr>
        <w:pStyle w:val="Normal"/>
        <w:rPr>
          <w:sz w:val="22"/>
        </w:rPr>
      </w:pPr>
      <w:r>
        <w:rPr>
          <w:sz w:val="22"/>
        </w:rPr>
        <w:t>Банк получателя Ульяновское отделение №8588 СБ РФ</w:t>
      </w:r>
    </w:p>
    <w:p>
      <w:pPr>
        <w:pStyle w:val="Normal"/>
        <w:rPr>
          <w:sz w:val="22"/>
        </w:rPr>
      </w:pPr>
      <w:r>
        <w:rPr>
          <w:sz w:val="22"/>
        </w:rPr>
        <w:t>Кор/счет 30101810000000000602</w:t>
      </w:r>
    </w:p>
    <w:p>
      <w:pPr>
        <w:pStyle w:val="Normal"/>
        <w:rPr>
          <w:sz w:val="22"/>
        </w:rPr>
      </w:pPr>
      <w:r>
        <w:rPr>
          <w:sz w:val="22"/>
        </w:rPr>
        <w:t>БИК  047308602  ИНН  7707083893</w:t>
      </w:r>
    </w:p>
    <w:p>
      <w:pPr>
        <w:pStyle w:val="Normal"/>
        <w:rPr/>
      </w:pPr>
      <w:r>
        <w:rPr>
          <w:sz w:val="22"/>
        </w:rPr>
        <w:t>Р/счет ОАО «Комета» - 40702810669170100967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Ульяновское ОСБ 8588, г. Ульяновск</w:t>
      </w:r>
    </w:p>
    <w:p>
      <w:pPr>
        <w:pStyle w:val="Normal"/>
        <w:rPr>
          <w:sz w:val="22"/>
        </w:rPr>
      </w:pPr>
      <w:r>
        <w:rPr>
          <w:sz w:val="22"/>
        </w:rPr>
        <w:t>Бик 047308602</w:t>
      </w:r>
    </w:p>
    <w:p>
      <w:pPr>
        <w:pStyle w:val="Normal"/>
        <w:rPr>
          <w:sz w:val="22"/>
        </w:rPr>
      </w:pPr>
      <w:r>
        <w:rPr>
          <w:sz w:val="22"/>
        </w:rPr>
        <w:t>Р\с 4070281010869170103735</w:t>
      </w:r>
    </w:p>
    <w:p>
      <w:pPr>
        <w:pStyle w:val="Normal"/>
        <w:rPr>
          <w:sz w:val="22"/>
        </w:rPr>
      </w:pPr>
      <w:r>
        <w:rPr>
          <w:sz w:val="22"/>
        </w:rPr>
        <w:t>К\с 30101810000000000602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Коммерческий банк «БФТ- кредит».</w:t>
      </w:r>
    </w:p>
    <w:p>
      <w:pPr>
        <w:pStyle w:val="Normal"/>
        <w:rPr>
          <w:sz w:val="22"/>
        </w:rPr>
      </w:pPr>
      <w:r>
        <w:rPr>
          <w:sz w:val="22"/>
        </w:rPr>
        <w:t>«БФТ – кредит» (общество с ограниченной ответственностью)</w:t>
      </w:r>
    </w:p>
    <w:p>
      <w:pPr>
        <w:pStyle w:val="Normal"/>
        <w:rPr>
          <w:sz w:val="22"/>
        </w:rPr>
      </w:pPr>
      <w:r>
        <w:rPr>
          <w:sz w:val="22"/>
        </w:rPr>
        <w:t>121165, г. Москва, Кутузовский проспект, 30/35</w:t>
      </w:r>
    </w:p>
    <w:p>
      <w:pPr>
        <w:pStyle w:val="Normal"/>
        <w:rPr>
          <w:sz w:val="22"/>
        </w:rPr>
      </w:pPr>
      <w:r>
        <w:rPr>
          <w:sz w:val="22"/>
        </w:rPr>
        <w:t>ИНН 7730062041/775001001</w:t>
      </w:r>
    </w:p>
    <w:p>
      <w:pPr>
        <w:pStyle w:val="Normal"/>
        <w:rPr>
          <w:sz w:val="22"/>
        </w:rPr>
      </w:pPr>
      <w:r>
        <w:rPr>
          <w:sz w:val="22"/>
        </w:rPr>
        <w:t xml:space="preserve">к/счет 30101810100000000162 в отделении №4 МГТУ Банка России </w:t>
      </w:r>
    </w:p>
    <w:p>
      <w:pPr>
        <w:pStyle w:val="Normal"/>
        <w:rPr>
          <w:sz w:val="22"/>
        </w:rPr>
      </w:pPr>
      <w:r>
        <w:rPr>
          <w:sz w:val="22"/>
        </w:rPr>
        <w:t>БИК 044579162, ОКПО 40099936, ОГРН 1037739226128</w:t>
      </w:r>
    </w:p>
    <w:p>
      <w:pPr>
        <w:pStyle w:val="Normal"/>
        <w:rPr>
          <w:sz w:val="22"/>
        </w:rPr>
      </w:pPr>
      <w:r>
        <w:rPr>
          <w:sz w:val="22"/>
        </w:rPr>
        <w:t>р/с ОАО «Комета» 407028100000000046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3. Сведения об аудиторе эмит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ество с ограниченной ответственностью «Лидер-Аудит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ОО «Лидер-Аудит», 432071, г. Ульяновск, ул. Федерации, 4-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ел: (8422)41-65-85, факс:41-65-86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sz w:val="22"/>
          <w:lang w:val="en-US"/>
        </w:rPr>
        <w:t>Lider</w:t>
      </w:r>
      <w:r>
        <w:rPr>
          <w:sz w:val="22"/>
        </w:rPr>
        <w:t>@</w:t>
      </w:r>
      <w:r>
        <w:rPr>
          <w:sz w:val="22"/>
          <w:lang w:val="en-US"/>
        </w:rPr>
        <w:t>mail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цензия - №Е 000462 от 25 июня 2002 года выдана Министерством финансов РФ сроком на 5 (пять) лет, продлена с 25.06.2007 г. сроком на 5 (пять) лет; лицензия №434 от 02.05.06 г. на осуществление работ  с использованием сведений, составляющих государственную тайну, выдана УФСБ по Ульяновской области сроком на 3 (три)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нансовый год (годы), за который аудитором проводилась независимая проверка бухгалтерского учета и финансовой (бухгалтерской) отчетности эмитента – 2002 -2007 г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акторы, которые могут оказать влияние на независимость аудитора от эмитента – отсутствуют.</w:t>
      </w:r>
    </w:p>
    <w:p>
      <w:pPr>
        <w:pStyle w:val="311"/>
        <w:rPr/>
      </w:pPr>
      <w:r>
        <w:rPr/>
        <w:t>Выбор аудитора эмитента утверждается общим  собранием акционеров с дальнейшим с дальнейшим заключением договора на оказание аудиторских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предоставление нормативных документов по бухгалтерскому учету, гражданскому пра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консультирование по вопросам гражданского и корпоративного пра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представление интересов заказчика перед третьими лицами в доарбитражном поряд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формация о наличии существенных интересов, связывающих аудитора (должностных лиц аудитора) с эмитентом (должностными лицами эмитента)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наличие долей участия аудитора (должностных лиц аудитора) в уставном капитале эмитента – отсутствует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факт предоставления заемных средств аудитору (должностным лицам аудитора) эмитентом – отсутствует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факт наличия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 – отсутствует;</w:t>
      </w:r>
    </w:p>
    <w:p>
      <w:pPr>
        <w:pStyle w:val="311"/>
        <w:ind w:left="360" w:hanging="0"/>
        <w:rPr>
          <w:sz w:val="22"/>
        </w:rPr>
      </w:pPr>
      <w:r>
        <w:rPr>
          <w:sz w:val="22"/>
        </w:rPr>
        <w:t>- сведения о должностных лицах эмитента, являющихся одновременно должностными лицами аудитора – отсутствует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размер вознаграждения аудитора определяется в соответствии с договором оказания услуг, задолженность за оказание аудитором услуги – отсутству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нансовая (бухгалтерская) отчетность эмитента подлежит обязательному аудиту.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4. Сведения об оценщике эмит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ество с ограниченной ответственностью «Центр независимой оценки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ОО «Центр независимой оценки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32011, Ульяновская обл., г. Ульяновск, ул. Гончарова,44, тел.44-28-5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цензия на осуществление оценочной деятельности №001363 от 28 сентября 2001 года, полис страхования гражданской ответственности оценщика №0579038000048 от 17.12.2005 год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Основная информация о финансово-экономическом состоянии эмитент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1. Показатели финансово-экономической деятельности эмитента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5"/>
        <w:gridCol w:w="1310"/>
        <w:gridCol w:w="1145"/>
        <w:gridCol w:w="1145"/>
        <w:gridCol w:w="1145"/>
        <w:gridCol w:w="1025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кв. 2009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7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5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4 г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оимость чистых активов эмитента, 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067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39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33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502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28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58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ношение суммы привлеченных средств к капиталу и резервам, 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крытие платежей по обслуживанию долгов, 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ровень просроченной задолженности, 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орачиваемость дебиторской задолженности, ра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ля дивидендов в прибыли, 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изводительность труда, руб./че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0,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3,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8, 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мортизация к объему выручки, 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6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,3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2. Рыночная капитализация эмитента.</w:t>
      </w:r>
    </w:p>
    <w:p>
      <w:pPr>
        <w:pStyle w:val="Normal"/>
        <w:rPr>
          <w:sz w:val="22"/>
        </w:rPr>
      </w:pPr>
      <w:r>
        <w:rPr>
          <w:sz w:val="22"/>
        </w:rPr>
        <w:t>Акции  на рынке ценных бумаг не обращаю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3.Обязательства эмитента.</w:t>
      </w:r>
    </w:p>
    <w:p>
      <w:pPr>
        <w:pStyle w:val="Normal"/>
        <w:jc w:val="center"/>
        <w:rPr/>
      </w:pPr>
      <w:r>
        <w:rPr/>
        <w:t>2.3.1. Кредиторская задолженность</w:t>
      </w:r>
    </w:p>
    <w:tbl>
      <w:tblPr>
        <w:tblW w:w="93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103"/>
        <w:gridCol w:w="899"/>
        <w:gridCol w:w="1086"/>
        <w:gridCol w:w="899"/>
        <w:gridCol w:w="944"/>
        <w:gridCol w:w="812"/>
      </w:tblGrid>
      <w:tr>
        <w:trPr>
          <w:trHeight w:val="241" w:hRule="exact"/>
          <w:cantSplit w:val="true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редиторской задолженности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платежа до 1 года</w:t>
            </w:r>
          </w:p>
        </w:tc>
      </w:tr>
      <w:tr>
        <w:trPr>
          <w:cantSplit w:val="true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кв.2009г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7 г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редиторская задолженность перед поставщиками и подрядчиками, тыс. руб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12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1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55</w:t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редиторская задолженность перед персоналом, тыс.  руб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9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9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0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1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49</w:t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редиторская задолженность перед бюджетом и государственными внебюджетными фондами,  тыс. руб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1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3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50</w:t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редиты, тыс. руб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2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0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9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ймы, всего, тыс. руб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ая кредиторская задолженность, тыс. руб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того, тыс. руб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06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7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33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>2.3.2. Кредитная история эмитента.</w:t>
      </w:r>
    </w:p>
    <w:tbl>
      <w:tblPr>
        <w:tblW w:w="98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1"/>
        <w:gridCol w:w="1175"/>
        <w:gridCol w:w="1216"/>
        <w:gridCol w:w="1364"/>
        <w:gridCol w:w="2897"/>
      </w:tblGrid>
      <w:tr>
        <w:trPr>
          <w:trHeight w:val="472" w:hRule="exac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язательств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редитора (займодавца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основного долга руб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кредита/срок погашен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ие просрочки исполнения обязательства в части выплаты суммы основного долга и/или установленных процентов, срок просрочки, дней</w:t>
            </w:r>
          </w:p>
        </w:tc>
      </w:tr>
      <w:tr>
        <w:trPr>
          <w:trHeight w:val="693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еди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олжское отделение №8286 (доп.офис 8588/043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000000-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10.200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10 2009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</w:rPr>
        <w:t>2.3.3.Обязательства эмитента из обеспечения, предоставленного третьим лицам</w:t>
      </w:r>
      <w:r>
        <w:rPr>
          <w:sz w:val="22"/>
        </w:rPr>
        <w:t>.</w:t>
      </w:r>
    </w:p>
    <w:p>
      <w:pPr>
        <w:pStyle w:val="311"/>
        <w:rPr>
          <w:sz w:val="22"/>
        </w:rPr>
      </w:pPr>
      <w:r>
        <w:rPr>
          <w:sz w:val="22"/>
        </w:rPr>
        <w:t>За отчетный период эмитент третьим лицам никаких поручительств не предоставлял.</w:t>
      </w:r>
    </w:p>
    <w:p>
      <w:pPr>
        <w:pStyle w:val="Normal"/>
        <w:ind w:left="2124" w:firstLine="708"/>
        <w:rPr>
          <w:b/>
          <w:b/>
          <w:bCs/>
          <w:sz w:val="22"/>
        </w:rPr>
      </w:pPr>
      <w:r>
        <w:rPr>
          <w:b/>
          <w:bCs/>
          <w:sz w:val="22"/>
        </w:rPr>
        <w:t>2.3.4. Прочие обязательства эмитента.</w:t>
      </w:r>
    </w:p>
    <w:p>
      <w:pPr>
        <w:pStyle w:val="311"/>
        <w:rPr>
          <w:sz w:val="22"/>
        </w:rPr>
      </w:pPr>
      <w:r>
        <w:rPr>
          <w:sz w:val="22"/>
        </w:rPr>
        <w:t>За отчетный период прочих обязательств, не отраженных в бухгалтерском отчете эмитент не имее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4. Цели эмиссии и направления использования средств, полученных в результате размещения эмиссионных ценных бумаг.</w:t>
      </w:r>
    </w:p>
    <w:p>
      <w:pPr>
        <w:pStyle w:val="311"/>
        <w:rPr>
          <w:sz w:val="22"/>
        </w:rPr>
      </w:pPr>
      <w:r>
        <w:rPr>
          <w:sz w:val="22"/>
        </w:rPr>
        <w:t>За отчетный период эмитентом эмиссия не проводилась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5. Риски, связанные с приобретением размещаемых (размещенных) эмиссионных ценных бумаг.</w:t>
      </w:r>
    </w:p>
    <w:p>
      <w:pPr>
        <w:pStyle w:val="311"/>
        <w:rPr/>
      </w:pPr>
      <w:r>
        <w:rPr/>
        <w:t>За отчетный период никаких рисков связанных с приобретением размещаемых (размещенных) эмиссионных ценных бумаг не наблюдалось.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>. Подробная информация об эмитенте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1. История создания и развития эмитент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1.1.Данные о фирменном наименовании эмитента.</w:t>
      </w:r>
    </w:p>
    <w:p>
      <w:pPr>
        <w:pStyle w:val="Normal"/>
        <w:rPr>
          <w:sz w:val="22"/>
        </w:rPr>
      </w:pPr>
      <w:r>
        <w:rPr>
          <w:sz w:val="22"/>
        </w:rPr>
        <w:t>Открытое акционерное общество «Комета».</w:t>
      </w:r>
    </w:p>
    <w:p>
      <w:pPr>
        <w:pStyle w:val="Normal"/>
        <w:rPr>
          <w:sz w:val="22"/>
        </w:rPr>
      </w:pPr>
      <w:r>
        <w:rPr>
          <w:sz w:val="22"/>
        </w:rPr>
        <w:t>ОАО «Комета»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1.2. Сведения о государственной регистрации эмитента.</w:t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ОАО «Комета» учреждено в 1994 году в соответствии с первым вариантом льгот согласно Государственной программе приватизации, утвержденной Указами Президента РФ №2284 от 24.12.94г., №1535 от 22.07.94г. </w:t>
      </w:r>
    </w:p>
    <w:p>
      <w:pPr>
        <w:pStyle w:val="TextBody"/>
        <w:spacing w:lineRule="auto" w:line="240"/>
        <w:ind w:firstLine="7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Учредителем Общества является комитет по управлению государственным  имуществом Ульяновской области.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Дата регистрации – 17 июня 1994 года.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Регистрационный номер  3001988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Регистрирующий орган  - Мэрия г. Ульяновска. </w:t>
      </w:r>
    </w:p>
    <w:p>
      <w:pPr>
        <w:pStyle w:val="TextBody"/>
        <w:spacing w:lineRule="auto" w:line="240"/>
        <w:ind w:firstLine="7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видетельство о государственной регистрации № 011418 серия УЛГ, выданное  регистрационной Палатой Мэрии г. Ульяновска на основании распоряжения Мэрии г. Ульяновска № 762-р от 17 июня 1994 года.</w:t>
      </w:r>
    </w:p>
    <w:p>
      <w:pPr>
        <w:pStyle w:val="TextBody"/>
        <w:spacing w:lineRule="auto" w:line="240"/>
        <w:ind w:firstLine="7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В соответствии с Федеральным законом «О государственной регистрации юридических лиц» в Единный государственный реестр юридических лиц   внесена запись о юридическом лице, зарегистрированном до 1 июля 2002 года.   Открытое акционерное общество «Комета» зарегистрировано 11 июля 2002 года за основным государственным регистрационным номером 1027301566038.</w:t>
      </w:r>
    </w:p>
    <w:p>
      <w:pPr>
        <w:pStyle w:val="TextBody"/>
        <w:spacing w:lineRule="auto" w:line="240"/>
        <w:ind w:firstLine="7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Регистрирующий орган – Инспекция МНС России по Заволжскому району г. Ульяновска.</w:t>
      </w:r>
    </w:p>
    <w:p>
      <w:pPr>
        <w:pStyle w:val="TextBody"/>
        <w:spacing w:lineRule="auto" w:line="240"/>
        <w:ind w:firstLine="7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видетельство Министерства РФ по налогам и сборам №000293233 серия 73.</w:t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3.1.3. Сведения о создании и развитии эмитента.</w:t>
      </w:r>
    </w:p>
    <w:p>
      <w:pPr>
        <w:pStyle w:val="211"/>
        <w:ind w:firstLine="708"/>
        <w:jc w:val="both"/>
        <w:rPr>
          <w:sz w:val="22"/>
        </w:rPr>
      </w:pPr>
      <w:r>
        <w:rPr>
          <w:sz w:val="22"/>
        </w:rPr>
        <w:t>Акционерное общество «Комета» (в дальнейшем именуемое «Общество») учреждено  Комитетом по управлению имуществом Ульяновской области в соответствии с Указом Президента Российской Федерации от 01.07.92 года № 721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 и с момента государственной регистрации стало правопреемником прав и обязанностей преобразованного государственного предприятия ПО  «Комета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бщество зарегистрировано </w:t>
        <w:tab/>
        <w:t>17 июня 1994 года.</w:t>
      </w:r>
    </w:p>
    <w:p>
      <w:pPr>
        <w:pStyle w:val="Normal"/>
        <w:jc w:val="both"/>
        <w:rPr/>
      </w:pPr>
      <w:r>
        <w:rPr/>
        <w:t>Общество создано на неограниченный срок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3.1.4. Контактная информация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 эмитента: 432010, г. Ульяновск, ул. Брестская,78</w:t>
      </w:r>
    </w:p>
    <w:p>
      <w:pPr>
        <w:pStyle w:val="Normal"/>
        <w:rPr>
          <w:sz w:val="22"/>
        </w:rPr>
      </w:pPr>
      <w:r>
        <w:rPr>
          <w:sz w:val="22"/>
        </w:rPr>
        <w:t>Телефон: (8-8422) 52-62-77</w:t>
      </w:r>
    </w:p>
    <w:p>
      <w:pPr>
        <w:pStyle w:val="Normal"/>
        <w:rPr>
          <w:sz w:val="22"/>
        </w:rPr>
      </w:pPr>
      <w:r>
        <w:rPr>
          <w:sz w:val="22"/>
        </w:rPr>
        <w:t>Факс: (8-8422) 52-62-76, 52-62-69</w:t>
      </w:r>
    </w:p>
    <w:p>
      <w:pPr>
        <w:pStyle w:val="Normal"/>
        <w:rPr>
          <w:sz w:val="22"/>
        </w:rPr>
      </w:pPr>
      <w:r>
        <w:rPr>
          <w:sz w:val="22"/>
        </w:rPr>
        <w:t>Адрес электронной почты: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sz w:val="22"/>
          <w:lang w:val="en-US"/>
        </w:rPr>
        <w:t>kometa</w:t>
      </w:r>
      <w:r>
        <w:rPr>
          <w:sz w:val="22"/>
        </w:rPr>
        <w:t>@</w:t>
      </w:r>
      <w:r>
        <w:rPr>
          <w:sz w:val="22"/>
          <w:lang w:val="en-US"/>
        </w:rPr>
        <w:t>mv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Internet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</w:t>
      </w:r>
      <w:r>
        <w:rPr/>
        <w:t>-</w:t>
      </w:r>
      <w:r>
        <w:rPr>
          <w:lang w:val="en-US"/>
        </w:rPr>
        <w:t>komet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1.5. Идентификационный номер налогоплательщика</w:t>
      </w:r>
    </w:p>
    <w:p>
      <w:pPr>
        <w:pStyle w:val="Normal"/>
        <w:rPr>
          <w:sz w:val="22"/>
        </w:rPr>
      </w:pPr>
      <w:r>
        <w:rPr>
          <w:sz w:val="22"/>
        </w:rPr>
        <w:t>7328020466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1.6. Филиалы и представительства эмитента</w:t>
      </w:r>
    </w:p>
    <w:p>
      <w:pPr>
        <w:pStyle w:val="Normal"/>
        <w:rPr>
          <w:sz w:val="22"/>
        </w:rPr>
      </w:pPr>
      <w:r>
        <w:rPr>
          <w:sz w:val="22"/>
        </w:rPr>
        <w:t>Филиалов и представительств общество не имее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2. Основная хозяйственная деятельность эмитент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2.1. Отраслевая принадлежность эмитента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Общероссийский классификатор предприятий и организаций (ОКПО) –08620386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. Общероссийский классификатор объектов административно-территориального деления (ОКАТО):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73401368000 – Ульяновская область, Ульяновск, Заволжский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 Общероссийский  классификатор территорий муниципальных образований (ОКТМО):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73701000 – муниципальные образования Ульяновской области, город Ульяновск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4. Общероссийский  классификатор органов государственной власти и управления (ОКОГУ):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9001 – хозяйственные общества, образованные из государственных предприятий, добровольных объединений государственных предприятий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5. Общероссийский классификатор видов экономической деятельности (ОКВЭД):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0.30.14 – производство пара и горячей воды (тепловой энергии) котельными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0.30.2 – передача пара и горячей воды (тепловой энергии)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1.00.1 – сбор и очистка воды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1.00.2 – распределение воды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0.30.50 – деятельность по обеспечению работоспособности тепловых сетей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9.56.2 – производство разных машин специального назначения и их составных частей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3.10.2 – производство медицинской, в том числе хирургической, стоматологической и ветеринарной мебели; производство стоматологических и аналогичных им кресел с устройствами для поворота, подъема и наклона и их составных частей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64.20.11 – деятельность в области телефонной связи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8.52 – обработка металлических изделий с использованием основных технологических процессов машиностроения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8.75.21 – производство бронированных или армированных сейфов, несгораемых шкафов и дверей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0.02 – производство электронных вычислительных машин и  прочего оборудования для обработки информации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9.24.2 – производство фасовочно-упаковочного и весоизмерительного оборудования; производство оборудования для разбрызгивания или распыления жидких или порошкообразных материалов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70.20.2 – сдача в наем собственного нежилого недвижимого имущества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3.10.1 – производство медицинской диагностической и теравпетической аппаратуры, хирургического оборудования, медицинского инструмента, ортопедических  приспособлений и их составных частей; производство аппаратуры, основанной на использовании рентгеновского, альфа-, бета- и гамма-излучений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9.53 – производство машин и оборудования для изготовления пищевых продуктов, включая напитки, и табачных изделий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6.12 – производство мебели для офисов и предприятий торговли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6.50 – производство игр и игрушек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2.22 – полиграфическая деятельность, не включенная в другие группировки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3.20.4 – производство приборов для измерения электрических величин и ионизирующих излучений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5.24.2 – производство прочих изделий из пластмасс, не включенных в другие группировки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5. Общероссийский классификатор форм собственности (ОКФС):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49 - иная смешанная  Российская собственность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6. Общероссийский классификатор организационно-правовых форм (ОКОПФ): </w:t>
      </w:r>
    </w:p>
    <w:p>
      <w:pPr>
        <w:pStyle w:val="TextBody"/>
        <w:spacing w:lineRule="auto" w:line="240"/>
        <w:jc w:val="both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47</w:t>
      </w:r>
      <w:r>
        <w:rPr>
          <w:i w:val="false"/>
          <w:sz w:val="24"/>
          <w:szCs w:val="24"/>
        </w:rPr>
        <w:t xml:space="preserve"> - открытые акционерные общества.  </w:t>
      </w:r>
    </w:p>
    <w:p>
      <w:pPr>
        <w:pStyle w:val="TextBody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3.2.2. Основная хозяйственная деятельность</w:t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75"/>
        <w:gridCol w:w="765"/>
        <w:gridCol w:w="825"/>
        <w:gridCol w:w="855"/>
        <w:gridCol w:w="988"/>
        <w:gridCol w:w="1007"/>
        <w:gridCol w:w="1033"/>
        <w:gridCol w:w="77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продук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д. изме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кв. 2009</w:t>
            </w:r>
          </w:p>
        </w:tc>
      </w:tr>
      <w:tr>
        <w:trPr>
          <w:trHeight w:val="472" w:hRule="exact"/>
          <w:cantSplit w:val="true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производства продукции, единиц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ПС (установка пожарная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звещ. пожарн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вери металич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МЗ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7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плоэнерг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кал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7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4719,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28872,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6192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1650,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951</w:t>
            </w:r>
          </w:p>
        </w:tc>
      </w:tr>
      <w:tr>
        <w:trPr>
          <w:trHeight w:val="472" w:hRule="exact"/>
          <w:cantSplit w:val="true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ая цена продукции, руб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ПС (установка пожарная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3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62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1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76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exact"/>
          <w:cantSplit w:val="true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звещ. пожарн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62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exact"/>
          <w:cantSplit w:val="true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вери металич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0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exact"/>
          <w:cantSplit w:val="true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МЗ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5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24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813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63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57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123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плоэнерг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8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ъем выручки от продажи продукции (работ, услуг),  тыс. руб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3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7272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431,5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96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871</w:t>
            </w:r>
          </w:p>
        </w:tc>
      </w:tr>
      <w:tr>
        <w:trPr>
          <w:trHeight w:val="5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оля от общего объема выручки, %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72" w:hRule="exact"/>
          <w:cantSplit w:val="true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ющий индекс цен, %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ПС (установка пожарная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84,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звещ. пожарн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МЗ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03,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</w:tr>
      <w:tr>
        <w:trPr>
          <w:trHeight w:val="241" w:hRule="exact"/>
          <w:cantSplit w:val="true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ФИТ «Итилица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плоэнерг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08,6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07,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0"/>
          <w:szCs w:val="20"/>
        </w:rPr>
        <w:t>2008 год</w:t>
        <w:tab/>
        <w:tab/>
        <w:tab/>
        <w:t>1 квартал 2009 г</w:t>
      </w:r>
      <w:r>
        <w:rPr/>
        <w:t>.</w:t>
      </w:r>
    </w:p>
    <w:tbl>
      <w:tblPr>
        <w:tblW w:w="97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440"/>
        <w:gridCol w:w="139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ручки от продажи  продукции (работ, услуг)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 общего  объема выручк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ручки от продажи  продукции (работ, услуг) тыс. ру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 общего  объема выручки, %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зубного техника (РМЗ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-Т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е заказ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мебе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ИТ «Итилиц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сушильная секцион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8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3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продук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теплоэнерг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электроэнергии кВ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иза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обслуж. энергетич. сет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9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5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07"/>
        <w:gridCol w:w="1007"/>
        <w:gridCol w:w="1007"/>
        <w:gridCol w:w="1007"/>
        <w:gridCol w:w="1017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атьи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кв.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ырье и материалы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обретенные комплектующие изделия, полуфабрикаты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пливо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Энергия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траты на оплату труда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центы по кредитам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рендная плата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числения на социальные нужды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мортизация основных средств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и, включаемые в себестоимость продукции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затраты (пояснить)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мортизация  по нематериальным активам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ознаграждения за рационализаторские предложения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язательные страховые платежи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едставительские расходы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ное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того: затраты на производство и продажу продукции (работ, услуг) (себестоимость).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56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ручка от продажи продукции (работ, услуг)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87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199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77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82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43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8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2.3. Материалы, товары (сырье) и поставщики эмитента.</w:t>
      </w:r>
    </w:p>
    <w:tbl>
      <w:tblPr>
        <w:tblW w:w="871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276"/>
        <w:gridCol w:w="2952"/>
        <w:gridCol w:w="3349"/>
      </w:tblGrid>
      <w:tr>
        <w:trPr>
          <w:trHeight w:val="408" w:hRule="atLeast"/>
        </w:trPr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  <w:t>догово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  <w:t>Наименование продукции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5-22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0.12..20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Резистор"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Резисторы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1с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1.01..2009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ЗАО "Химреактив»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Химическая продукция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2с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1.01..2009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ЗАО "Энергохимсервис"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рганическое стекло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3с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0.01..2009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Пегас"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Резино-технические изделия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2/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1.01..2009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ВТК"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Метеллические  прудки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4с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0.01..2009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Легран"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Прутки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5с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6.01..2009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«Слалом-Плюс»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Канцтовары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6с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1.01..2009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ИП Розенкова О.Б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берточная бумага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1.01..2009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Гранула"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Армлен</w:t>
            </w:r>
          </w:p>
        </w:tc>
      </w:tr>
      <w:tr>
        <w:trPr>
          <w:trHeight w:val="2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8.12.2008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Торговая компания «Для Вас»"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Металл</w:t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8с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6.01..2009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Эрма"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Молоко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9.01..2009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ЗАО «Регион Электро»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Прессматериал, полиамид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/1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1.01..2009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Оникс Полимер"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Столешница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10с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5.02..2009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Техкраска-АС"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Порошковая краска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4/02/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1.02..2009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«АМА»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Пластик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0с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2.02..2009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«Компания ВПК»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Шпатлевка</w:t>
            </w:r>
          </w:p>
        </w:tc>
      </w:tr>
      <w:tr>
        <w:trPr>
          <w:trHeight w:val="4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Ул-0209/01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6.03..2009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АО «Инпром»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Метан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1с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2.02..2009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ЗАО «НПК «РИТМ»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Крепеж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2.4. Рынки сбыта продукции (работ, услуг) эмитент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004 год:</w:t>
      </w:r>
    </w:p>
    <w:p>
      <w:pPr>
        <w:pStyle w:val="Normal"/>
        <w:jc w:val="both"/>
        <w:rPr/>
      </w:pPr>
      <w:r>
        <w:rPr>
          <w:sz w:val="22"/>
          <w:u w:val="single"/>
        </w:rPr>
        <w:t>Рабочее место зубного техника (РМЗТ)</w:t>
      </w:r>
      <w:r>
        <w:rPr>
          <w:sz w:val="22"/>
        </w:rPr>
        <w:t xml:space="preserve"> – г. Москва – «БСТ-3», Красноярский край – ПВП «Контакт», г. Самара – ООО «Инверсия», г. Ульяновск –ЧП Филипов, г. Омск – ЧП Акчурин,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. Екатеринбург – ООО «Мед. Фирма Витал ЕВВ», г. Воронеж – ООО  «Медикасервис», г. Казань ООО «Проммедсервис», г. Минск – ЧП Юнчиц С.Г., г. Тольятти- ООО НФ «Визави-ДЕНТ», г. Барнаул – ЗАО «Мед. НПК «ХЕЛМИ», г. Саратов ООО «Айсберг – Д», г. Екатеринбург ЗАО «Мегадента».</w:t>
      </w:r>
    </w:p>
    <w:p>
      <w:pPr>
        <w:pStyle w:val="Normal"/>
        <w:jc w:val="both"/>
        <w:rPr/>
      </w:pPr>
      <w:r>
        <w:rPr>
          <w:sz w:val="22"/>
          <w:u w:val="single"/>
        </w:rPr>
        <w:t>Установка пожарной сигнализации транспортная (УПС-ТМ</w:t>
      </w:r>
      <w:r>
        <w:rPr>
          <w:sz w:val="22"/>
        </w:rPr>
        <w:t>) – г. Москва –«Инвестпромтэк», г. Красноярск – ЭВРЗ филиал ОАО «РЖД», г. С-Петербург – ООО «ПромРегионЦентр», г. С-Петербург – ОАО «Октябрьский ЭВРЗ», г. С-Петербург – ЗАО «Фобос», г. Минск УП «Минский ВРЗ»,  г. Иркутск – Служба МТС Восточно-Сибирские ж/д – филиал ОАО «РЖД»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005 год: </w:t>
      </w:r>
    </w:p>
    <w:p>
      <w:pPr>
        <w:pStyle w:val="Normal"/>
        <w:jc w:val="both"/>
        <w:rPr/>
      </w:pPr>
      <w:r>
        <w:rPr>
          <w:sz w:val="22"/>
          <w:u w:val="single"/>
        </w:rPr>
        <w:t>Рабочее место зубного техника (РМЗТ)</w:t>
      </w:r>
      <w:r>
        <w:rPr>
          <w:sz w:val="22"/>
        </w:rPr>
        <w:t xml:space="preserve"> – г. Москва – «БСТ-3», Красноярский край – ПВП «Контакт», г. Самара – ООО «Инверсия», г. Ульяновск –ЧП Филипов,  г. Екатеринбург – ООО «Мед. Фирма Витал ЕВВ», г. Пятигорск – ИП Копылов А.А., г. Омск – ООО «Элект»,  г. Пермь –Ип Жвакин И.С., г. Оренбург – ООО «Авицента Плюс».</w:t>
      </w:r>
    </w:p>
    <w:p>
      <w:pPr>
        <w:pStyle w:val="Normal"/>
        <w:jc w:val="both"/>
        <w:rPr/>
      </w:pPr>
      <w:r>
        <w:rPr>
          <w:sz w:val="22"/>
          <w:u w:val="single"/>
        </w:rPr>
        <w:t>Установка пожарной сигнализации транспортная (УПС-ТМ</w:t>
      </w:r>
      <w:r>
        <w:rPr>
          <w:sz w:val="22"/>
        </w:rPr>
        <w:t>) – г. Москва –«НОРД-Бизнес»,  г. С-Петербург – ОАО «Октябрьский ЭВРЗ», г. Москва ООО «Гарантстрой».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УПС «Дельта» - </w:t>
      </w:r>
      <w:r>
        <w:rPr>
          <w:sz w:val="22"/>
        </w:rPr>
        <w:t xml:space="preserve"> г. Красноярск – ЭВРЗ филиал ОАО «РЖД»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006 год: </w:t>
      </w:r>
    </w:p>
    <w:p>
      <w:pPr>
        <w:pStyle w:val="Normal"/>
        <w:jc w:val="both"/>
        <w:rPr/>
      </w:pPr>
      <w:r>
        <w:rPr>
          <w:sz w:val="22"/>
          <w:u w:val="single"/>
        </w:rPr>
        <w:t>Рабочее место зубного техника (РМЗТ)</w:t>
      </w:r>
      <w:r>
        <w:rPr>
          <w:sz w:val="22"/>
        </w:rPr>
        <w:t xml:space="preserve"> – г. Москва – «БСТ-3», Красноярский край – ПВП «Контакт», г. Самара – ООО «Инверсия», г. Ульяновск –ЧП Филипов, г. Омск – ООО «Элект», г. Екатеринбург – ООО «Мед. Фирма Витал ЕВВ», г. Воронеж – ООО Торговый дом «Медикасервис», г. Ростов-на-Дону - ООО «Стоматологическая компания», г. Оренбург – ООО «Евромед», г. Екатеринбург – ЗАО «Мегадента», г. Москва – ООО «РусГрупп»</w:t>
      </w:r>
    </w:p>
    <w:p>
      <w:pPr>
        <w:pStyle w:val="Normal"/>
        <w:jc w:val="both"/>
        <w:rPr/>
      </w:pPr>
      <w:r>
        <w:rPr>
          <w:sz w:val="22"/>
          <w:u w:val="single"/>
        </w:rPr>
        <w:t>УПС «Дельта»</w:t>
      </w:r>
      <w:r>
        <w:rPr>
          <w:sz w:val="22"/>
        </w:rPr>
        <w:t xml:space="preserve"> –  г. Красноярск – ЭВРЗ филиал ОАО «РЖД».</w:t>
      </w:r>
    </w:p>
    <w:p>
      <w:pPr>
        <w:pStyle w:val="Normal"/>
        <w:jc w:val="both"/>
        <w:rPr/>
      </w:pPr>
      <w:r>
        <w:rPr>
          <w:sz w:val="22"/>
          <w:u w:val="single"/>
        </w:rPr>
        <w:t>УПС-ТМ</w:t>
      </w:r>
      <w:r>
        <w:rPr>
          <w:sz w:val="22"/>
        </w:rPr>
        <w:t xml:space="preserve"> – г. С-Петербург, ОАО «Октябрьский ЭВРЗ», г.Екатеринбург – ООО «Промет»,г. Брянск – ОАО «НИИ «Изотерм», г. Ульяновск – ИП Бжицких Ю.В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007 год: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Комплект оборудования рабочего места зубного техника </w:t>
      </w:r>
      <w:r>
        <w:rPr>
          <w:sz w:val="22"/>
        </w:rPr>
        <w:t xml:space="preserve"> – г. Москва – «БСТ-3», Красноярский край – ПВП «Контакт», г. Самара – ООО фирма «Инверсия», г. Омск – ООО «Полидента», г. Смоленск - ООО «Стоматорг Плюс», г. Н-Новгород ООО «Медтекс НН», г. Омск – ООО ТФ «Элект», г. Ульяновск – ООО «Инверсия-Ульяновск».</w:t>
      </w:r>
    </w:p>
    <w:p>
      <w:pPr>
        <w:pStyle w:val="Normal"/>
        <w:jc w:val="both"/>
        <w:rPr/>
      </w:pPr>
      <w:r>
        <w:rPr>
          <w:sz w:val="22"/>
          <w:u w:val="single"/>
        </w:rPr>
        <w:t>УПС-ТМ</w:t>
      </w:r>
      <w:r>
        <w:rPr>
          <w:sz w:val="22"/>
        </w:rPr>
        <w:t xml:space="preserve"> –г.Екатеринбург – ООО «Промет», г. Челябинск – ООО «Системы охранно-пожарной безопасности»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008 год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Комплект оборудования рабочего места зубного техника </w:t>
      </w:r>
      <w:r>
        <w:rPr>
          <w:sz w:val="22"/>
        </w:rPr>
        <w:t xml:space="preserve"> – г. Москва – «БСТ-3», Красноярский край – ПВП «Контакт», г. Самара – ООО фирма «Инверсия», г. Омск – ООО «Полидента», г. Смоленск - ООО «Стоматорг Плюс», г. Ульяновск – ООО «Инверсия-Ульяновск», г. Ульяновск - ИП Филиппов С.В., г. Москва - ООО «Стоматорг», «Медторг», г.Казань – ООО «Камед», г.Казань – «Рокада-Дент», ООО «Дентал-Сервис» - г. Новосибирск, ООО «Витал ЕВВ» - г. Екатеринбург, ООО «Астра-Мед» - г. Пятигорск, ООО «Эхо» - г. Новороссийск, ООО «Дантист»-г. Тюмень, ООО «Альфа-Дент» - г. Екатеринбург, ООО «Сити Дент»- г.Самара, ООО «Дентал-Сервис» - г. Екатеринбург, ООО «Техник» - г. Смоленск, ООО «Медмагазин» - г. С-Петербург, ООО «Евромед» г. Оренбург, ЗАО «Юпи-Дент» г. Тюмень, ООО «Клиника немецкой стоматологии» - г. Новороссийск,ООО «Тех Лига» - г. Екатеринбург, ООО «Визави-Дент» - г. Тольятти. 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 квартал 2009 год: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Комплект оборудования рабочего места зубного техника </w:t>
      </w:r>
      <w:r>
        <w:rPr>
          <w:sz w:val="22"/>
        </w:rPr>
        <w:t xml:space="preserve"> – г. Москва – «БСТ-3», Красноярский край – ПВП «Контакт», г. Самара – ООО «Инверсия», г. Смоленск - ООО «Стоматорг Плюс», г. Самара – ООО Сити Дент», г. Казань – ООО «Рокада-Дент», г. Екатеринбург – ЗАО «Мегадента», г. Ульяновск – ИП Филиппов С.В., г. Ижевск –ООО «Уральская Медицинская Компания», г. Омск –ЗАО «ОМДент»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2.5. Сведения о наличии у эмитента лиценз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Лицензии по обеспечению режима предприятия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152" w:leader="none"/>
        </w:tabs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Лицензия на осуществление работ с использованием сведений, составляющих государственную тайну. Регистрационный номер – 471. Дата регистрации - 19.09.06 г.  Срок действия лицензии  -  до 19. 09. 2009 года. Регистрирующий орган – Управление Федеральной  службы безопасности по Ульяновской области. 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Лицензии на право разработки и производства изделий специального назначе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Лицензия на осуществление деятельности по производству медицинской техники. Регистрационный  номер – 99-03-000931. Дата регистрации – 10.12.07 г. Срок действия - до 10.12.2012 года. Регистрирующий орган – Федеральная служба по надзору в сфере здравоохранения и социального развития.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Лицензия на эксплуатацию взрывоопасных производственных объектов. Регистрационный номер – ЭВ-52-000082 (КС). Дата регистрации – 23.06.2005 г. Срок действия – до 24.06.2010 г. Регистрирующий орган – Федеральная служба по экологическому, технологическому и атомному надзору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Лицензия на осуществление деятельности по эксплуатации взрывоопасных производственных объектов. Регистрационный номер ЭВ -52-000082 (КНС). Дата регистрации –31.01.08 г. Срок действия – до 24.06.2010 г. Регистрирующий орган – Федеральная служба по экологическому, технологическому и атомному надзору РФ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Лицензия на право пользования недрами. Регистрационный номер – УЛН 01829 ВЭ. Дата регистрации – 22.02.01 г. Срок действия – до 22.02.2014 г. Регистрирующий орган – Исполнительный комитет Ульяновского городского Совета народных депутат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Лицензия на право пользования недрами. Регистрационный номер – УЛН 01573 ВЭ. Дата регистрации – 22.07.99 г. Срок действия – до 29.07.2009 г. Регистрирующий орган – Администрация Чердаклинского р-на. Регистрирующий орган – Федеральная служба по экологическому, технологическому и атомному надзору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Лицензия на осуществление деятельности  производства работ по монтажу, ремонту и обслуживанию средств обеспечения пожарной безопасности зданий и сооружений. Регистрационный  номер – 2/21715. Дата регистрации – 05.10.07 г. Срок действия - до 05.10.2012 года. Регистрирующий орган – Министерство РФ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2.6. Совместная деятельность эмитента.</w:t>
      </w:r>
    </w:p>
    <w:p>
      <w:pPr>
        <w:pStyle w:val="Normal"/>
        <w:rPr>
          <w:sz w:val="22"/>
        </w:rPr>
      </w:pPr>
      <w:r>
        <w:rPr>
          <w:sz w:val="22"/>
        </w:rPr>
        <w:t>Совместную деятельность с другими организациями эмитент не веде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3. Планы будущей деятельности эмит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свете новой экономической политики планиру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Увеличение выпуска РМЗТ, с учетом расширения номенклатуры (новые столешницы, новый светильник, новые основани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Возобновление выпуска медицинской мебели, корпусной мебел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Разработка, освоение и выпуск металлической мебел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Разработка на базе старых выпускаемых изделий (КОПС) пожарной сигнализации для административных и бытовых зд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4. Участие эмитента в промышленных, банковских и финансовых группах, холдингах, концернах и ассоциация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митент в промышленных, банковских и финансовых группах, холдингах, концернах и ассоциациях не участвуе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5. Дочерние и зависимые хозяйственные общества эмит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ное наименование: Закрытое акционерное общество «ОНАКО-КОМЕТ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кращенное наименование: ЗАО «ОНАКО-КОМЕТ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о нахождения: Россия, Ульяновская область, Чердаклинский р-н, 21 км а/д «Ульяновск-Димитровград-Самар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чтовый адрес:432010, г. Ульяновск, ул. Деева, 3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ное наименование: Закрытое акционерное общество «ОНАКО-КОМЕТ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кращенное наименование: ЗАО «ОНАКО-КОМЕТ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о нахождения: Россия, Ульяновская область, Чердаклинский р-н, 21 км а/д «Ульяновск-Димитровград-Самар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чтовый адрес:432010, г. Ульяновск, ул. Деева, 37 или а/я 3037</w:t>
      </w:r>
    </w:p>
    <w:p>
      <w:pPr>
        <w:pStyle w:val="321"/>
        <w:rPr>
          <w:sz w:val="22"/>
        </w:rPr>
      </w:pPr>
      <w:r>
        <w:rPr>
          <w:sz w:val="22"/>
        </w:rPr>
        <w:t>Размер доли участия составляет 8,285 % от уставного капита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сновная хозяйственная деятельнос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птовая и розничная реализация светлых нефтепродукт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казание услуг по ремонту и техническому обслуживанию транспортных средств (СТО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казание гостиничных услуг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казание услуг общепита (кафе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казание услуг платной автостоянки.</w:t>
      </w:r>
    </w:p>
    <w:p>
      <w:pPr>
        <w:pStyle w:val="Normal"/>
        <w:rPr>
          <w:sz w:val="22"/>
        </w:rPr>
      </w:pPr>
      <w:r>
        <w:rPr>
          <w:sz w:val="22"/>
        </w:rPr>
        <w:t>ОАО «Комета» является акционером ЗАО «ОНАКО-КОМЕТ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диноличный исполнительный орган – директо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сленников Сергей Васильеви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 рождения: 196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я в уставном капитале эмитента: 2101385 акций, 91,64%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и в дочерних/зависимых обществах эмитента: долей не имее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6.1. Основные средства.</w:t>
      </w:r>
    </w:p>
    <w:p>
      <w:pPr>
        <w:pStyle w:val="Normal"/>
        <w:jc w:val="center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</w:r>
      <w:r>
        <w:rPr/>
        <w:t>На 01.04.09 г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2393"/>
        <w:gridCol w:w="24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руппы объектов основ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оначальная (восстановительная) стоимость, руб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начисленной амортизации,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тная дата: на 01.04.09 г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дания и соору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6 571 8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 100 995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6 571 806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 100 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тная дата: на 01.04.09 г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 975 5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 487 812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 975 53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 487 8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ная дата: на 01.04.09 г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82"/>
      </w:tblGrid>
      <w:tr>
        <w:trPr>
          <w:trHeight w:val="2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числительная техника, измер. приб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325 0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063 948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 325 013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 063 9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тная дата: на 01.04.09 г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шины и 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 469 6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 388 922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 469 616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 388 9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тная дата: на 01.04.09 г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нстру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 4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 45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 45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 4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тная дата: на 01.04.09 г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оз. инвент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 2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 826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 214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 8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тная дата: на 01.04.09 г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 879,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 879,09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тная дата: на 01.04.09 г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сновные средства в запа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 120,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 120,01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тная дата: 01.04.09 г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8 405 201,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9 060 6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/>
        <w:t>На 31.12.08 г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2393"/>
        <w:gridCol w:w="24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руппы объектов основ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оначальная (восстановительная) стоимость, руб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начисленной амортизации,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тная дата: на 31.12.08 г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дания и соору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8 571 8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 820 069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8 571 806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 820 0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тная дата: на 31.12.08 г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 975 5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 359 558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 975 553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 359 5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ная дата: на 31.12.08 г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82"/>
      </w:tblGrid>
      <w:tr>
        <w:trPr>
          <w:trHeight w:val="2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ая техника, измерительные приб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 327 58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 973 446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 327 586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 973 4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тная дата: на 31.12.08 г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шины и 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 039 0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30 634 036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 039 026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 634 0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тная дата: на 31.12.08 г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нстру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 4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 475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 475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 4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тная дата: на 01.04.08 г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оз. инвент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 2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 401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 214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 4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тная дата: на 01.04.08 г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215,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9215,11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тная дата: на 01.04.08 г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сновные средства в запа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 120,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 120,01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тная дата: 31.12.08 г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29 988 995,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9 815 98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V</w:t>
      </w:r>
      <w:r>
        <w:rPr>
          <w:b/>
          <w:bCs/>
          <w:sz w:val="22"/>
        </w:rPr>
        <w:t>. Сведения о финансово-хозяйственной деятельности эмитент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1. Результаты финансово-хозяйственной деятельности эмитент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jc w:val="center"/>
        <w:rPr/>
      </w:pPr>
      <w:r>
        <w:rPr/>
        <w:t>Прибыль и убытки.</w:t>
      </w:r>
    </w:p>
    <w:tbl>
      <w:tblPr>
        <w:tblW w:w="97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07"/>
        <w:gridCol w:w="1127"/>
        <w:gridCol w:w="1157"/>
        <w:gridCol w:w="1157"/>
        <w:gridCol w:w="1157"/>
        <w:gridCol w:w="1167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кв.2009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7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5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4 г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ручка, тыс. руб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87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196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77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82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43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80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аловая прибыль, тыс. руб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3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2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3119)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6398)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1204)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9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истая прибыль (нераспределенная прибыль, непокрытый убыток),  тыс. руб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632)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4228)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300)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нтабельность собственного капитала, 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нтабельность активов, 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эффициент чистой прибыльности, 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нтабельность продукции (продаж), 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орачиваемость капитал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,5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мма непокрытого убытка на отчетную дату, руб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Чтобы удержать конкурентноспособность выпускаемой продукции на рынке,  предприятие вынуждено было снизить цену на выпускаемую продукцию за счет снижения  прибыл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Рост цен на материалы и комплектующ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10" w:leader="none"/>
        </w:tabs>
        <w:jc w:val="center"/>
        <w:rPr/>
      </w:pPr>
      <w:r>
        <w:rPr/>
        <w:t>Ликвидность эмитента, достаточность капитала и оборотных средств.</w:t>
      </w:r>
    </w:p>
    <w:tbl>
      <w:tblPr>
        <w:tblW w:w="99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110"/>
        <w:gridCol w:w="1110"/>
        <w:gridCol w:w="1110"/>
        <w:gridCol w:w="1110"/>
        <w:gridCol w:w="1120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 01.04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7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5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4 г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бственные оборотные средства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41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52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59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86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64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56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ндекс постоянного акти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9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18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эффициент текущей ликвид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7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3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эффициент быстрой ликвид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5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эффициент автономии собственных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1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змер и структура капитала и оборотных средств эмитент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змер и структура капитала и оборотных средств эмит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мер уставного капитала – 115 769 руб.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купленных акций, для последующей перепродажи за отчетный период – н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ислений в резервный фонд за отчетный период – н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мер добавочного капитала эмитента за отчетный период - н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мер нераспределенной, чистой прибыли за отчетный период – 3 562 тыс. руб..</w:t>
      </w:r>
    </w:p>
    <w:p>
      <w:pPr>
        <w:pStyle w:val="Normal"/>
        <w:jc w:val="center"/>
        <w:rPr/>
      </w:pPr>
      <w:r>
        <w:rPr>
          <w:b/>
          <w:bCs/>
          <w:sz w:val="22"/>
        </w:rPr>
        <w:t>4.3.2.Финансовые вложения эмитента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нансовых вложений, которые составляют 10 и более процентов на 30.03.2008 года эмитент не имеет.</w:t>
      </w:r>
    </w:p>
    <w:p>
      <w:pPr>
        <w:pStyle w:val="Normal"/>
        <w:ind w:left="2124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3.3. Нематериальные активы.</w:t>
      </w:r>
    </w:p>
    <w:p>
      <w:pPr>
        <w:pStyle w:val="Normal"/>
        <w:rPr>
          <w:sz w:val="22"/>
        </w:rPr>
      </w:pPr>
      <w:r>
        <w:rPr>
          <w:sz w:val="22"/>
        </w:rPr>
        <w:t>Нематериальных активов эмитент не имеет.</w:t>
      </w:r>
    </w:p>
    <w:p>
      <w:pPr>
        <w:pStyle w:val="Normal"/>
        <w:jc w:val="center"/>
        <w:rPr/>
      </w:pPr>
      <w:r>
        <w:rPr>
          <w:b/>
          <w:bCs/>
          <w:sz w:val="22"/>
        </w:rPr>
        <w:t>4.4.</w:t>
      </w:r>
      <w:r>
        <w:rPr>
          <w:b/>
        </w:rPr>
        <w:t xml:space="preserve"> Сведения о политике и расходах эмитента в области научно-технического развития, в отношении лицензий и патентов, новых разработок и </w:t>
      </w:r>
      <w:r>
        <w:rPr>
          <w:b/>
          <w:sz w:val="22"/>
          <w:szCs w:val="22"/>
        </w:rPr>
        <w:t>исследований</w:t>
      </w:r>
      <w:r>
        <w:rPr>
          <w:b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оизведена модернизация «Рабочего места зубного техника». Разработаны новые модификации с расширением номенклатуры столешниц и светильников. Разработан новый вариант рабочего места зубного техника «Экобокс» и изготовлена партия из 10 комплектов. Запущено в производство 40 комплект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Приобретено и внедрено оборудование для лазерной резки. </w:t>
      </w:r>
    </w:p>
    <w:p>
      <w:pPr>
        <w:pStyle w:val="Normal"/>
        <w:numPr>
          <w:ilvl w:val="1"/>
          <w:numId w:val="1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ализ тенденций развития в сфере основной деятельности эмитента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Комплект оборудования рабочего места зубного техника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мотря на длительный период производства, изделие пользуется спросом, сохраняя конкурентные преимущества, заложенные фирмой </w:t>
      </w:r>
      <w:r>
        <w:rPr>
          <w:sz w:val="22"/>
          <w:szCs w:val="22"/>
          <w:lang w:val="en-US"/>
        </w:rPr>
        <w:t>KaV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WL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овышения конкурентоспособности проводятся работы по модернизации, повышению дизайна, снижению себестоимост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заводская коопе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вязи с вхождением ОАО «Комета» в ОАО «Концерн «Моринформсистема - Агат» предусматривается непосредственное участие в межзаводской кооперации по привлечение сторонних  заказов, загрузка свободных производственных мощностей непосредственно по основным видам производст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азерная рез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ханический участ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часток по прессованию изделий из пластмас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ркасно-сварочно-штамповочный участ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борочно-монтажный участ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рошковое напыл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акже поиск новых инвестиционных проектов по диверсификации производств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5.1.Анализ факторов и условий, влияющих на деятельность эмитента.</w:t>
      </w:r>
    </w:p>
    <w:p>
      <w:pPr>
        <w:pStyle w:val="Normal"/>
        <w:rPr/>
      </w:pPr>
      <w:r>
        <w:rPr>
          <w:b/>
          <w:sz w:val="22"/>
          <w:u w:val="single"/>
        </w:rPr>
        <w:t>Комплект оборудования рабочего места зубного техника</w:t>
      </w:r>
      <w:r>
        <w:rPr>
          <w:sz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 xml:space="preserve">и мебель медицинская лабораторн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ынке медицинского оборудования непрерывно растет число участников, как отечественных, так и зарубежных. На производстве и реализации продукции сказывается постоянно растущее число конкурирующих фирм-производителей, которые могут быть оснащены более совершенным оборудованием, в связи с чем предприятие вынуждено постоянно работать над усовершенствованием производимой продукции. Наша задача – увеличение модификаций РМЗТ в зависимости от его технической оснащенности, делая упор на его качеств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ще один важный фактор заключается в подорожании материала и комплектующих и увеличением накладных расходов, в то время как предприятие вынуждено постоянно сдерживать рост цен, держа их в определенном ценовом диапазоне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5.2. Конкуренты эмитент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158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дукци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ы-производители</w:t>
            </w:r>
          </w:p>
        </w:tc>
      </w:tr>
      <w:tr>
        <w:trPr>
          <w:trHeight w:val="109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 xml:space="preserve">Комплект оборудования рабочего места зубного техника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«СИМ мебель» г. Москва, ООО «Аванта Инвест», г. Остр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ерон», г. Екатеринбург, «Универсал Самара», г. Самар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Аркадор», г. Минск, ООО «Порса» г. Санкт-Петербург, фирма «Дентис», г. Воронеж, «Медцентр Медис» г. Чита, «Порса» г.Москва, 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идент» г. Новосибирск, ТД «Аверон» г. Екатеринбург, «ТК-Мед» г. Уфа, «</w:t>
            </w:r>
            <w:r>
              <w:rPr>
                <w:sz w:val="22"/>
                <w:szCs w:val="22"/>
                <w:lang w:val="en-US"/>
              </w:rPr>
              <w:t>Den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oup</w:t>
            </w:r>
            <w:r>
              <w:rPr>
                <w:sz w:val="22"/>
                <w:szCs w:val="22"/>
              </w:rPr>
              <w:t>» г. Москва, ООО «Новгодент» г. Ставропо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>. Подробные сведения о лицах, входящих в состав органов управления эмитента,  органов эмитента по контролю за его финансово-хозяйственной деятельностью, и краткие сведения о сотрудниках (работниках) эмитент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1. Сведения о структуре и компетенции органов управления эмитента</w:t>
      </w:r>
    </w:p>
    <w:p>
      <w:pPr>
        <w:pStyle w:val="Normal"/>
        <w:rPr>
          <w:sz w:val="22"/>
        </w:rPr>
      </w:pPr>
      <w:r>
        <w:rPr>
          <w:sz w:val="22"/>
        </w:rPr>
        <w:t>Высшим органом управления общества является общее собрание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компетенции общего собрания акционеров относя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реорганизация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определение количественного состава Наблюдательного Совета Общества, избрание его членов и досрочное прекращение их полномоч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увеличение уставного капитала Общества путем увеличения номинальной стоимости акций или путем размещения дополнительных акций в случаях, предусмотренных Уставом Общества;</w:t>
      </w:r>
    </w:p>
    <w:p>
      <w:pPr>
        <w:pStyle w:val="312"/>
        <w:ind w:left="0" w:right="0" w:hanging="0"/>
        <w:rPr>
          <w:sz w:val="22"/>
        </w:rPr>
      </w:pPr>
      <w:r>
        <w:rPr>
          <w:sz w:val="22"/>
        </w:rPr>
        <w:t>7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) избрание членов ревизионной комиссии Общества и досрочное прекращение их полномоч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) утверждение аудитора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) определение порядка ведения общего собрания акционер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) избрание членов счетной комиссии и досрочное прекращение их полномоч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) дробление и консолидация акц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) принятие решений об одобрении сделок в случаях, предусмотренных статьей 83 Федерального закона "Об акционерных обществах"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) принятие решений об одобрении крупных сделок в случаях, предусмотренных статьей 79 Федерального закона "Об акционерных обществах"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) приобретение Обществом размещенных акций в случаях, предусмотренных Федеральным законом "Об акционерных обществах" и принятом в соответствии с ним настоящим Устав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) 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) утверждение внутренних документов, регулирующих деятельность органов Общества: общего собрания акционеров, исполнительных органов Общества (Генерального директора), ревизионной и счетной комиссий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) решение иных вопросов, предусмотренных Федеральным законом "Об акционерных обществах" и настоящим Уста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блюдательный Совет общества осуществляет общее руководство деятельностью общества, за исключением решения вопросов, отнесенных  Уставом к компетенции общего собрания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компетенции Наблюдательного Совета Общества относятся следующие вопросы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определение приоритетных направлений деятельности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созыв годового и внеочередного общих собраний акционеров, за исключением случаев, предусмотренных пунктом 8 статьи 29 настоящего Уста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утверждение повестки дня общего собрания акционер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статей с 22 по 37 настоящего Устава и связанные с подготовкой и проведением общего собрания акционер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вынесение на решение общего собрания акционеров вопросов, предусмотренных подпунктами 2, 6, 13 - 18 пункта 2 статьи 22 настоящего Уста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размещение Обществом облигаций и иных эмиссионных ценных бумаг в случаях, предусмотренных настоящим Устав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 определение цены (денежной оценки) имущества, цены размещения и выкупа эмиссионных ценных бумаг в случаях, предусмотренных Федеральным законом "Об акционерных обществах" и настоящим Уставом;</w:t>
      </w:r>
    </w:p>
    <w:p>
      <w:pPr>
        <w:pStyle w:val="312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>8) приобретение размещенных Обществом акций, облигаций и иных ценных бумаг в случаях, предусмотренных Федеральным законом "Об акционерных обществах" и настоящим Устав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) образование исполнительного органа Общества (назначение Генерального директора) и досрочное прекращение его полномоч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) рекомендации по размеру дивиденда по акциям и порядку его выплат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) использование резервного фонда и иных фондов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) утверждение внутренних документов Общества, за исключением внутренних документов, утверждение которых отнесено настоящим Уставом к компетенции общего собрания акционеров, а также иных внутренних документов Общества, утверждение которых отнесено Уставом Общества к компетенции исполнительных органов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) создание филиалов и открытие представительств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) одобрение крупных сделок в случаях, предусмотренных главой Х Федерального закона "Об акционерных обществах"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) одобрение сделок, предусмотренных главой XI Федерального закона "Об акционерных обществах"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) утверждение регистратора Общества и условий договора с ним, а также расторжение договора с ни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) иные вопросы, предусмотренные Федеральным законом "Об акционерных обществах" и настоящим Уставом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19) предварительное одобрение сделок, связанных  с приобретением, отчуждением и возможностью отчуждения, передачей в аренду, безвозмездное пользование Обществом недвижимого имущества на сумму  свыше 5 000 минимальных размеров оплаты труда или балансовой стоимостью свыше 5 000  минимальных размеров оплаты труд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0) предварительное одобрение сделок, связанных с выдачей и получением Обществом займов, кредитов и поручительств на сумму свыше  3 000 000 руб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) принятие решения о совершении Обществом вексельной сделки, в том числе о выдаче обществом векселей, производстве по ним передаточных надписей, авалей, платежей на сумму свыше 3 000 000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) предварительное одобрение сделок с имуществом Общества балансовой стоимостью свыше 10 процентов балансовой стоимости активов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) предварительное одобрение сделки, оплата по которой составляет более 10 процентов балансовой стоимости активов 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4) предварительное одобрение сделок, связанных с приобретением, отчуждением и возможностью отчуждения акций (паев, долей в уставном капитале) других коммерческих организац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5) предварительное одобрение сделок Общества с юридическими лицами, зарегистрированными в оффшорных зонах, сделок, исполнение которых предполагает перемещение денежных средств в оффшорные зоны  (из оффорных зон), а также сделок, которые в соответствии с Федеральным законом «О противодействии легализации (отмыванию) доходов, полученных преступным путем»  подлежат обязательному контролю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6) принятие решения о назначении, в случае необходимости,  постоянно действующего корпоративного секретаря Общества, не исполняющего иных обязанностей в Обществе или ином юридическом лице и обладающего  необходимой профессиональной квалификацией, определение условий заключаемого с ним договора, включая размер вознагражд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визионная комиссия состоит из трех член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визионная комиссия вправ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ть от лиц, занимающих должности в органах управления Общества, предоставления документов о финансово-хозяйственной деятельности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ть созыва внеочередного собрания акционеров Общества по вопросам утверждения промежуточного и окончательного ликвидационных балансов; об уменьшении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.</w:t>
      </w:r>
    </w:p>
    <w:p>
      <w:pPr>
        <w:pStyle w:val="Normal"/>
        <w:rPr/>
      </w:pPr>
      <w:r>
        <w:rPr>
          <w:sz w:val="22"/>
          <w:u w:val="single"/>
        </w:rPr>
        <w:t>Единоличный исполнительный орган общества – Генеральный директор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, Наблюдательного Совета Общества.</w:t>
      </w:r>
    </w:p>
    <w:p>
      <w:pPr>
        <w:pStyle w:val="312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Генеральный директор Общества организует выполнение решений общего собрания акционеров, Наблюдательного Совета Обществ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енеральный директор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енеральный директор по своему усмотрению может выносить вопросы, относящиеся к его компетенции на решение Наблюдательного Совета Об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Общество руководствуется в своей деятельности Кодексом корпоративного управления  ФКЦБ от 05 апреля 2002 года.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2. Информация о лицах, входящих в состав органов управления эмитента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1.Бекишев Анатолий Тимофеевич, акций не име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Год рождения: 195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Образование: высшее, Московский энергетический институ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Место работы, должности, занимаемые последние пять лет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3-2004 – 1-й заместитель генерального директора – главный инженер ФГУП «НПО «Агат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. Моск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4-2006 - 1-й заместитель генерального директора – главный инженер, 1-й заместитель генерального конструктора морских информационных систем и комплексов  ФГУП «НПО «Агат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. Моск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6 – н/вр. – 1-й заместитель генерального директора – генерального конструктора, главный инженер ОАО «Концерн «Моринформсистема- «Агат», г. Москв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Конопацкий Владимир Михайлович, акц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Год рождения: 19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разование: высшее, военная академия им. Дзержинского, Российская академия государственной службы при Президенте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есто работы, должности, занимаемые последние пять л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73 – 1997 – служба в Вооруженных Силах Ро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97 – 2001 – специалист-эксперт, консультант Департамента экономики и управления собственностью Аппарата Правительства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2001 – 2004 . – начальник отдела Управления экономики и финансов Российского агентства  по судостро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4 –по н/вр. – начальник отдела Управления судостроительной промышленности Федерального агентства по промышленности, г. Москва.</w:t>
      </w:r>
    </w:p>
    <w:p>
      <w:pPr>
        <w:pStyle w:val="Normal"/>
        <w:rPr/>
      </w:pPr>
      <w:r>
        <w:rPr>
          <w:sz w:val="22"/>
          <w:szCs w:val="22"/>
          <w:u w:val="single"/>
        </w:rPr>
        <w:t>1.Мамонов Сергей Геннадьевич, акций  не имее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Год рождения: 196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Образование: высшее, Ленинградский кораблестроительный институ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есто работы, должности, занимаемые последние пять ле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03-2004 - </w:t>
      </w:r>
      <w:r>
        <w:rPr>
          <w:sz w:val="22"/>
        </w:rPr>
        <w:t>заместитель главного конструктора по экономике ФГУП «НПО «Агат», г. Моск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4-2004- начальник финансово-экономического управления - заместитель главного конструктора ФГУП «НПО «Агат», г. Моск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4-2005- начальник финансово-экономического управления ФГУП «НПО «Агат», г. Моск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5-2006-заместитель генерального директора по экономике - начальник финансово-экономического управления - заместитель главного конструктора ФГУП «НПО «Агат», г. Моск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6.02.2006 - </w:t>
      </w:r>
      <w:r>
        <w:rPr>
          <w:sz w:val="22"/>
        </w:rPr>
        <w:t>заместитель генерального директора по экономике и корпоративному развитию - начальник финансово-экономического управления – ОАО «Концерн Моринформсистема «Агат», г. Москв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.Маричева Светлана Владимировна, акц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Год рождения: 19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Образование: высше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есто работы, должности, занимаемые последние пять лет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01 – 2006 – студентка Ульяновского государственного университета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2006 по н/вр. - специал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, специалист 2 разряда отдела контроля, приватизации и работы с государственными предприятиями, учреждениями и коммерческими организациями Территориального управления Федерального агентства по управлению федеральным имуществом  по Ульяновской области.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Мордовин Михаил  Григорьевич, 2024 – обыкновенных, 14 – привилегиров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од рождения: 194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бразование: высшее, Московский станкостроительный институт, по специальности «Приборы точной механик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есто работы, должности, занимаемые последние пять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.08.1993 – 06.07.1995 – заместитель директора по коммерческим вопро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.07.1995 – 05.02.1996 – заместитель генерального директора по производству и коммерческим вопро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.02.1996 – 16.08.2001   - заместитель генерального директора по коммерческим вопро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08.2001 -  09.11.2001 – исполняющий обязанностей генерального директ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.11.2001 – по настоящее время – генеральный директор ОАО «Комета»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Нестерова Мария Юрьевна, акц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Год рождения: 19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Образование: высшее, Московский государственный технический университет «МАМ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Место работы, должности, занимаемые последние пять л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0 – 2001 – техник по планированию АМО «ЗИЛ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1 – 2001 – экономист планово-экономического отдела ЗАО Транспортная фирма «Очаково», г. Моск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2 – 2004 –специалист 1 категории, ведущий специалист Управления экономики и финансов Российского агентства по судостро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4 – по н/вр. - главный специалист, главный специалист-эксперт Управления судостроительной промышленности Федерального агентства по промышленности, г. Москв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Новгородов Геннадий Васильевич, акций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Год рождения: 19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разование: высше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есто работы: начальник отдела управления имущественного комплекса Роспр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Госслужащий – 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Место работы, должности, занимаемые последние пять лет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999-2003- главный специалист, начальник отдела Департамента имущества оборонно-промышленного комплекса Минимущества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03-2004 – заместитель руководителя Департамента координации развития и реформирования оборонно-промышленного комплекса Минпромнауки России, г. Москва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04-2007 - начальник отдела Управления имущественного комплекса Федерального агентства по промышленности, г. Москва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2007 – по н/вр. – начальник отдела Управления имущественных и корпоративных отношений, структурных реформ отраслей промышленности Федерального агентства по промышленности,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г. Москва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szCs w:val="22"/>
          <w:u w:val="single"/>
        </w:rPr>
        <w:t>1</w:t>
      </w:r>
      <w:r>
        <w:rPr>
          <w:b/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</w:rPr>
        <w:t>Н</w:t>
      </w:r>
      <w:r>
        <w:rPr>
          <w:sz w:val="22"/>
          <w:szCs w:val="22"/>
          <w:u w:val="single"/>
        </w:rPr>
        <w:t>овиков Евгений Станиславович, акций не имеет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Год рождения: 1949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Образование: высшее, Московский инженерно-физический институт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Место работы, должности. занимаемые последние пять ле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03- 2004 –генеральный директор, главный конструктор заказов </w:t>
      </w:r>
      <w:r>
        <w:rPr>
          <w:sz w:val="22"/>
        </w:rPr>
        <w:t>ФГУП «НПО «Агат», г. Моск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04- 2006 – генеральный директор, генеральный конструктор морских информационных систем и комплексов, главный конструктор заказов </w:t>
      </w:r>
      <w:r>
        <w:rPr>
          <w:sz w:val="22"/>
        </w:rPr>
        <w:t>ФГУП «НПО «Агат», г. Моск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06 – по настоящее время – генеральный директор - генеральный конструктор  ОАО «Концерн «Моринформсистема» </w:t>
      </w:r>
      <w:r>
        <w:rPr>
          <w:sz w:val="22"/>
        </w:rPr>
        <w:t>«Агат», г. Москв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3. Сведения о размере вознаграждения,  льгот  и/или компенсации расходов по каждому органу управления эмитента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Членам Наблюдательного Совета за 1 квартал никаких выплат не производилось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 xml:space="preserve">Всего выплачено  дирекции за 1 квартал </w:t>
        <w:tab/>
        <w:t xml:space="preserve">–  783329,7 руб. </w:t>
      </w:r>
    </w:p>
    <w:p>
      <w:pPr>
        <w:pStyle w:val="Normal"/>
        <w:tabs>
          <w:tab w:val="clear" w:pos="708"/>
          <w:tab w:val="center" w:pos="4903" w:leader="none"/>
        </w:tabs>
        <w:rPr>
          <w:sz w:val="22"/>
        </w:rPr>
      </w:pPr>
      <w:r>
        <w:rPr>
          <w:sz w:val="22"/>
        </w:rPr>
        <w:t xml:space="preserve">в том числе: 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 xml:space="preserve">оплата труда </w:t>
        <w:tab/>
        <w:tab/>
        <w:tab/>
        <w:tab/>
        <w:t xml:space="preserve">       </w:t>
        <w:tab/>
        <w:t xml:space="preserve"> - 717767  руб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>стимулирующие выплаты</w:t>
        <w:tab/>
        <w:tab/>
        <w:t xml:space="preserve">      </w:t>
        <w:tab/>
        <w:t xml:space="preserve">  - 55693,76 руб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>оплата очередных отпусков</w:t>
        <w:tab/>
        <w:tab/>
        <w:t xml:space="preserve">       </w:t>
        <w:tab/>
        <w:t xml:space="preserve">  - 7814,87 руб.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>оплата за обучение</w:t>
        <w:tab/>
        <w:tab/>
        <w:tab/>
        <w:t xml:space="preserve">         </w:t>
        <w:tab/>
        <w:t xml:space="preserve">  - 2054,57 руб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4. Сведения о структуре и компетенции органов контроля за финансово-хозяйственной деятельностью эмит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осуществления контроля за финансово-хозяйственной деятельностью Общества общим собранием акционеров избирается ревизионная комиссия Общества. Ревизионная комиссия состоит из трех член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верка (ревизия) финансово-хозяйственной деятельности Общества осуществляется по итогам деятельности Общества за год, а также во всякое время по инициативе ревизионной комиссии Общества, решению общего собрания акционеров, Наблюдательного Совета Общества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удиторская организация Общества осуществляет проверку финансово-хозяйственной деятельности Общества в соответствии с правовыми актами Российской Федерации на основании заключаемого с ним договор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ломеец Анна Вальерьевна, акций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Год рождения: 14.12.19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Образование: 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Место работы, должности, занимаемые последние пять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-2004- учащаяся Московского колледжа управления и права, г. Моск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-2005– временно не работ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– по н/ вр. – специалист 1 категории, ведущий специалист, главный специалист, ведущий специалист-эксперт Управления судостроительной промышленности Федерального агентства по промышленности, г. Москва.</w:t>
      </w:r>
    </w:p>
    <w:p>
      <w:pPr>
        <w:pStyle w:val="Normal"/>
        <w:rPr/>
      </w:pPr>
      <w:r>
        <w:rPr>
          <w:sz w:val="22"/>
          <w:szCs w:val="22"/>
          <w:u w:val="single"/>
        </w:rPr>
        <w:t>1.Мочникова  Галина Викторовна, акций не имее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Год рождения: 03.08.195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Образование: 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Место работы, должности, занимаемые последние пять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2-2001- ведущий специалист, главный специалист финансово-экономического отдела, главный бухгалтер Комитета по управлению  имуществом Ульян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-2004 –  начальник отдела учета и отчетности – главный бухгалтер Департамента имущественных отношений Ульян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 – по н/ вр. – начальник отдела учета и отчетности ТУ Министерства имущественных отношений Российской Федерации по Ульян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учета и отчетности ТУ Федерального агентства по управлению федеральным имуществом по Ульян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кадров, бухгалтерского учета, отчетности, делопроизводства и контроля ТУ Федерального агентства по управлению федеральным имуществом по Ульянов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5.6.</w:t>
      </w:r>
      <w:r>
        <w:rPr>
          <w:sz w:val="22"/>
        </w:rPr>
        <w:t xml:space="preserve"> </w:t>
      </w:r>
      <w:r>
        <w:rPr>
          <w:b/>
          <w:bCs/>
          <w:sz w:val="22"/>
        </w:rPr>
        <w:t>Сведения о размере вознаграждения,  льгот  и/или компенсации расходов по органу контроля за финансово-хозяйственной деятельностью  эмитента.</w:t>
      </w:r>
    </w:p>
    <w:p>
      <w:pPr>
        <w:pStyle w:val="Normal"/>
        <w:rPr>
          <w:sz w:val="22"/>
        </w:rPr>
      </w:pPr>
      <w:r>
        <w:rPr>
          <w:sz w:val="22"/>
        </w:rPr>
        <w:t>Выплаты ревизору общества за 4 квартал не производились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77"/>
        <w:gridCol w:w="1097"/>
        <w:gridCol w:w="1097"/>
        <w:gridCol w:w="1097"/>
        <w:gridCol w:w="1097"/>
        <w:gridCol w:w="1107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кв. 2009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7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5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4 г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несписочная численность работников, чел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сотрудников эмитента, имеющих высшее профессиональное образование, %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,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,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денежных средств, направленных на оплату труда, 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78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429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5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8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868,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10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денежных средств, направленных на социальное обеспечение, 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3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89,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1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бщий объем израсходованных денежных средств, 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34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302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31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2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157,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618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На предприятии создан профсоюзный комитет со дня основания ПО «Комета».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</w:t>
      </w:r>
      <w:r>
        <w:rPr>
          <w:b/>
          <w:bCs/>
          <w:sz w:val="22"/>
        </w:rPr>
        <w:t>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1.Сведения об общем количестве акционеров эмитента.</w:t>
      </w:r>
    </w:p>
    <w:p>
      <w:pPr>
        <w:pStyle w:val="311"/>
        <w:rPr>
          <w:sz w:val="22"/>
        </w:rPr>
      </w:pPr>
      <w:r>
        <w:rPr>
          <w:sz w:val="22"/>
        </w:rPr>
        <w:t>В реестре акционеров на 02.04.09 г. – физические лица - 6194 акционеров.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юридические лица – 1 акционер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2.Сведения об участниках (акционерах) эмитента, владеющих не менее чем 5 процентами его уставного капитала или  не менее чем 5 процентами его обыкновенных акций, а также сведения об акционерах таких лиц, владеющих не менее 20 процентами уставного капитала или не менее чем 20 процентами их обыкновенных акций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крытое акционерное общество «Концерн «Моринформсистема-Агат».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: 105275, г. Москва, шоссе Энтузиастов, 2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3. Сведения  о доле участия государства или муниципального образования в уставном капитале эмитента, наличие специального права  («золотая акция»)</w:t>
      </w:r>
    </w:p>
    <w:p>
      <w:pPr>
        <w:pStyle w:val="Normal"/>
        <w:rPr>
          <w:sz w:val="22"/>
        </w:rPr>
      </w:pPr>
      <w:r>
        <w:rPr>
          <w:sz w:val="22"/>
        </w:rPr>
        <w:t>Государство в  уставном  капитале ОАО «Комета» доли не имее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4. Сведения об ограничениях на участие в уставном капитале эмитента.</w:t>
      </w:r>
    </w:p>
    <w:p>
      <w:pPr>
        <w:pStyle w:val="Normal"/>
        <w:rPr>
          <w:sz w:val="22"/>
        </w:rPr>
      </w:pPr>
      <w:r>
        <w:rPr>
          <w:sz w:val="22"/>
        </w:rPr>
        <w:t>Ограничений не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5. Сведения об изменениях в составе и размере участия  акционеров эмитента, владеющих не менее чем 5 процентами его уставного капитала или не менее чем 5 процентами его обыкновенных акций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Годовое общее собрание акционеров по итогам работы за 2003 год, состоявшегося 20 мая   2004  года, согласно данных реестра по состоянию на 31 марта 2004 год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Министерство имущественных отношений Российской Федерации (Минимущество) – 69462 обыкновенных акций – 60% от уставного капитал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Годовое общее собрание акционеров по итогам работы за 2004 год, состоявшегося 19 мая   2005  года, согласно данных реестра по состоянию на 30 марта 2005 года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Российская Федерация в лице Федерального агентства по управлению федеральным имуществом – 69462 обыкновенных акций – 60% от уставного капитал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Годовое общее собрание акционеров по итогам работы за 2005 год, состоявшегося 18 мая   2006  года, согласно данных реестра по состоянию на 29 марта 2006 год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Российская Федерация в лице Федерального агентства по управлению федеральным имуществом – 69462 обыкновенных акций – 60% от уставного капитал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Годовое общее собрание акционеров по итогам работы за 2006 год, состоявшегося 17 мая   2007  года, согласно данных реестра по состоянию на 28 марта 2007 год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Российская Федерация в лице Федерального агентства по управлению федеральным имуществом – 69462 обыкновенных акций – 60% от уставного капита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овое общее собрание акционеров по итогам работы за 2007 год, состоявшегося 15 мая   2008  года, согласно данных реестра по состоянию на 29 марта 2008 год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РФ в лице Федерального агентства по управлению федеральным имуществом.– 69462 обыкновенных акций – 60% от уставного капита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rPr>
          <w:sz w:val="22"/>
        </w:rPr>
      </w:pPr>
      <w:r>
        <w:rPr>
          <w:sz w:val="22"/>
        </w:rPr>
        <w:t>Сделок, в совершении которых имелась заинтересованность за отчетный период – н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6.7. Сведения о размере дебиторской задолженности.</w:t>
        <w:tab/>
        <w:tab/>
      </w:r>
      <w:r>
        <w:rPr>
          <w:sz w:val="20"/>
        </w:rPr>
        <w:tab/>
        <w:tab/>
      </w:r>
    </w:p>
    <w:p>
      <w:pPr>
        <w:pStyle w:val="Normal"/>
        <w:ind w:left="7080" w:firstLine="708"/>
        <w:rPr/>
      </w:pPr>
      <w:r>
        <w:rPr/>
        <w:t>2004 год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402"/>
      </w:tblGrid>
      <w:tr>
        <w:trPr>
          <w:trHeight w:val="241" w:hRule="exact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дебиторской задолженност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 год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ыше года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купателей и заказчиков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16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36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 векселям к получению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 авансам выданным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ая дебиторская задолженность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того, тыс. руб.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85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89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итого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2005 год</w:t>
      </w:r>
    </w:p>
    <w:tbl>
      <w:tblPr>
        <w:tblW w:w="968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  <w:gridCol w:w="1402"/>
      </w:tblGrid>
      <w:tr>
        <w:trPr>
          <w:trHeight w:val="241" w:hRule="exact"/>
          <w:cantSplit w:val="true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дебиторской задолженност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 год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ыше года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купателей и заказчиков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75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61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 векселям к получению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 авансам выданным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ая дебиторская задолженность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того, тыс. руб.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75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61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итого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2006 год</w:t>
      </w:r>
    </w:p>
    <w:tbl>
      <w:tblPr>
        <w:tblW w:w="968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  <w:gridCol w:w="1402"/>
      </w:tblGrid>
      <w:tr>
        <w:trPr>
          <w:trHeight w:val="241" w:hRule="exact"/>
          <w:cantSplit w:val="true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дебиторской задолженност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 год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ыше года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купателей и заказчиков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10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77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 векселям к получению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 авансам выданным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ая дебиторская задолженность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9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того, тыс. руб.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1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72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итого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2007 год</w:t>
      </w:r>
    </w:p>
    <w:tbl>
      <w:tblPr>
        <w:tblW w:w="968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  <w:gridCol w:w="1402"/>
      </w:tblGrid>
      <w:tr>
        <w:trPr>
          <w:trHeight w:val="241" w:hRule="exact"/>
          <w:cantSplit w:val="true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дебиторской задолженност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 год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ыше года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купателей и заказчиков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03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67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 векселям к получению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 авансам выданным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ая дебиторская задолженность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того, тыс. руб.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80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69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итого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2008 год</w:t>
      </w:r>
    </w:p>
    <w:tbl>
      <w:tblPr>
        <w:tblW w:w="968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  <w:gridCol w:w="1402"/>
      </w:tblGrid>
      <w:tr>
        <w:trPr>
          <w:trHeight w:val="241" w:hRule="exact"/>
          <w:cantSplit w:val="true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дебиторской задолженност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 год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ыше года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купателей и заказчиков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68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54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54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 векселям к получению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 авансам выданным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ая дебиторская задолженность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того, тыс. руб.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19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94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итого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94</w:t>
            </w:r>
          </w:p>
        </w:tc>
      </w:tr>
    </w:tbl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на 01.04.09 год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402"/>
      </w:tblGrid>
      <w:tr>
        <w:trPr>
          <w:trHeight w:val="241" w:hRule="exact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дебиторской задолженност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 год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ыше года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купателей и заказчиков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11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75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3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75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 векселям к получению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 авансам выданным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ая дебиторская задолженность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того, тыс. руб.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24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15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итого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</w:t>
      </w:r>
      <w:r>
        <w:rPr>
          <w:b/>
          <w:bCs/>
          <w:sz w:val="22"/>
        </w:rPr>
        <w:t>. Бухгалтерская отчетность эмитента и иная финансовая информация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.1. Годовая бухгалтерская отчетность эмит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овая бухгалтерская отчетность составлена в соответствии с требованиями законодательства Российской Федерации, включает в себя ф №1, ф №2, ф№3, ф№4, ф№5 и прилагаются к ежеквартальному отчету.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7.2. Квартальная бухгалтерская отчетность эмитента за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 квартал 2009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вартальная бухгалтерская отчетность составлена в соответствии с требованиями законодательства Российской Федерации, включает в себя ф №1, ф №2, и прилагаются к  ежеквартальному отчету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.4.Сведения об учетной политике эмит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hanging="360"/>
        <w:rPr>
          <w:u w:val="single"/>
        </w:rPr>
      </w:pPr>
      <w:r>
        <w:rPr>
          <w:u w:val="single"/>
        </w:rPr>
        <w:t>Учетная политика для целей бухгалтерского учета.</w:t>
      </w:r>
    </w:p>
    <w:p>
      <w:pPr>
        <w:pStyle w:val="Normal"/>
        <w:ind w:left="360" w:hanging="0"/>
        <w:jc w:val="both"/>
        <w:rPr/>
      </w:pPr>
      <w:r>
        <w:rPr/>
        <w:t>1.1. Бухгалтерский учет в организации осуществляется бухгалтерией под руководством главного бухгалте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. К основным средствам относится имущество стоимостью более 20000 рублей со    сроком службы более 12 месяцев. Основные средства со сроком службы более 12 месяцев и стоимостью до 20000 рублей включительно подлежат списанию одновременно с вводом их в эксплуатац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FF0000"/>
        </w:rPr>
        <w:t xml:space="preserve">. </w:t>
      </w:r>
      <w:r>
        <w:rPr/>
        <w:t>Срок полезного использования по основным средствам определять техническим специалистам предприят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   </w:t>
      </w:r>
      <w:r>
        <w:rPr/>
        <w:t>Разделять основные средства на группы по сроку полезного использования,   согласно классификации основных средств, определяемой Правительством РФ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   </w:t>
      </w:r>
      <w:r>
        <w:rPr/>
        <w:t>Ремонт основных средств отражать путем включения фактических затрат в себестоимости продукции по мере выполнения ремонтных рабо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. Ежегодная переоценка основных средств не проводится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1.5.  Начисление амортизации по основным средствам ведется линейным способом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1.6.  Арендная плата считается выручкой  (доходами от обычных видов деятельности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1.7. Учет выпуска готовой продукции ведется с использованием счета 40 «Выпуск продукции (работ, услуг)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 </w:t>
      </w:r>
      <w:r>
        <w:rPr/>
        <w:t>Дебиторская задолженность, по которой исковой срок давности истек, другие долги, нереальные для взыскания, списываются по особому распоряжению руководителя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Учетная политика для целей налогового учета.</w:t>
      </w:r>
    </w:p>
    <w:p>
      <w:pPr>
        <w:pStyle w:val="Normal"/>
        <w:ind w:left="720" w:hanging="300"/>
        <w:jc w:val="both"/>
        <w:rPr/>
      </w:pPr>
      <w:r>
        <w:rPr/>
        <w:t>2.1. Доходы (выручка) и расходы для целей исчисления налога на прибыль признаются в том отчетном периоде, в котором они имели место, независимо от фактического поступления денежных средств, иного имущества (работ, услуг);</w:t>
      </w:r>
    </w:p>
    <w:p>
      <w:pPr>
        <w:pStyle w:val="Normal"/>
        <w:ind w:left="720" w:hanging="360"/>
        <w:jc w:val="both"/>
        <w:rPr/>
      </w:pPr>
      <w:r>
        <w:rPr/>
        <w:t>2.2. 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 января 2002 г. № 1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2.3. Арендная плата считается доходом от реализации продукции (работ, услуг)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По амортизируемому имуществу амортизация начисляется линейным способом.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.5. Сведения об общей сумме экспорта, а также о доле, которую составляет экспорт в общем объеме продаж.</w:t>
      </w:r>
    </w:p>
    <w:p>
      <w:pPr>
        <w:pStyle w:val="Normal"/>
        <w:rPr>
          <w:sz w:val="22"/>
        </w:rPr>
      </w:pPr>
      <w:r>
        <w:rPr>
          <w:sz w:val="22"/>
        </w:rPr>
        <w:t>Эмитент не осуществляет экспорт продукции (товаров, работ, услуг)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.6. Сведения о  стоимости недвижимого имущества эмитента и  существенных изменениях, произошедших в составе имущества эмитента после даты окончания последнего завершенного финансового года.</w:t>
      </w:r>
    </w:p>
    <w:p>
      <w:pPr>
        <w:pStyle w:val="Normal"/>
        <w:jc w:val="both"/>
        <w:rPr/>
      </w:pPr>
      <w:r>
        <w:rPr>
          <w:sz w:val="22"/>
        </w:rPr>
        <w:t>Общая стоимость недвижимого имущества эмитента на  01.04.2009г. составляет: первоначальная стоимость - 88571806 руб., остаточная стоимость – 52470811 руб., величина начисленной амортизации – 36100995 руб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Изменения  в составе недвижимого имущества за период с 01.04.08г. до 01.04.09</w:t>
      </w:r>
      <w:r>
        <w:rPr/>
        <w:t>г.</w:t>
      </w:r>
    </w:p>
    <w:tbl>
      <w:tblPr>
        <w:tblW w:w="10257" w:type="dxa"/>
        <w:jc w:val="left"/>
        <w:tblInd w:w="-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260"/>
        <w:gridCol w:w="2520"/>
        <w:gridCol w:w="1260"/>
        <w:gridCol w:w="1260"/>
        <w:gridCol w:w="1158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Наименование 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ид из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цен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ыночная стоимость с НДС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цена продажи с НДС”,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статочная стоимость, руб.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оружение резервуар для хранения ГСМ объемом 200 куб.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ОО ”Центр независимой оценки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78 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11 79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6719</w:t>
            </w:r>
          </w:p>
        </w:tc>
      </w:tr>
      <w:tr>
        <w:trPr>
          <w:trHeight w:val="68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граждения общей площадью 9723,2 кв. м (доля в праве 32/10000 и 34/10000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ензенская оюластная торгово-промышленная пала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  <w:t>2 442 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 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 340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аркас 3-х ярусны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заказывалас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2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261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становка периметрально-охранной сигнализ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заказывалас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0 7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4 3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9 2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оружение – автодорога, общей площадью 26159,84 кв.м, общая долевая собственность  (доля в праве 670/10000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ензенская оюластная торгово-промышленная пала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442 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 27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375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граждения металлические общей площадью 1067,67 кв.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  <w:t>276 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6 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 338,98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Изменений в составе иного имущества эмитента, превышающей 5 процентов балансовой стоимости активов эмитента после даты окончания  финансового 2007 года – нет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.7. Сведения об участии эмитента в судебных процессах, если такое участие может существенно отразиться на финансово-хозяйственной деятельности эмитента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Эмитент в судебных процессах в случае, если такое участие может существенно отразиться на финансово-хозяйственной деятельности – не участвовал.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I</w:t>
      </w:r>
      <w:r>
        <w:rPr>
          <w:b/>
          <w:bCs/>
          <w:sz w:val="22"/>
        </w:rPr>
        <w:t>. Дополнительные сведения об эмитенте и о размещенных им эмиссионных ценных бумаг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1. Дополнительные сведения об эмитент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1.1. Сведения о размере, структуре уставного капитала эмитента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Общее количество  эмитированных при приватизации в1994 году акций – 115769 штук одинаковой стоимостью один рубль каждая (с учетом деноминации). Все эмитированные акции являются именными.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Привилегированные, из них, в собственности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трудового коллектива – 28942 штуки одинаковой номинальной стоимостью один рубль каждая (тип А), 25% от уставного капитала;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Именных обыкновенных 86827, из них в собственности: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руководство предприятия - 5788 штук одинаковой номинальной стоимости один рубль каждая, 5% от уставного капитала;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 Российская Федерация в лице Федерального агентства по управлению федеральным имуществом  - 69462 штуки одинаковой номинальной стоимостью 1 рубль каждая, что составляет 60% от уставного капитала;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трудового коллектива - 11577 штук одинаковой номинальной стоимостью один рубль каждая, 10% от уставного капитала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Проведена первоначальная эмиссия при приватизации предприятия в 1994 году в количестве 115769 штук одинаковой номинальной стоимостью один рубль каждая. </w:t>
      </w:r>
    </w:p>
    <w:p>
      <w:pPr>
        <w:pStyle w:val="TextBody"/>
        <w:spacing w:lineRule="auto" w:line="240"/>
        <w:ind w:left="720" w:hanging="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8.1.2. Сведения об изменении размера уставного капитала эмитента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За 5 последних завершенных финансовых лет  и в  отчетном квартале  не имело место изменения уставного капитала.</w:t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8.1.3. Сведения о формировании и об использовании резервного фонда, а также иных фондов эмитента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Резервный фонд;</w:t>
      </w:r>
    </w:p>
    <w:p>
      <w:pPr>
        <w:pStyle w:val="Normal"/>
        <w:jc w:val="both"/>
        <w:rPr/>
      </w:pPr>
      <w:r>
        <w:rPr>
          <w:bCs/>
          <w:sz w:val="22"/>
        </w:rPr>
        <w:tab/>
        <w:t>В обществе создан резервный фонд в размере 50% от уставного капитала и по итогам работы за 2004 год перечислено на его формирование 5788 (пять тысяч семьсот восемьдесят восемь) руб.</w:t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8.1.4. Сведения о порядке созыва и проведения высшего органа управления эмитента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Высшим органом управления Общества является общее собрание акционеров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ообщение о проведении общего собрания акционеров должно быть направлено каждому лицу, указанному в списке лиц, имеющих право  на участие в общем собрании акционеров, заказным письмом или вручено каждому из указанных лиц под роспись, а также опубликовано в доступном для всех акционеров Общества печатном издании – «Народной газете»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Внеочередное общее собрание акционеров проводится по решению Наблюдательного Совета Общества, на основании его собственной инициативы, требования ревизионной комиссии, аудитора Общества, а также акционеров (акционера) являющихся в совокупности  владельцами не менее чем10 процентов голосующих акций Общества, на дату предъявления требования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 – не позднее чем за 30 дней до даты его проведения. В случае если повестка дня внеочередного общего собрания акционеров содержит вопрос об избрании членов Наблюдательного Совета, то сообщение должно быть сделано не позднее,  чем за 50 дней до даты его проведения.</w:t>
      </w:r>
    </w:p>
    <w:p>
      <w:pPr>
        <w:pStyle w:val="311"/>
        <w:rPr>
          <w:sz w:val="22"/>
        </w:rPr>
      </w:pPr>
      <w:r>
        <w:rPr>
          <w:sz w:val="22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Наблюдательный Совет Общества, ревизионную комиссию  и счетную комиссию Общества, число которых не может превышать количественный состав соответствующего орга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формация (материалы) подготовки и проведения общего собрания акционеров в течение 20 дней, а в случае проведения общего собрания акционеров, повестка дня которого содержит вопрос о реорганизации  Общества, в течение 30 дней до проведения общего собрания акционеров должна быть доступна лицам, имеющим право на участие в общем собрании акционеров, для ознакомления в помещении исполнительного органа и иных местах, адреса которых указаны в сообщении о проведении общего собрания акционеров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1.5. Сведения о коммерческих  организациях, в которых эмитент владеет не менее чем 5 процентами уставного капитала либо не менее чем 5 процентами обыкновенных акц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ное наименование: Закрытое акционерное общество «ОНАКО-КОМЕТ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кращенное наименование: ЗАО «ОНАКО-КОМЕТ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о нахождения: Россия, Ульяновская область, Чердаклинский р-н, 21 км а/д «Ульяновск-Димитровград-Самар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чтовый адрес:432010, г. Ульяновск, ул. Деева, 37</w:t>
      </w:r>
    </w:p>
    <w:p>
      <w:pPr>
        <w:pStyle w:val="311"/>
        <w:rPr>
          <w:sz w:val="22"/>
        </w:rPr>
      </w:pPr>
      <w:r>
        <w:rPr>
          <w:sz w:val="22"/>
        </w:rPr>
        <w:t>Размер доли участия составляет 8,285 % от уставного капита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иды деятельност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реализация ГСМ (бензин АИ-92, А-76, дизельное топливо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казание услуг по ремонту и техническому обслуживанию транспортных средств (СТО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казание услуг общепита (кафе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казание услуг платной автостоянки.</w:t>
      </w:r>
    </w:p>
    <w:p>
      <w:pPr>
        <w:pStyle w:val="Normal"/>
        <w:rPr>
          <w:sz w:val="22"/>
        </w:rPr>
      </w:pPr>
      <w:r>
        <w:rPr>
          <w:sz w:val="22"/>
        </w:rPr>
        <w:t>ОАО «Комета» является акционером ЗАО «ОНАКО-КОМЕТА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1.6. Сведения о существенных сделках, совершенных эмитентом.</w:t>
      </w:r>
    </w:p>
    <w:p>
      <w:pPr>
        <w:pStyle w:val="311"/>
        <w:rPr>
          <w:sz w:val="22"/>
          <w:szCs w:val="22"/>
        </w:rPr>
      </w:pPr>
      <w:r>
        <w:rPr>
          <w:sz w:val="22"/>
          <w:szCs w:val="22"/>
        </w:rPr>
        <w:t>Существенных сделок,  размер обязательств по которой составляет 10 и более процентов балансовой стоимости активов эмитента,  за отчетный период не совершалось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1.7. Сведения о кредитных рейтингах эмитента.</w:t>
      </w:r>
    </w:p>
    <w:p>
      <w:pPr>
        <w:pStyle w:val="311"/>
        <w:rPr>
          <w:sz w:val="22"/>
          <w:szCs w:val="22"/>
        </w:rPr>
      </w:pPr>
      <w:r>
        <w:rPr>
          <w:sz w:val="22"/>
          <w:szCs w:val="22"/>
        </w:rPr>
        <w:t>Кредитный рейтинг эмитенту и ценным бумагам эмитента не присвоен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2. Сведения о каждой категории (типе) акций эмит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сего обыкновенных акций – 86 827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минальная стоимость один руб. кажда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акций находящихся в обращении 86 827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дополнительных акций,  находящихся в процессе размещения – н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объявленных акций – 86 827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акций, находящихся на балансе эмитента – н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дополнительных акций, которые могут быть размещены в результате конвертации размещенных ценных бумаг, конвертируемые в акции, или в результате исполнения обязательств по опционам эмитента – н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сударственный регистрационный  номер и дата государственной регистрации - 68-1п-244 от 24.06. 1994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казанному выпуску акций приказом руководителя Регионального отделения ФСФР в Юго-Восточном регионе №04-5393 от 13.09.06 г. присвоен государственный регистрационный номер:1-01-02751-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ава, предоставляемые акциями их владельц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акционеры – владельцы обыкновенных акций имеют право на получение дивиденд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акционеры – владельцы обыкновенных акций участвуют в общем собрании акционеров с правом голоса по всем вопросам его компетен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сего привилегированных акций – 28 942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минальная стоимость один руб. кажда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акций находящихся в обращении 28 942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дополнительных акций,  находящихся в процессе размещения – н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объявленных акций – 86 827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акций, находящихся на балансе эмитента – н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сударственный регистрационный  номер и дата государственной регистрации - 68-1п-244 от 24.06. 1994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казанному выпуску акций приказом руководителя Регионального отделения ФСФР в Юго-Восточном регионе №04-5393 от 13.09.06 г. присвоен государственный регистрационный номер:2-01-02751-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акционеры – владельцы привилегированных кумулятивных акций типа А имеют право на получение ежегодного фиксированного дивиденда в размере –10% от чистой прибыли общества по итогам последнего финансового года, разделенной на общее число  кумулятивных привилегированных акций типа А, т.е. на 28942;</w:t>
      </w:r>
    </w:p>
    <w:p>
      <w:pPr>
        <w:pStyle w:val="311"/>
        <w:rPr>
          <w:sz w:val="22"/>
        </w:rPr>
      </w:pPr>
      <w:r>
        <w:rPr>
          <w:sz w:val="22"/>
        </w:rPr>
        <w:t>- акционеры – владельцы привилегированных кумулятивных акций определенного типа имеют право участвовать в общем собрании акционеров с правом голоса по всем вопросам его компетенции, начиная с собрания, следующего за годовым общим собранием акционеров, на котором должно было быть принято решение о выплате по этим акциям в полном размере накопленных дивидендов, если такое решение не было принято или было принято решение о неполной выплате дивидендов;</w:t>
      </w:r>
    </w:p>
    <w:p>
      <w:pPr>
        <w:pStyle w:val="311"/>
        <w:rPr>
          <w:sz w:val="22"/>
        </w:rPr>
      </w:pPr>
      <w:r>
        <w:rPr>
          <w:sz w:val="22"/>
        </w:rPr>
        <w:t>- права акционеров на получение части имущества эмитента в случае его ликвидации осуществляются в следующем порядке:</w:t>
      </w:r>
    </w:p>
    <w:p>
      <w:pPr>
        <w:pStyle w:val="31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остающееся после удовлетворения требований кредиторов имущество распределяется между держателями привилегированных акций типа А  и обыкновенных акций пропорционально доле этих акций, находящихся у их собственников, при этом общее количество акций, по которым выплачивается ликвидационная стоимость уменьшается на число акций, выкупленных Обществом на дату принятия решения о ликвидации Общества. </w:t>
      </w:r>
    </w:p>
    <w:p>
      <w:pPr>
        <w:pStyle w:val="311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6.Сведения об организациях, осуществляющих учет прав на эмиссионные ценные бумаги эмитента.</w:t>
      </w:r>
    </w:p>
    <w:p>
      <w:pPr>
        <w:pStyle w:val="TextBody"/>
        <w:spacing w:lineRule="auto" w:line="240"/>
        <w:ind w:firstLine="426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Ведение реестра владельцев именных ценных бумаг Общества осуществляет специализированный регистратор – закрытое акционерное общество «Учетная система»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окращенное название – ЗАО «Учетная система»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12.1. Реквизиты регистратора:</w:t>
      </w:r>
    </w:p>
    <w:p>
      <w:pPr>
        <w:pStyle w:val="Normal"/>
        <w:jc w:val="both"/>
        <w:rPr/>
      </w:pPr>
      <w:r>
        <w:rPr>
          <w:sz w:val="22"/>
        </w:rPr>
        <w:t>Юридический адрес:</w:t>
      </w:r>
      <w:r>
        <w:rPr>
          <w:i/>
          <w:sz w:val="22"/>
        </w:rPr>
        <w:t xml:space="preserve"> </w:t>
      </w:r>
      <w:r>
        <w:rPr/>
        <w:t>105082, г. Москва, ул. Большая Почтовая, д.34, стр.8.</w:t>
      </w:r>
    </w:p>
    <w:p>
      <w:pPr>
        <w:pStyle w:val="Normal"/>
        <w:jc w:val="both"/>
        <w:rPr/>
      </w:pPr>
      <w:r>
        <w:rPr/>
        <w:t>Почтовый адрес:</w:t>
      </w:r>
      <w:r>
        <w:rPr>
          <w:i/>
        </w:rPr>
        <w:t xml:space="preserve"> </w:t>
      </w:r>
      <w:r>
        <w:rPr/>
        <w:t>РФ, 105082, г. Москва, ул. Большая Почтовая, д.34, стр.8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ИНН – 7725221708, КПП – 770101001, р/с 40702810238290107359 в Стромынском отделении 5281 Сбербанка России ОАО г. Москва,  к/с 30101810400000000225,  БИК – 044585216, </w:t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Лицензия № 10-000-1-00343 от 13 марта 2007 г. выдана Федеральной службой по финансовым рынкам. Срок действия – без ограничения срока действия.</w:t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311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9.Сведения об объявленных (начисленных) и о выплаченных дивидендах по акциям эмитент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За 2008 отчетный год Обществом получена прибыль в сумме 535 250 руб. Наблюдательным Советом  принято решение (протокол №3 от 03 апреля 2009 года), рекомендовать годовому общему собранию акционеров утвердить распределение прибыли Общества за 2008 финансовый год в размере 535 250. руб. следующим образом: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52 097 руб. направить в резервный фонд до достижения установленного размера;</w:t>
      </w:r>
    </w:p>
    <w:p>
      <w:pPr>
        <w:pStyle w:val="Normal"/>
        <w:ind w:left="180" w:hanging="0"/>
        <w:jc w:val="both"/>
        <w:rPr/>
      </w:pPr>
      <w:r>
        <w:rPr/>
        <w:tab/>
        <w:t xml:space="preserve">    2. 483 153 руб.  оставить в распоряжение Общества и использовать на развитие </w:t>
        <w:tab/>
        <w:t>производства;</w:t>
      </w:r>
    </w:p>
    <w:p>
      <w:pPr>
        <w:pStyle w:val="Normal"/>
        <w:jc w:val="both"/>
        <w:rPr/>
      </w:pPr>
      <w:r>
        <w:rPr>
          <w:bCs/>
          <w:color w:val="FF0000"/>
          <w:sz w:val="22"/>
          <w:szCs w:val="22"/>
        </w:rPr>
        <w:tab/>
        <w:t xml:space="preserve">    </w:t>
      </w:r>
      <w:r>
        <w:rPr>
          <w:bCs/>
          <w:sz w:val="22"/>
          <w:szCs w:val="22"/>
        </w:rPr>
        <w:t>3. Не выплачивать дивиденды по итогам работы за 2008 год».</w:t>
      </w:r>
    </w:p>
    <w:sectPr>
      <w:footerReference w:type="default" r:id="rId2"/>
      <w:type w:val="nextPage"/>
      <w:pgSz w:w="11906" w:h="16838"/>
      <w:pgMar w:left="1380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jc w:val="both"/>
      <w:outlineLvl w:val="1"/>
    </w:pPr>
    <w:rPr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sz w:val="3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16"/>
      <w:szCs w:val="10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312">
    <w:name w:val="Основной текст с отступом 31"/>
    <w:basedOn w:val="Normal"/>
    <w:qFormat/>
    <w:pPr>
      <w:snapToGrid w:val="false"/>
      <w:ind w:left="0" w:right="0" w:firstLine="5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40:00Z</dcterms:created>
  <dc:creator>Archie</dc:creator>
  <dc:description/>
  <cp:keywords/>
  <dc:language>en-US</dc:language>
  <cp:lastModifiedBy>Archie</cp:lastModifiedBy>
  <cp:lastPrinted>2009-05-05T14:51:00Z</cp:lastPrinted>
  <dcterms:modified xsi:type="dcterms:W3CDTF">2009-05-05T11:05:00Z</dcterms:modified>
  <cp:revision>26</cp:revision>
  <dc:subject/>
  <dc:title>    </dc:title>
</cp:coreProperties>
</file>