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ЖЕКВАРТАЛЬНЫЙ  ОТЧЕТ</w:t>
      </w:r>
    </w:p>
    <w:p>
      <w:pPr>
        <w:pStyle w:val="Normal"/>
        <w:jc w:val="center"/>
        <w:rPr/>
      </w:pPr>
      <w:r>
        <w:rPr/>
        <w:t>Открытое акционерное общество «Ком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д эмитента: не присвоен</w:t>
      </w:r>
    </w:p>
    <w:p>
      <w:pPr>
        <w:pStyle w:val="Normal"/>
        <w:jc w:val="center"/>
        <w:rPr/>
      </w:pPr>
      <w:r>
        <w:rPr/>
        <w:t>за 1 квартал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 432010, г. Ульяновск, ул. Брестская,7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 xml:space="preserve">______________ </w:t>
        <w:tab/>
        <w:t xml:space="preserve"> </w:t>
      </w:r>
      <w:r>
        <w:rPr>
          <w:u w:val="single"/>
        </w:rPr>
        <w:t>М.Г. Мордовин</w:t>
      </w:r>
    </w:p>
    <w:p>
      <w:pPr>
        <w:pStyle w:val="Normal"/>
        <w:rPr/>
      </w:pPr>
      <w:r>
        <w:rPr>
          <w:sz w:val="20"/>
          <w:szCs w:val="20"/>
        </w:rPr>
        <w:t>«____»______________2008г.</w:t>
        <w:tab/>
        <w:tab/>
      </w:r>
      <w:r>
        <w:rPr/>
        <w:tab/>
        <w:tab/>
        <w:tab/>
      </w:r>
      <w:r>
        <w:rPr>
          <w:sz w:val="18"/>
        </w:rPr>
        <w:t>Подпись</w:t>
        <w:tab/>
        <w:tab/>
        <w:t xml:space="preserve">       И.О. Фамил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Главный бухгалтер</w:t>
        <w:tab/>
        <w:tab/>
        <w:tab/>
        <w:tab/>
        <w:t xml:space="preserve">_______________      </w:t>
        <w:tab/>
        <w:t xml:space="preserve"> </w:t>
      </w:r>
      <w:r>
        <w:rPr>
          <w:u w:val="single"/>
        </w:rPr>
        <w:t>Л.Н. Смирнова</w:t>
      </w:r>
    </w:p>
    <w:p>
      <w:pPr>
        <w:pStyle w:val="Normal"/>
        <w:rPr/>
      </w:pPr>
      <w:r>
        <w:rPr>
          <w:sz w:val="20"/>
          <w:szCs w:val="20"/>
        </w:rPr>
        <w:t>«____»______________2008г</w:t>
        <w:tab/>
      </w:r>
      <w:r>
        <w:rPr/>
        <w:tab/>
        <w:tab/>
        <w:tab/>
        <w:tab/>
      </w:r>
      <w:r>
        <w:rPr>
          <w:sz w:val="18"/>
        </w:rPr>
        <w:t>Подпись</w:t>
        <w:tab/>
        <w:tab/>
        <w:t xml:space="preserve">       И.О. Фамил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 Начальник бюро по работе с ценными бумагами, секретарь Наблюдательного Совета – Суханова Надежда Ивановна</w:t>
      </w:r>
    </w:p>
    <w:p>
      <w:pPr>
        <w:pStyle w:val="Normal"/>
        <w:ind w:left="1416" w:hanging="0"/>
        <w:rPr/>
      </w:pPr>
      <w:r>
        <w:rPr/>
        <w:t xml:space="preserve">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Телефон: (8-8422) 52-62-67</w:t>
      </w:r>
    </w:p>
    <w:p>
      <w:pPr>
        <w:pStyle w:val="Normal"/>
        <w:rPr/>
      </w:pPr>
      <w:r>
        <w:rPr/>
        <w:t>Факс: (8-8422) 52-62-76</w:t>
      </w:r>
    </w:p>
    <w:p>
      <w:pPr>
        <w:pStyle w:val="Normal"/>
        <w:rPr/>
      </w:pPr>
      <w:r>
        <w:rPr/>
        <w:t>Адрес электронной почты: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ometa</w:t>
      </w:r>
      <w:r>
        <w:rPr/>
        <w:t>@</w:t>
      </w:r>
      <w:r>
        <w:rPr>
          <w:lang w:val="en-US"/>
        </w:rPr>
        <w:t>m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Internet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</w:t>
      </w:r>
      <w:r>
        <w:rPr/>
        <w:t>-</w:t>
      </w:r>
      <w:r>
        <w:rPr>
          <w:lang w:val="en-US"/>
        </w:rPr>
        <w:t>komet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>Оглавление</w:t>
      </w:r>
      <w:r>
        <w:rPr>
          <w:i/>
          <w:iCs/>
          <w:sz w:val="20"/>
        </w:rPr>
        <w:t xml:space="preserve">  (Нумерация пунктов приводится в соответствии с источником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ведение</w:t>
        <w:tab/>
        <w:tab/>
        <w:tab/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Normal"/>
        <w:rPr/>
      </w:pPr>
      <w:r>
        <w:rPr>
          <w:sz w:val="20"/>
          <w:lang w:val="en-US"/>
        </w:rPr>
        <w:t>I</w:t>
      </w:r>
      <w:r>
        <w:rPr>
          <w:sz w:val="20"/>
        </w:rPr>
        <w:t>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<w:tab/>
        <w:tab/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Normal"/>
        <w:rPr>
          <w:sz w:val="20"/>
        </w:rPr>
      </w:pPr>
      <w:r>
        <w:rPr>
          <w:sz w:val="20"/>
        </w:rPr>
        <w:t>1.1.Лица,  входящие в состав органов управления эмитента</w:t>
        <w:tab/>
        <w:tab/>
        <w:tab/>
        <w:tab/>
        <w:tab/>
        <w:tab/>
        <w:t xml:space="preserve">          4</w:t>
      </w:r>
    </w:p>
    <w:p>
      <w:pPr>
        <w:pStyle w:val="Normal"/>
        <w:rPr>
          <w:sz w:val="20"/>
        </w:rPr>
      </w:pPr>
      <w:r>
        <w:rPr>
          <w:sz w:val="20"/>
        </w:rPr>
        <w:t>1.2. Сведения о банковских счетах эмитента</w:t>
        <w:tab/>
        <w:tab/>
        <w:tab/>
        <w:tab/>
        <w:tab/>
        <w:tab/>
        <w:tab/>
        <w:tab/>
        <w:t xml:space="preserve">          5</w:t>
      </w:r>
    </w:p>
    <w:p>
      <w:pPr>
        <w:pStyle w:val="Normal"/>
        <w:rPr>
          <w:sz w:val="20"/>
        </w:rPr>
      </w:pPr>
      <w:r>
        <w:rPr>
          <w:sz w:val="20"/>
        </w:rPr>
        <w:t>1.3.Сведения об аудиторе эмитента</w:t>
        <w:tab/>
        <w:tab/>
        <w:tab/>
        <w:tab/>
        <w:tab/>
        <w:tab/>
        <w:tab/>
        <w:tab/>
        <w:tab/>
        <w:t xml:space="preserve">          5</w:t>
      </w:r>
    </w:p>
    <w:p>
      <w:pPr>
        <w:pStyle w:val="Normal"/>
        <w:rPr>
          <w:sz w:val="20"/>
        </w:rPr>
      </w:pPr>
      <w:r>
        <w:rPr>
          <w:sz w:val="20"/>
        </w:rPr>
        <w:t>1.4. Сведения об оценщике эмитента</w:t>
        <w:tab/>
        <w:tab/>
        <w:tab/>
        <w:tab/>
        <w:tab/>
        <w:tab/>
        <w:tab/>
        <w:tab/>
        <w:tab/>
        <w:t xml:space="preserve">          5</w:t>
      </w:r>
    </w:p>
    <w:p>
      <w:pPr>
        <w:pStyle w:val="Normal"/>
        <w:rPr/>
      </w:pPr>
      <w:r>
        <w:rPr>
          <w:sz w:val="20"/>
          <w:lang w:val="en-US"/>
        </w:rPr>
        <w:t>II</w:t>
      </w:r>
      <w:r>
        <w:rPr>
          <w:sz w:val="20"/>
        </w:rPr>
        <w:t>. Основная информация о финансово-экономическом состоянии эмитента</w:t>
        <w:tab/>
        <w:tab/>
        <w:tab/>
        <w:tab/>
        <w:t xml:space="preserve">          6</w:t>
      </w:r>
    </w:p>
    <w:p>
      <w:pPr>
        <w:pStyle w:val="Normal"/>
        <w:rPr>
          <w:sz w:val="20"/>
        </w:rPr>
      </w:pPr>
      <w:r>
        <w:rPr>
          <w:sz w:val="20"/>
        </w:rPr>
        <w:t>2.1. Показатели финансово-экономической деятельности эмитента</w:t>
        <w:tab/>
        <w:tab/>
        <w:tab/>
        <w:tab/>
        <w:tab/>
        <w:t xml:space="preserve">          6</w:t>
      </w:r>
    </w:p>
    <w:p>
      <w:pPr>
        <w:pStyle w:val="Normal"/>
        <w:rPr/>
      </w:pPr>
      <w:r>
        <w:rPr>
          <w:sz w:val="20"/>
        </w:rPr>
        <w:t>2.2. Рыночная капитализация эмитента</w:t>
        <w:tab/>
        <w:tab/>
        <w:tab/>
        <w:tab/>
        <w:tab/>
        <w:tab/>
        <w:tab/>
        <w:tab/>
        <w:tab/>
        <w:t xml:space="preserve">          6</w:t>
      </w:r>
    </w:p>
    <w:p>
      <w:pPr>
        <w:pStyle w:val="Normal"/>
        <w:rPr>
          <w:sz w:val="20"/>
        </w:rPr>
      </w:pPr>
      <w:r>
        <w:rPr>
          <w:sz w:val="20"/>
        </w:rPr>
        <w:t>2.3. Обязательства эмитента</w:t>
        <w:tab/>
        <w:tab/>
        <w:tab/>
        <w:tab/>
        <w:tab/>
        <w:tab/>
        <w:tab/>
        <w:tab/>
        <w:tab/>
        <w:tab/>
        <w:t xml:space="preserve">          6</w:t>
      </w:r>
    </w:p>
    <w:p>
      <w:pPr>
        <w:pStyle w:val="Normal"/>
        <w:rPr>
          <w:sz w:val="20"/>
        </w:rPr>
      </w:pPr>
      <w:r>
        <w:rPr>
          <w:sz w:val="20"/>
        </w:rPr>
        <w:t>2.3.1. Кредиторская задолженность</w:t>
        <w:tab/>
        <w:tab/>
        <w:tab/>
        <w:tab/>
        <w:tab/>
        <w:tab/>
        <w:tab/>
        <w:tab/>
        <w:tab/>
        <w:t xml:space="preserve">          6</w:t>
      </w:r>
    </w:p>
    <w:p>
      <w:pPr>
        <w:pStyle w:val="Normal"/>
        <w:rPr>
          <w:sz w:val="20"/>
        </w:rPr>
      </w:pPr>
      <w:r>
        <w:rPr>
          <w:sz w:val="20"/>
        </w:rPr>
        <w:t>2.3.2. Кредитная история эмитента</w:t>
        <w:tab/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/>
      </w:pPr>
      <w:r>
        <w:rPr>
          <w:sz w:val="20"/>
        </w:rPr>
        <w:t>2.3.3. Обязательства эмитента из обеспечения, предоставленного третьим лицам</w:t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2.3.4. Прочие обязательства эмитента</w:t>
        <w:tab/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2.4. Цели эмиссии и направления использования средств, полученных в результате размещения эмиссионных  ценных бумаг</w:t>
        <w:tab/>
        <w:tab/>
        <w:tab/>
        <w:tab/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2.5. Риски, связанные с приобретением размещаемых (размещенных) эмиссионных ценных бумаг</w:t>
        <w:tab/>
        <w:tab/>
        <w:t xml:space="preserve">          7</w:t>
      </w:r>
    </w:p>
    <w:p>
      <w:pPr>
        <w:pStyle w:val="Normal"/>
        <w:rPr/>
      </w:pPr>
      <w:r>
        <w:rPr>
          <w:sz w:val="20"/>
          <w:lang w:val="en-US"/>
        </w:rPr>
        <w:t>III</w:t>
      </w:r>
      <w:r>
        <w:rPr>
          <w:sz w:val="20"/>
        </w:rPr>
        <w:t>. Подробная информация об эмитенте</w:t>
        <w:tab/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3.1. История создания и развития эмитента</w:t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3.1.1. Данные о фирменном наименовании эмитента</w:t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3.1.2. Сведения о государственной регистрации</w:t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3.1.3. Сведения о создании и развитии  эмитента</w:t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3.1.4. Контактная информация</w:t>
        <w:tab/>
        <w:tab/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3.1.5. Идентификационный номер налогоплательщика</w:t>
        <w:tab/>
        <w:tab/>
        <w:tab/>
        <w:tab/>
        <w:tab/>
        <w:tab/>
        <w:tab/>
        <w:t xml:space="preserve">          7</w:t>
      </w:r>
    </w:p>
    <w:p>
      <w:pPr>
        <w:pStyle w:val="Normal"/>
        <w:rPr>
          <w:sz w:val="20"/>
        </w:rPr>
      </w:pPr>
      <w:r>
        <w:rPr>
          <w:sz w:val="20"/>
        </w:rPr>
        <w:t>3.1.6. Филиалы и представительства эмитента</w:t>
        <w:tab/>
        <w:tab/>
        <w:tab/>
        <w:tab/>
        <w:tab/>
        <w:tab/>
        <w:tab/>
        <w:tab/>
        <w:t xml:space="preserve">          8</w:t>
      </w:r>
    </w:p>
    <w:p>
      <w:pPr>
        <w:pStyle w:val="Normal"/>
        <w:rPr>
          <w:sz w:val="20"/>
        </w:rPr>
      </w:pPr>
      <w:r>
        <w:rPr>
          <w:sz w:val="20"/>
        </w:rPr>
        <w:t>3.2. Основная хозяйственная деятельность эмитента</w:t>
        <w:tab/>
        <w:tab/>
        <w:tab/>
        <w:tab/>
        <w:tab/>
        <w:tab/>
        <w:tab/>
        <w:t xml:space="preserve">          8</w:t>
      </w:r>
    </w:p>
    <w:p>
      <w:pPr>
        <w:pStyle w:val="Normal"/>
        <w:rPr>
          <w:sz w:val="20"/>
        </w:rPr>
      </w:pPr>
      <w:r>
        <w:rPr>
          <w:sz w:val="20"/>
        </w:rPr>
        <w:t>3.2.1. Отраслевая принадлежность эмитента</w:t>
        <w:tab/>
        <w:tab/>
        <w:tab/>
        <w:tab/>
        <w:tab/>
        <w:tab/>
        <w:tab/>
        <w:tab/>
        <w:t xml:space="preserve">          8</w:t>
      </w:r>
    </w:p>
    <w:p>
      <w:pPr>
        <w:pStyle w:val="Normal"/>
        <w:rPr>
          <w:sz w:val="20"/>
        </w:rPr>
      </w:pPr>
      <w:r>
        <w:rPr>
          <w:sz w:val="20"/>
        </w:rPr>
        <w:t>3.2.2. Основная хозяйственная деятельность эмитента</w:t>
        <w:tab/>
        <w:tab/>
        <w:tab/>
        <w:tab/>
        <w:tab/>
        <w:tab/>
        <w:tab/>
        <w:t xml:space="preserve">          8</w:t>
      </w:r>
    </w:p>
    <w:p>
      <w:pPr>
        <w:pStyle w:val="Normal"/>
        <w:rPr>
          <w:sz w:val="20"/>
        </w:rPr>
      </w:pPr>
      <w:r>
        <w:rPr>
          <w:sz w:val="20"/>
        </w:rPr>
        <w:t>3.2.3. Материалы, товары (сырье) и поставщики эмитента</w:t>
        <w:tab/>
        <w:tab/>
        <w:tab/>
        <w:tab/>
        <w:tab/>
        <w:tab/>
        <w:tab/>
        <w:t xml:space="preserve">        10</w:t>
      </w:r>
    </w:p>
    <w:p>
      <w:pPr>
        <w:pStyle w:val="Normal"/>
        <w:rPr>
          <w:sz w:val="20"/>
        </w:rPr>
      </w:pPr>
      <w:r>
        <w:rPr>
          <w:sz w:val="20"/>
        </w:rPr>
        <w:t>3.2.4. Рынки сбыта продукции (работ, услуг) эмитента</w:t>
        <w:tab/>
        <w:tab/>
        <w:tab/>
        <w:tab/>
        <w:tab/>
        <w:tab/>
        <w:tab/>
        <w:t xml:space="preserve">        11</w:t>
      </w:r>
    </w:p>
    <w:p>
      <w:pPr>
        <w:pStyle w:val="Normal"/>
        <w:rPr>
          <w:sz w:val="20"/>
        </w:rPr>
      </w:pPr>
      <w:r>
        <w:rPr>
          <w:sz w:val="20"/>
        </w:rPr>
        <w:t>3.2.5. Сведения о наличии лицензий</w:t>
        <w:tab/>
        <w:tab/>
        <w:tab/>
        <w:tab/>
        <w:tab/>
        <w:tab/>
        <w:tab/>
        <w:tab/>
        <w:tab/>
        <w:t xml:space="preserve">        11</w:t>
      </w:r>
    </w:p>
    <w:p>
      <w:pPr>
        <w:pStyle w:val="Normal"/>
        <w:rPr>
          <w:sz w:val="20"/>
        </w:rPr>
      </w:pPr>
      <w:r>
        <w:rPr>
          <w:sz w:val="20"/>
        </w:rPr>
        <w:t>3.2.6. Совместная деятельность эмитента</w:t>
        <w:tab/>
        <w:tab/>
        <w:tab/>
        <w:tab/>
        <w:tab/>
        <w:tab/>
        <w:tab/>
        <w:tab/>
        <w:tab/>
        <w:t xml:space="preserve">        12</w:t>
      </w:r>
    </w:p>
    <w:p>
      <w:pPr>
        <w:pStyle w:val="Normal"/>
        <w:rPr>
          <w:sz w:val="20"/>
        </w:rPr>
      </w:pPr>
      <w:r>
        <w:rPr>
          <w:sz w:val="20"/>
        </w:rPr>
        <w:t>3.3. Планы будущей деятельности эмитента</w:t>
        <w:tab/>
        <w:tab/>
        <w:tab/>
        <w:tab/>
        <w:tab/>
        <w:tab/>
        <w:tab/>
        <w:tab/>
        <w:t xml:space="preserve">        12</w:t>
      </w:r>
    </w:p>
    <w:p>
      <w:pPr>
        <w:pStyle w:val="Normal"/>
        <w:rPr>
          <w:sz w:val="20"/>
        </w:rPr>
      </w:pPr>
      <w:r>
        <w:rPr>
          <w:sz w:val="20"/>
        </w:rPr>
        <w:t xml:space="preserve">3.4. Участие эмитента в промышленных, банковских и финансовых группах, холдингах, концернах и </w:t>
      </w:r>
    </w:p>
    <w:p>
      <w:pPr>
        <w:pStyle w:val="Normal"/>
        <w:rPr>
          <w:sz w:val="20"/>
        </w:rPr>
      </w:pPr>
      <w:r>
        <w:rPr>
          <w:sz w:val="20"/>
        </w:rPr>
        <w:t>ассоциациях</w:t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12</w:t>
      </w:r>
    </w:p>
    <w:p>
      <w:pPr>
        <w:pStyle w:val="Normal"/>
        <w:rPr/>
      </w:pPr>
      <w:r>
        <w:rPr>
          <w:sz w:val="20"/>
        </w:rPr>
        <w:t>3.5. Дочерние и зависимые хозяйственные общества эмитента</w:t>
        <w:tab/>
        <w:tab/>
        <w:tab/>
        <w:tab/>
        <w:t xml:space="preserve">        </w:t>
        <w:tab/>
        <w:t xml:space="preserve">   </w:t>
        <w:tab/>
        <w:t xml:space="preserve">        12</w:t>
      </w:r>
    </w:p>
    <w:p>
      <w:pPr>
        <w:pStyle w:val="Normal"/>
        <w:rPr>
          <w:sz w:val="20"/>
        </w:rPr>
      </w:pPr>
      <w:r>
        <w:rPr>
          <w:sz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<w:tab/>
        <w:t xml:space="preserve">                      13</w:t>
      </w:r>
    </w:p>
    <w:p>
      <w:pPr>
        <w:pStyle w:val="Normal"/>
        <w:rPr>
          <w:sz w:val="20"/>
        </w:rPr>
      </w:pPr>
      <w:r>
        <w:rPr>
          <w:sz w:val="20"/>
        </w:rPr>
        <w:t>3.6.1. Основные средства</w:t>
        <w:tab/>
        <w:tab/>
        <w:tab/>
        <w:tab/>
        <w:tab/>
        <w:tab/>
        <w:tab/>
        <w:tab/>
        <w:tab/>
        <w:t xml:space="preserve">            </w:t>
        <w:tab/>
        <w:t xml:space="preserve">        13</w:t>
      </w:r>
    </w:p>
    <w:p>
      <w:pPr>
        <w:pStyle w:val="Normal"/>
        <w:rPr/>
      </w:pPr>
      <w:r>
        <w:rPr>
          <w:sz w:val="20"/>
          <w:lang w:val="en-US"/>
        </w:rPr>
        <w:t>IV</w:t>
      </w:r>
      <w:r>
        <w:rPr>
          <w:sz w:val="20"/>
        </w:rPr>
        <w:t>. Сведения о финансово-хозяйственной деятельности эмитента</w:t>
        <w:tab/>
        <w:tab/>
        <w:tab/>
        <w:tab/>
        <w:t xml:space="preserve">          </w:t>
        <w:tab/>
        <w:t xml:space="preserve">                      14</w:t>
      </w:r>
    </w:p>
    <w:p>
      <w:pPr>
        <w:pStyle w:val="Normal"/>
        <w:rPr>
          <w:sz w:val="20"/>
        </w:rPr>
      </w:pPr>
      <w:r>
        <w:rPr>
          <w:sz w:val="20"/>
        </w:rPr>
        <w:t>4.1. Результаты финансово-хозяйственной  деятельности эмитента</w:t>
        <w:tab/>
        <w:tab/>
        <w:tab/>
        <w:tab/>
        <w:t xml:space="preserve">          </w:t>
        <w:tab/>
        <w:t xml:space="preserve">        14</w:t>
      </w:r>
    </w:p>
    <w:p>
      <w:pPr>
        <w:pStyle w:val="Normal"/>
        <w:rPr/>
      </w:pPr>
      <w:r>
        <w:rPr>
          <w:sz w:val="20"/>
        </w:rPr>
        <w:t>4.1.1. Прибыль и убытки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14</w:t>
      </w:r>
    </w:p>
    <w:p>
      <w:pPr>
        <w:pStyle w:val="Normal"/>
        <w:rPr>
          <w:sz w:val="20"/>
        </w:rPr>
      </w:pPr>
      <w:r>
        <w:rPr>
          <w:sz w:val="20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<w:tab/>
        <w:tab/>
        <w:t xml:space="preserve">          </w:t>
        <w:tab/>
        <w:t xml:space="preserve">                                    15</w:t>
      </w:r>
    </w:p>
    <w:p>
      <w:pPr>
        <w:pStyle w:val="Normal"/>
        <w:rPr>
          <w:sz w:val="20"/>
        </w:rPr>
      </w:pPr>
      <w:r>
        <w:rPr>
          <w:sz w:val="20"/>
        </w:rPr>
        <w:t>4.2. Ликвидность эмитента, достаточность капитала и оборотных средств</w:t>
        <w:tab/>
        <w:tab/>
        <w:tab/>
        <w:tab/>
        <w:tab/>
        <w:t xml:space="preserve">        15</w:t>
      </w:r>
    </w:p>
    <w:p>
      <w:pPr>
        <w:pStyle w:val="Normal"/>
        <w:rPr>
          <w:sz w:val="20"/>
        </w:rPr>
      </w:pPr>
      <w:r>
        <w:rPr>
          <w:sz w:val="20"/>
        </w:rPr>
        <w:t>4.3. Размер и структура  капитала и оборотных средств эмитента</w:t>
        <w:tab/>
        <w:tab/>
        <w:tab/>
        <w:tab/>
        <w:tab/>
        <w:tab/>
        <w:t xml:space="preserve">        15</w:t>
      </w:r>
    </w:p>
    <w:p>
      <w:pPr>
        <w:pStyle w:val="Normal"/>
        <w:rPr>
          <w:sz w:val="20"/>
        </w:rPr>
      </w:pPr>
      <w:r>
        <w:rPr>
          <w:sz w:val="20"/>
        </w:rPr>
        <w:t>4.3.1. Размер и структура капитала и оборотных средств эмитента</w:t>
        <w:tab/>
        <w:tab/>
        <w:tab/>
        <w:tab/>
        <w:t xml:space="preserve">          </w:t>
        <w:tab/>
        <w:tab/>
        <w:t xml:space="preserve">        15</w:t>
      </w:r>
    </w:p>
    <w:p>
      <w:pPr>
        <w:pStyle w:val="Normal"/>
        <w:rPr>
          <w:sz w:val="20"/>
        </w:rPr>
      </w:pPr>
      <w:r>
        <w:rPr>
          <w:sz w:val="20"/>
        </w:rPr>
        <w:t>4.3.2. Финансовые вложения эмитента</w:t>
        <w:tab/>
        <w:tab/>
        <w:tab/>
        <w:tab/>
        <w:t xml:space="preserve">          </w:t>
        <w:tab/>
        <w:tab/>
        <w:tab/>
        <w:tab/>
        <w:tab/>
        <w:t xml:space="preserve">        15</w:t>
      </w:r>
    </w:p>
    <w:p>
      <w:pPr>
        <w:pStyle w:val="Normal"/>
        <w:rPr>
          <w:sz w:val="20"/>
        </w:rPr>
      </w:pPr>
      <w:r>
        <w:rPr>
          <w:sz w:val="20"/>
        </w:rPr>
        <w:t>4.3.3. Нематериальные активы эмитента</w:t>
        <w:tab/>
        <w:tab/>
        <w:tab/>
        <w:tab/>
        <w:tab/>
        <w:tab/>
        <w:tab/>
        <w:tab/>
        <w:tab/>
        <w:t xml:space="preserve">        15</w:t>
      </w:r>
    </w:p>
    <w:p>
      <w:pPr>
        <w:pStyle w:val="Normal"/>
        <w:rPr>
          <w:sz w:val="20"/>
        </w:rPr>
      </w:pPr>
      <w:r>
        <w:rPr>
          <w:sz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<w:tab/>
        <w:tab/>
        <w:tab/>
        <w:t xml:space="preserve">         </w:t>
        <w:tab/>
        <w:tab/>
        <w:tab/>
        <w:tab/>
        <w:tab/>
        <w:t xml:space="preserve">        15</w:t>
      </w:r>
    </w:p>
    <w:p>
      <w:pPr>
        <w:pStyle w:val="Normal"/>
        <w:rPr>
          <w:sz w:val="20"/>
        </w:rPr>
      </w:pPr>
      <w:r>
        <w:rPr>
          <w:sz w:val="20"/>
        </w:rPr>
        <w:t>4.5. Анализ тенденций развития в сфере основной деятельности эмитента</w:t>
        <w:tab/>
        <w:tab/>
        <w:tab/>
        <w:t xml:space="preserve">         </w:t>
        <w:tab/>
        <w:t xml:space="preserve">                      15</w:t>
      </w:r>
    </w:p>
    <w:p>
      <w:pPr>
        <w:pStyle w:val="Normal"/>
        <w:rPr>
          <w:sz w:val="20"/>
        </w:rPr>
      </w:pPr>
      <w:r>
        <w:rPr>
          <w:sz w:val="20"/>
        </w:rPr>
        <w:t>4.5.1. Анализ факторов и условий, влияющих на деятельность эмитента</w:t>
        <w:tab/>
        <w:tab/>
        <w:tab/>
        <w:tab/>
        <w:tab/>
        <w:t xml:space="preserve">        16</w:t>
      </w:r>
    </w:p>
    <w:p>
      <w:pPr>
        <w:pStyle w:val="Normal"/>
        <w:rPr/>
      </w:pPr>
      <w:r>
        <w:rPr>
          <w:sz w:val="20"/>
        </w:rPr>
        <w:t>4.5.2.Конкуренты эмитента</w:t>
        <w:tab/>
        <w:tab/>
        <w:tab/>
        <w:tab/>
        <w:tab/>
        <w:tab/>
        <w:tab/>
        <w:tab/>
        <w:tab/>
        <w:tab/>
        <w:t xml:space="preserve">        16</w:t>
      </w:r>
    </w:p>
    <w:p>
      <w:pPr>
        <w:pStyle w:val="Normal"/>
        <w:rPr/>
      </w:pPr>
      <w:r>
        <w:rPr>
          <w:sz w:val="20"/>
          <w:lang w:val="en-US"/>
        </w:rPr>
        <w:t>V</w:t>
      </w:r>
      <w:r>
        <w:rPr>
          <w:sz w:val="20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<w:tab/>
        <w:t xml:space="preserve">        16</w:t>
      </w:r>
    </w:p>
    <w:p>
      <w:pPr>
        <w:pStyle w:val="Normal"/>
        <w:rPr>
          <w:sz w:val="20"/>
        </w:rPr>
      </w:pPr>
      <w:r>
        <w:rPr>
          <w:sz w:val="20"/>
        </w:rPr>
        <w:t>5.1. Сведения о структуре и компетенции органов управления эмитента</w:t>
        <w:tab/>
        <w:tab/>
        <w:tab/>
        <w:t xml:space="preserve">         </w:t>
        <w:tab/>
        <w:t xml:space="preserve">                      16</w:t>
      </w:r>
    </w:p>
    <w:p>
      <w:pPr>
        <w:pStyle w:val="Normal"/>
        <w:rPr>
          <w:sz w:val="20"/>
        </w:rPr>
      </w:pPr>
      <w:r>
        <w:rPr>
          <w:sz w:val="20"/>
        </w:rPr>
        <w:t>5.2. Информация о лицах, входящих в состав органов управления эмитента</w:t>
        <w:tab/>
        <w:tab/>
        <w:tab/>
        <w:t xml:space="preserve">         </w:t>
        <w:tab/>
        <w:t xml:space="preserve">        18</w:t>
      </w:r>
    </w:p>
    <w:p>
      <w:pPr>
        <w:pStyle w:val="Normal"/>
        <w:rPr>
          <w:sz w:val="20"/>
        </w:rPr>
      </w:pPr>
      <w:r>
        <w:rPr>
          <w:sz w:val="20"/>
        </w:rPr>
        <w:t>5.3. Сведения о размере вознаграждения, льгот и/или компенсации расходов по каждому органу управления эмитента</w:t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19</w:t>
      </w:r>
    </w:p>
    <w:p>
      <w:pPr>
        <w:pStyle w:val="Normal"/>
        <w:rPr>
          <w:sz w:val="20"/>
        </w:rPr>
      </w:pPr>
      <w:r>
        <w:rPr>
          <w:sz w:val="20"/>
        </w:rPr>
        <w:t>5.4. Сведения о структуре и компетенции органов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 xml:space="preserve">         </w:t>
        <w:tab/>
        <w:t xml:space="preserve">                                                  20</w:t>
      </w:r>
    </w:p>
    <w:p>
      <w:pPr>
        <w:pStyle w:val="Normal"/>
        <w:rPr>
          <w:sz w:val="20"/>
        </w:rPr>
      </w:pPr>
      <w:r>
        <w:rPr>
          <w:sz w:val="20"/>
        </w:rPr>
        <w:t>5.5. Информация о лицах, входящих в состав органов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 xml:space="preserve">         </w:t>
        <w:tab/>
        <w:t xml:space="preserve">                                    20</w:t>
      </w:r>
    </w:p>
    <w:p>
      <w:pPr>
        <w:pStyle w:val="Normal"/>
        <w:rPr>
          <w:sz w:val="20"/>
        </w:rPr>
      </w:pPr>
      <w:r>
        <w:rPr>
          <w:sz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<w:tab/>
        <w:tab/>
        <w:tab/>
        <w:tab/>
        <w:tab/>
        <w:tab/>
        <w:t xml:space="preserve">         </w:t>
        <w:tab/>
        <w:t xml:space="preserve">                                    21</w:t>
      </w:r>
    </w:p>
    <w:p>
      <w:pPr>
        <w:pStyle w:val="Normal"/>
        <w:rPr>
          <w:sz w:val="20"/>
        </w:rPr>
      </w:pPr>
      <w:r>
        <w:rPr>
          <w:sz w:val="20"/>
        </w:rPr>
        <w:t>5.7. Данные о численности о обобщенные данные об образовании и о составе сотрудников (работников) эмитента, а также об изменении численности  сотрудников (работников) эмитента</w:t>
        <w:tab/>
        <w:tab/>
        <w:tab/>
        <w:tab/>
        <w:t xml:space="preserve">                      21</w:t>
      </w:r>
    </w:p>
    <w:p>
      <w:pPr>
        <w:pStyle w:val="Normal"/>
        <w:rPr/>
      </w:pPr>
      <w:r>
        <w:rPr>
          <w:sz w:val="20"/>
          <w:lang w:val="en-US"/>
        </w:rPr>
        <w:t>VI</w:t>
      </w:r>
      <w:r>
        <w:rPr>
          <w:sz w:val="20"/>
        </w:rPr>
        <w:t>. Сведения об участниках (акционерах) эмитента и о совершенных эмитентом сделках  в совершении которых имелась заинтересованность</w:t>
        <w:tab/>
        <w:tab/>
        <w:tab/>
        <w:tab/>
        <w:tab/>
        <w:tab/>
        <w:tab/>
        <w:tab/>
        <w:tab/>
        <w:tab/>
        <w:t xml:space="preserve">        2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6.1. Сведения об общем количестве акционеров  эмитента                                                               </w:t>
        <w:tab/>
        <w:tab/>
        <w:t xml:space="preserve">        21 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20 процентами уставного капитала или не менее чем процентами их обыкновенных акций 21</w:t>
      </w:r>
    </w:p>
    <w:p>
      <w:pPr>
        <w:pStyle w:val="Normal"/>
        <w:rPr>
          <w:sz w:val="20"/>
        </w:rPr>
      </w:pPr>
      <w:r>
        <w:rPr>
          <w:sz w:val="20"/>
        </w:rPr>
        <w:t>6.3. Сведения о доле участия государства или муниципального образования в уставном капитале эмитента, наличие специального права («золотая акция»)</w:t>
        <w:tab/>
        <w:tab/>
        <w:tab/>
        <w:tab/>
        <w:tab/>
        <w:t xml:space="preserve">         </w:t>
        <w:tab/>
        <w:tab/>
        <w:tab/>
        <w:t xml:space="preserve">        21</w:t>
      </w:r>
    </w:p>
    <w:p>
      <w:pPr>
        <w:pStyle w:val="Normal"/>
        <w:rPr>
          <w:sz w:val="20"/>
        </w:rPr>
      </w:pPr>
      <w:r>
        <w:rPr>
          <w:sz w:val="20"/>
        </w:rPr>
        <w:t>6.4. Сведения об ограничениях  на участие в уставном капитале эмитента</w:t>
        <w:tab/>
        <w:tab/>
        <w:tab/>
        <w:t xml:space="preserve">         </w:t>
        <w:tab/>
        <w:tab/>
        <w:t xml:space="preserve">        21</w:t>
      </w:r>
    </w:p>
    <w:p>
      <w:pPr>
        <w:pStyle w:val="Normal"/>
        <w:rPr>
          <w:sz w:val="20"/>
        </w:rPr>
      </w:pPr>
      <w:r>
        <w:rPr>
          <w:sz w:val="20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<w:tab/>
        <w:tab/>
        <w:t xml:space="preserve">        21</w:t>
      </w:r>
    </w:p>
    <w:p>
      <w:pPr>
        <w:pStyle w:val="Normal"/>
        <w:rPr>
          <w:sz w:val="20"/>
        </w:rPr>
      </w:pPr>
      <w:r>
        <w:rPr>
          <w:sz w:val="20"/>
        </w:rPr>
        <w:t>6.6. Сведения о совершенных эмитентом сделках, в совершении которых имелась заинтересованность</w:t>
        <w:tab/>
        <w:t xml:space="preserve">        22</w:t>
      </w:r>
    </w:p>
    <w:p>
      <w:pPr>
        <w:pStyle w:val="Normal"/>
        <w:rPr>
          <w:sz w:val="20"/>
        </w:rPr>
      </w:pPr>
      <w:r>
        <w:rPr>
          <w:sz w:val="20"/>
        </w:rPr>
        <w:t>6.7. Сведения о размере дебиторской задолженности</w:t>
        <w:tab/>
        <w:tab/>
        <w:tab/>
        <w:tab/>
        <w:tab/>
        <w:t xml:space="preserve">         </w:t>
        <w:tab/>
        <w:tab/>
        <w:t xml:space="preserve">        22</w:t>
      </w:r>
    </w:p>
    <w:p>
      <w:pPr>
        <w:pStyle w:val="Normal"/>
        <w:rPr/>
      </w:pPr>
      <w:r>
        <w:rPr>
          <w:sz w:val="20"/>
          <w:lang w:val="en-US"/>
        </w:rPr>
        <w:t>VII</w:t>
      </w:r>
      <w:r>
        <w:rPr>
          <w:sz w:val="20"/>
        </w:rPr>
        <w:t>. Бухгалтерская отчетность эмитента и иная финансовая информация</w:t>
      </w:r>
    </w:p>
    <w:p>
      <w:pPr>
        <w:pStyle w:val="Normal"/>
        <w:rPr>
          <w:sz w:val="20"/>
        </w:rPr>
      </w:pPr>
      <w:r>
        <w:rPr>
          <w:sz w:val="20"/>
        </w:rPr>
        <w:t>7.1. Годовая бухгалтерская отчетность эмитента</w:t>
        <w:tab/>
        <w:tab/>
        <w:tab/>
        <w:tab/>
        <w:tab/>
        <w:tab/>
        <w:tab/>
        <w:tab/>
        <w:t xml:space="preserve">        24</w:t>
      </w:r>
    </w:p>
    <w:p>
      <w:pPr>
        <w:pStyle w:val="Normal"/>
        <w:rPr>
          <w:sz w:val="20"/>
        </w:rPr>
      </w:pPr>
      <w:r>
        <w:rPr>
          <w:sz w:val="20"/>
        </w:rPr>
        <w:t>7.2. Квартальная бухгалтерская отчетность эмитента за последний завершенный отчетный квартал</w:t>
        <w:tab/>
        <w:tab/>
        <w:t xml:space="preserve">        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25" w:leader="none"/>
        </w:tabs>
        <w:rPr>
          <w:sz w:val="20"/>
        </w:rPr>
      </w:pPr>
      <w:r>
        <w:rPr>
          <w:sz w:val="20"/>
        </w:rPr>
        <w:t>7.4.Сведения об учетной политике эмитента</w:t>
        <w:tab/>
        <w:tab/>
        <w:tab/>
        <w:tab/>
        <w:tab/>
        <w:tab/>
        <w:tab/>
        <w:t xml:space="preserve">                      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25" w:leader="none"/>
        </w:tabs>
        <w:rPr>
          <w:sz w:val="20"/>
        </w:rPr>
      </w:pPr>
      <w:r>
        <w:rPr>
          <w:sz w:val="20"/>
        </w:rPr>
        <w:t>7.5.Сведения об общей сумме экспорта, а также о доле, которую составляет экспорт в общем объеме продаж     24</w:t>
      </w:r>
    </w:p>
    <w:p>
      <w:pPr>
        <w:pStyle w:val="Normal"/>
        <w:rPr>
          <w:sz w:val="20"/>
        </w:rPr>
      </w:pPr>
      <w:r>
        <w:rPr>
          <w:sz w:val="20"/>
        </w:rPr>
        <w:t>7.6. Сведения 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<w:tab/>
        <w:tab/>
        <w:t xml:space="preserve">        25 </w:t>
      </w:r>
    </w:p>
    <w:p>
      <w:pPr>
        <w:pStyle w:val="Normal"/>
        <w:rPr>
          <w:sz w:val="20"/>
        </w:rPr>
      </w:pPr>
      <w:r>
        <w:rPr>
          <w:sz w:val="20"/>
        </w:rPr>
        <w:t>7.7. Сведения об участии эмитента в судебных процессах, в случае, если такое участие может существенно повлиять на финансово-хозяйственной деятельности эмитента</w:t>
        <w:tab/>
        <w:tab/>
        <w:tab/>
        <w:tab/>
        <w:tab/>
        <w:tab/>
        <w:t xml:space="preserve">        25 </w:t>
      </w:r>
    </w:p>
    <w:p>
      <w:pPr>
        <w:pStyle w:val="Normal"/>
        <w:rPr/>
      </w:pPr>
      <w:r>
        <w:rPr>
          <w:sz w:val="20"/>
          <w:lang w:val="en-US"/>
        </w:rPr>
        <w:t>VIII</w:t>
      </w:r>
      <w:r>
        <w:rPr>
          <w:sz w:val="20"/>
        </w:rPr>
        <w:t>. Дополнительные сведения об эмитенте и о размещенных им эмиссионных ценных бумагах</w:t>
        <w:tab/>
        <w:tab/>
        <w:t xml:space="preserve">        25</w:t>
      </w:r>
    </w:p>
    <w:p>
      <w:pPr>
        <w:pStyle w:val="Normal"/>
        <w:rPr>
          <w:sz w:val="20"/>
        </w:rPr>
      </w:pPr>
      <w:r>
        <w:rPr>
          <w:sz w:val="20"/>
        </w:rPr>
        <w:t>8.1. Дополнительные сведения об эмитенте</w:t>
        <w:tab/>
        <w:tab/>
        <w:tab/>
        <w:tab/>
        <w:tab/>
        <w:tab/>
        <w:tab/>
        <w:t xml:space="preserve">         </w:t>
        <w:tab/>
        <w:t xml:space="preserve">        25</w:t>
      </w:r>
    </w:p>
    <w:p>
      <w:pPr>
        <w:pStyle w:val="Normal"/>
        <w:rPr/>
      </w:pPr>
      <w:r>
        <w:rPr>
          <w:sz w:val="20"/>
        </w:rPr>
        <w:t>8.1.1. Сведения о размере, структуре уставного капитала эмитента</w:t>
        <w:tab/>
        <w:tab/>
        <w:tab/>
        <w:t xml:space="preserve">         </w:t>
        <w:tab/>
        <w:t xml:space="preserve">                      25</w:t>
      </w:r>
    </w:p>
    <w:p>
      <w:pPr>
        <w:pStyle w:val="Normal"/>
        <w:rPr>
          <w:sz w:val="20"/>
        </w:rPr>
      </w:pPr>
      <w:r>
        <w:rPr>
          <w:sz w:val="20"/>
        </w:rPr>
        <w:t>8.1.2. Сведения об изменении размера уставного капитала эмитента</w:t>
        <w:tab/>
        <w:tab/>
        <w:tab/>
        <w:tab/>
        <w:tab/>
        <w:t xml:space="preserve">        26</w:t>
      </w:r>
    </w:p>
    <w:p>
      <w:pPr>
        <w:pStyle w:val="Normal"/>
        <w:rPr>
          <w:sz w:val="20"/>
        </w:rPr>
      </w:pPr>
      <w:r>
        <w:rPr>
          <w:sz w:val="20"/>
        </w:rPr>
        <w:t>8.1.3. Сведения о формировании и об использовании резервного фонда, а также иных фондов эмитента</w:t>
        <w:tab/>
        <w:t xml:space="preserve">        26</w:t>
      </w:r>
    </w:p>
    <w:p>
      <w:pPr>
        <w:pStyle w:val="Normal"/>
        <w:rPr>
          <w:sz w:val="20"/>
        </w:rPr>
      </w:pPr>
      <w:r>
        <w:rPr>
          <w:sz w:val="20"/>
        </w:rPr>
        <w:t>8.1.4. Сведения о порядке созыва и проведения собрания высшего органа управления эмитента</w:t>
        <w:tab/>
        <w:tab/>
        <w:t xml:space="preserve">        26</w:t>
      </w:r>
    </w:p>
    <w:p>
      <w:pPr>
        <w:pStyle w:val="Normal"/>
        <w:rPr/>
      </w:pPr>
      <w:r>
        <w:rPr>
          <w:sz w:val="20"/>
        </w:rPr>
        <w:t>8.1.5. Сведения о коммерческих организациях, в которых эмитент владеет не менее чем 5 процентами уставного капитала либо не менее чем 5 процентами обыкновенных акций</w:t>
        <w:tab/>
        <w:tab/>
        <w:tab/>
        <w:tab/>
        <w:tab/>
        <w:tab/>
        <w:t xml:space="preserve">        26</w:t>
      </w:r>
    </w:p>
    <w:p>
      <w:pPr>
        <w:pStyle w:val="Normal"/>
        <w:rPr>
          <w:sz w:val="20"/>
        </w:rPr>
      </w:pPr>
      <w:r>
        <w:rPr>
          <w:sz w:val="20"/>
        </w:rPr>
        <w:t>8.1.6. Сведения о существенных сделках, совершенных эмитентом</w:t>
        <w:tab/>
        <w:tab/>
        <w:tab/>
        <w:tab/>
        <w:t xml:space="preserve">         </w:t>
        <w:tab/>
        <w:t xml:space="preserve">        27</w:t>
      </w:r>
    </w:p>
    <w:p>
      <w:pPr>
        <w:pStyle w:val="Normal"/>
        <w:rPr>
          <w:sz w:val="20"/>
        </w:rPr>
      </w:pPr>
      <w:r>
        <w:rPr>
          <w:sz w:val="20"/>
        </w:rPr>
        <w:t>8.1.7. Сведения о кредитных рейтингах эмитента</w:t>
        <w:tab/>
        <w:tab/>
        <w:tab/>
        <w:tab/>
        <w:tab/>
        <w:tab/>
        <w:tab/>
        <w:tab/>
        <w:t xml:space="preserve">        27</w:t>
      </w:r>
    </w:p>
    <w:p>
      <w:pPr>
        <w:pStyle w:val="Normal"/>
        <w:rPr>
          <w:sz w:val="20"/>
        </w:rPr>
      </w:pPr>
      <w:r>
        <w:rPr>
          <w:sz w:val="20"/>
        </w:rPr>
        <w:t>8.2. Сведения о каждой категории (типе) акций эмитента</w:t>
        <w:tab/>
        <w:tab/>
        <w:tab/>
        <w:tab/>
        <w:tab/>
        <w:tab/>
        <w:tab/>
        <w:t xml:space="preserve">        27</w:t>
      </w:r>
    </w:p>
    <w:p>
      <w:pPr>
        <w:pStyle w:val="Normal"/>
        <w:rPr>
          <w:sz w:val="20"/>
        </w:rPr>
      </w:pPr>
      <w:r>
        <w:rPr>
          <w:sz w:val="20"/>
        </w:rPr>
        <w:t>8.6. Сведения об организации, осуществляющих учет прав на эмиссионные ценные бумаги эмитента</w:t>
        <w:tab/>
        <w:t xml:space="preserve">        27</w:t>
      </w:r>
    </w:p>
    <w:p>
      <w:pPr>
        <w:pStyle w:val="Normal"/>
        <w:rPr>
          <w:sz w:val="20"/>
        </w:rPr>
      </w:pPr>
      <w:r>
        <w:rPr>
          <w:sz w:val="20"/>
        </w:rPr>
        <w:t>8.9. Сведения об объявленных (начисленных) и о выплаченных дивидендах по акциям эмитента</w:t>
        <w:tab/>
        <w:tab/>
        <w:t xml:space="preserve">        28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рытое акционерное общество «Комета».</w:t>
      </w:r>
    </w:p>
    <w:p>
      <w:pPr>
        <w:pStyle w:val="Normal"/>
        <w:rPr>
          <w:sz w:val="22"/>
        </w:rPr>
      </w:pPr>
      <w:r>
        <w:rPr>
          <w:sz w:val="22"/>
        </w:rPr>
        <w:t>ОАО «Комета».</w:t>
      </w:r>
    </w:p>
    <w:p>
      <w:pPr>
        <w:pStyle w:val="Normal"/>
        <w:rPr>
          <w:sz w:val="22"/>
        </w:rPr>
      </w:pPr>
      <w:r>
        <w:rPr>
          <w:sz w:val="22"/>
        </w:rPr>
        <w:t>Российская Федерация, г. Ульяновск, ул. Брестская, 78</w:t>
      </w:r>
    </w:p>
    <w:p>
      <w:pPr>
        <w:pStyle w:val="Normal"/>
        <w:rPr>
          <w:sz w:val="22"/>
        </w:rPr>
      </w:pPr>
      <w:r>
        <w:rPr>
          <w:sz w:val="22"/>
        </w:rPr>
        <w:t>Телефон: (8-8422) 52-62-77, 52-62-53, 52-62-67, факс: 52-62-69.</w:t>
      </w:r>
    </w:p>
    <w:p>
      <w:pPr>
        <w:pStyle w:val="Normal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kometa</w:t>
      </w:r>
      <w:r>
        <w:rPr>
          <w:sz w:val="22"/>
        </w:rPr>
        <w:t>@</w:t>
      </w:r>
      <w:r>
        <w:rPr>
          <w:sz w:val="22"/>
          <w:lang w:val="en-US"/>
        </w:rPr>
        <w:t>mv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Internet</w:t>
      </w:r>
      <w:r>
        <w:rPr>
          <w:sz w:val="22"/>
        </w:rPr>
        <w:t>: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ul</w:t>
      </w:r>
      <w:r>
        <w:rPr>
          <w:sz w:val="22"/>
        </w:rPr>
        <w:t>-</w:t>
      </w:r>
      <w:r>
        <w:rPr>
          <w:sz w:val="22"/>
          <w:lang w:val="en-US"/>
        </w:rPr>
        <w:t>kometa</w:t>
      </w:r>
      <w:r>
        <w:rPr>
          <w:sz w:val="22"/>
        </w:rPr>
        <w:t>.</w:t>
      </w:r>
      <w:r>
        <w:rPr>
          <w:sz w:val="22"/>
          <w:lang w:val="en-US"/>
        </w:rPr>
        <w:t>narod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митент, является акционерным обществом, созданным при приватизации государственных и (или) муниципальных предприятий, в соответствии с планом приватизации, утвержденным в установленном порядке и являющимся на дату его утверждения проспектом эмиссии акций такого эмитента, если указанный план приватизации предусматривал возможность отчуждения акций эмитента более чем 500 приобретателям или неограниченному кругу лиц.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Уставной капитал Общества, определен в соответствии с законодательством по приватизации в ценах на 01.07.92г. с учетом деноминации,  произведенной в соответствии с Указом Президента РФ от 4 августа 1997 года № 882 «Об изменении нарицательной стоимости Российских денежных знаков и масштаба цен» и Постановления Правительства РФ от 18 сентября 1997 года № 1182 «О проведении мероприятий в связи с изменением нарицательной стоимости Российских денежных знаков и масштаба цен» составляет 115769 (сто пятнадцать тысяч семьсот шестьдесят девять) рублей, он разделен на 115769 акций, одинаковой номинальной стоимостью один рубль каждая.</w:t>
      </w:r>
    </w:p>
    <w:p>
      <w:pPr>
        <w:pStyle w:val="TextBody"/>
        <w:spacing w:lineRule="auto" w:line="240"/>
        <w:ind w:firstLine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бщее количество  эмитированных при приватизации в1994 году акций – 115769 штук одинаковой стоимостью один рубль каждая (с учетом деноминации). Все эмитированные акции являются именным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ивилегированные, из них, в собственности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– 28942 штуки одинаковой номинальной стоимостью один рубль каждая (тип А), 25% от уставного капитал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менных обыкновенных 86827, из них в собственности: </w:t>
      </w:r>
    </w:p>
    <w:p>
      <w:pPr>
        <w:pStyle w:val="TextBody"/>
        <w:spacing w:lineRule="auto" w:line="240"/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руководство предприятия – 5788 штук одинаковой номинальной стоимости один рубль каждая, 5% от уставного капитала;</w:t>
      </w:r>
    </w:p>
    <w:p>
      <w:pPr>
        <w:pStyle w:val="TextBody"/>
        <w:spacing w:lineRule="auto" w:line="240"/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Минимущество России – 69462 штуки одинаковой номинальной стоимостью 1 рубль каждая, что составляет 60% от уставного капитала;</w:t>
      </w:r>
    </w:p>
    <w:p>
      <w:pPr>
        <w:pStyle w:val="TextBody"/>
        <w:spacing w:lineRule="auto" w:line="240"/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– 11577 штук одинаковой номинальной стоимостью один рубль каждая, 10% от уставного капитала.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оведена первоначальная эмиссия при приватизации предприятия в 1994 году в количестве 115769 штук одинаковой номинальной стоимостью один рубль каждая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8.2. В соответствии со «Свидетельством о внесении в реестр Федерального имущества находящихся в Федеральной собственности акций», выданным Комитетом по управлению государственным имуществом Ульяновской области, ОАО «Комета» 28 декабря 1999 г. присвоен реестровый № 07300340.</w:t>
      </w:r>
    </w:p>
    <w:p>
      <w:pPr>
        <w:pStyle w:val="211"/>
        <w:ind w:firstLine="708"/>
        <w:jc w:val="both"/>
        <w:rPr>
          <w:sz w:val="22"/>
        </w:rPr>
      </w:pPr>
      <w:r>
        <w:rPr>
          <w:sz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Лица входящие в состав органов управления эмитента (Наблюдательный Совет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Ермолаев Виктор Геннадьевич, год рождения: 23.08.1961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Конопацкий Владимир  Михайлович, год рождения: 08.02.1956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Круглова Наталья Викторовна, год рождения: 11.10.1982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Маричева Светлана Владимировна, год рождения: 04.08.1984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Мордовин Михаил Григорьевич, год рождения: 18.11.1948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Нестерова Мария Юрьевна, год рождения: 27.03.79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Новгородов Геннадий Васильевич, год рождения: 03.01.1959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- Черняев Николай Александрович, год рождения:06.12.1954.</w:t>
      </w:r>
    </w:p>
    <w:p>
      <w:pPr>
        <w:pStyle w:val="Normal"/>
        <w:rPr>
          <w:sz w:val="22"/>
        </w:rPr>
      </w:pPr>
      <w:r>
        <w:rPr>
          <w:sz w:val="22"/>
        </w:rPr>
        <w:t>Генеральный директор: Мордовин Михаил Григорьевич, год рождения: 18.11.194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ведения о банковских счетах эмитента</w:t>
      </w:r>
    </w:p>
    <w:p>
      <w:pPr>
        <w:pStyle w:val="Normal"/>
        <w:rPr>
          <w:sz w:val="22"/>
        </w:rPr>
      </w:pPr>
      <w:r>
        <w:rPr>
          <w:sz w:val="22"/>
        </w:rPr>
        <w:t>1.Закрытое акционерное общество «Заволжский филиал Банка «Поволжский»»</w:t>
      </w:r>
    </w:p>
    <w:p>
      <w:pPr>
        <w:pStyle w:val="Normal"/>
        <w:rPr>
          <w:sz w:val="22"/>
        </w:rPr>
      </w:pPr>
      <w:r>
        <w:rPr>
          <w:sz w:val="22"/>
        </w:rPr>
        <w:t>ЗАО «Заволжский филиал Банка «Поволжский»»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432031, г. Ульяновск, ул. Металлистов, 16</w:t>
      </w:r>
    </w:p>
    <w:p>
      <w:pPr>
        <w:pStyle w:val="Normal"/>
        <w:rPr>
          <w:sz w:val="22"/>
        </w:rPr>
      </w:pPr>
      <w:r>
        <w:rPr>
          <w:sz w:val="22"/>
        </w:rPr>
        <w:t>Кор/счет 30101810800000000815 в ГРКУ Банка России по Ульяновской обл.</w:t>
      </w:r>
    </w:p>
    <w:p>
      <w:pPr>
        <w:pStyle w:val="Normal"/>
        <w:rPr>
          <w:sz w:val="22"/>
        </w:rPr>
      </w:pPr>
      <w:r>
        <w:rPr>
          <w:sz w:val="22"/>
        </w:rPr>
        <w:t>БИК 047308815  ИНН 7303008900</w:t>
      </w:r>
    </w:p>
    <w:p>
      <w:pPr>
        <w:pStyle w:val="Normal"/>
        <w:rPr>
          <w:sz w:val="22"/>
        </w:rPr>
      </w:pPr>
      <w:r>
        <w:rPr>
          <w:sz w:val="22"/>
        </w:rPr>
        <w:t>Р/с ОАО «Комета» - 407028105000300000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rPr>
          <w:sz w:val="22"/>
        </w:rPr>
      </w:pPr>
      <w:r>
        <w:rPr>
          <w:sz w:val="22"/>
        </w:rPr>
        <w:t>Закрытое акционерное общество Банк «Венец»</w:t>
      </w:r>
    </w:p>
    <w:p>
      <w:pPr>
        <w:pStyle w:val="Normal"/>
        <w:rPr>
          <w:sz w:val="22"/>
        </w:rPr>
      </w:pPr>
      <w:r>
        <w:rPr>
          <w:sz w:val="22"/>
        </w:rPr>
        <w:t>ЗАО Банк «Венец»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432071, г. Ульяновск, ул. Марата,19</w:t>
      </w:r>
    </w:p>
    <w:p>
      <w:pPr>
        <w:pStyle w:val="Normal"/>
        <w:rPr>
          <w:sz w:val="22"/>
        </w:rPr>
      </w:pPr>
      <w:r>
        <w:rPr>
          <w:sz w:val="22"/>
        </w:rPr>
        <w:t>кор/счет 30101810200000000813 в ГРЦК ГУ РФ по Ульяновской обл.</w:t>
      </w:r>
    </w:p>
    <w:p>
      <w:pPr>
        <w:pStyle w:val="Normal"/>
        <w:rPr>
          <w:sz w:val="22"/>
        </w:rPr>
      </w:pPr>
      <w:r>
        <w:rPr>
          <w:sz w:val="22"/>
        </w:rPr>
        <w:t>БИК  047308813,  ИНН  7303024532</w:t>
      </w:r>
    </w:p>
    <w:p>
      <w:pPr>
        <w:pStyle w:val="Normal"/>
        <w:rPr>
          <w:sz w:val="22"/>
        </w:rPr>
      </w:pPr>
      <w:r>
        <w:rPr>
          <w:sz w:val="22"/>
        </w:rPr>
        <w:t>Р/счет ОАО «Комета» 4070281040002796023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rPr>
          <w:sz w:val="22"/>
        </w:rPr>
      </w:pPr>
      <w:r>
        <w:rPr>
          <w:sz w:val="22"/>
        </w:rPr>
        <w:t>Акционерный коммерческий Сберегательный  банк Российской Федерации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117997, г. Москва, ул. Вавилова, д.19</w:t>
      </w:r>
    </w:p>
    <w:p>
      <w:pPr>
        <w:pStyle w:val="Normal"/>
        <w:rPr>
          <w:sz w:val="22"/>
        </w:rPr>
      </w:pPr>
      <w:r>
        <w:rPr>
          <w:sz w:val="22"/>
        </w:rPr>
        <w:t>Заволжское отделение №8286 Сбербанка России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432064, г. Ульяновск, пр. Ленинского Комсомола, 20</w:t>
      </w:r>
    </w:p>
    <w:p>
      <w:pPr>
        <w:pStyle w:val="Normal"/>
        <w:rPr>
          <w:sz w:val="22"/>
        </w:rPr>
      </w:pPr>
      <w:r>
        <w:rPr>
          <w:sz w:val="22"/>
        </w:rPr>
        <w:t>Р/счет 30301810869000606917</w:t>
      </w:r>
    </w:p>
    <w:p>
      <w:pPr>
        <w:pStyle w:val="Normal"/>
        <w:rPr>
          <w:sz w:val="22"/>
        </w:rPr>
      </w:pPr>
      <w:r>
        <w:rPr>
          <w:sz w:val="22"/>
        </w:rPr>
        <w:t>Банк получателя Ульяновское отделение №8588 СБ РФ</w:t>
      </w:r>
    </w:p>
    <w:p>
      <w:pPr>
        <w:pStyle w:val="Normal"/>
        <w:rPr>
          <w:sz w:val="22"/>
        </w:rPr>
      </w:pPr>
      <w:r>
        <w:rPr>
          <w:sz w:val="22"/>
        </w:rPr>
        <w:t>Кор/счет 30101810000000000602</w:t>
      </w:r>
    </w:p>
    <w:p>
      <w:pPr>
        <w:pStyle w:val="Normal"/>
        <w:rPr>
          <w:sz w:val="22"/>
        </w:rPr>
      </w:pPr>
      <w:r>
        <w:rPr>
          <w:sz w:val="22"/>
        </w:rPr>
        <w:t>БИК  047308602  ИНН  7707083893</w:t>
      </w:r>
    </w:p>
    <w:p>
      <w:pPr>
        <w:pStyle w:val="Normal"/>
        <w:rPr>
          <w:sz w:val="22"/>
        </w:rPr>
      </w:pPr>
      <w:r>
        <w:rPr>
          <w:sz w:val="22"/>
        </w:rPr>
        <w:t>Р/счет ОАО «Комета» - 40702810669170100967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3. Сведения об аудиторе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о с ограниченной ответственностью «Лидер-Аудит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ОО «Лидер-Аудит», 432071, г. Ульяновск, ул. Федерации, 4-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л: (8422)41-65-85, факс:41-65-86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Lider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ензия - №Е 000462 от 25 июня 2002 года выдана Министерством финансов РФ сроком на 5 (пять) лет, продлена с 25.06.2007 г. сроком на 5 (пять) лет; лицензия №434 от 02.05.06 г. на осуществление работ  с использованием сведений, составляющих государственную тайну, выдана УФСБ по Ульяновской области сроком на 3 (три)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овый год (годы), за который аудитором проводилась независимая проверка бухгалтерского учета и финансовой (бухгалтерской) отчетности эмитента – 2002 -2007 г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кторы, которые могут оказать влияние на независимость аудитора от эмитента – отсутствуют.</w:t>
      </w:r>
    </w:p>
    <w:p>
      <w:pPr>
        <w:pStyle w:val="31"/>
        <w:rPr/>
      </w:pPr>
      <w:r>
        <w:rPr/>
        <w:t>Выбор аудитора эмитента утверждается общим  собранием акционеров с дальнейшим с дальнейшим заключением договора на оказание аудиторских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предоставление нормативных документов по бухгалтерскому учету, гражданскому пра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консультирование по вопросам гражданского и корпоративного пра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представление интересов заказчика перед третьими лицами в доарбитраж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я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наличие долей участия аудитора (должностных лиц аудитора) в уставном капитале эмитента – отсутствует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факт предоставления заемных средств аудитору (должностным лицам аудитора) эмитентом – отсутствует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факт наличия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 – отсутствует;</w:t>
      </w:r>
    </w:p>
    <w:p>
      <w:pPr>
        <w:pStyle w:val="31"/>
        <w:ind w:left="360" w:hanging="0"/>
        <w:rPr>
          <w:sz w:val="22"/>
        </w:rPr>
      </w:pPr>
      <w:r>
        <w:rPr>
          <w:sz w:val="22"/>
        </w:rPr>
        <w:t>- сведения о должностных лицах эмитента, являющихся одновременно должностными лицами аудитора – отсутствует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размер вознаграждения аудитора определяется в соответствии с договором оказания услуг, задолженность за оказание аудитором услуги – отсутству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овая (бухгалтерская) отчетность эмитента подлежит обязательному аудиту.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4. Сведения об оценщике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ство с ограниченной ответственностью «Центр независимой оценк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ОО «Центр независимой оценк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32011, Ульяновская обл., г. Ульяновск, ул. Гончарова,44, тел.44-28-5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ензия на осуществление оценочной деятельности №001363 от 28 сентября 2001 года, полис страхования гражданской ответственности оценщика №0579038000048 от 17.12.2005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Основная информация о финансово-экономическом состоянии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1. Показатели финансово-экономической деятельности эмитент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115"/>
        <w:gridCol w:w="1115"/>
        <w:gridCol w:w="1115"/>
        <w:gridCol w:w="1115"/>
        <w:gridCol w:w="1145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кв. 2008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3 г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оимость чистых активов эмитента, 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95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3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02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28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58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7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ношение суммы привлеченных средств к капиталу и резервам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крытие платежей по обслуживанию долгов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ровень просроченной задолженности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орачиваемость дебиторской задолженности, ра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ля дивидендов в прибыли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изводительность труда, руб./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3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8, 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мортизация к объему выручки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2. Рыночная капитализация эмитента.</w:t>
      </w:r>
    </w:p>
    <w:p>
      <w:pPr>
        <w:pStyle w:val="Normal"/>
        <w:rPr>
          <w:sz w:val="22"/>
        </w:rPr>
      </w:pPr>
      <w:r>
        <w:rPr>
          <w:sz w:val="22"/>
        </w:rPr>
        <w:t>Акции  на рынке ценных бумаг не обращаю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3.Обязательства эмитента.</w:t>
      </w:r>
    </w:p>
    <w:p>
      <w:pPr>
        <w:pStyle w:val="Normal"/>
        <w:jc w:val="center"/>
        <w:rPr/>
      </w:pPr>
      <w:r>
        <w:rPr/>
        <w:t>2.3.1. Кредиторская задолженность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080"/>
        <w:gridCol w:w="1080"/>
        <w:gridCol w:w="1080"/>
        <w:gridCol w:w="930"/>
      </w:tblGrid>
      <w:tr>
        <w:trPr>
          <w:trHeight w:val="241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едиторской задолженности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 до 1 года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кв.2008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едиторская задолженность перед поставщиками и подрядчиками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едиторская задолженность перед персоналом, тыс. 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4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1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едиторская задолженность перед бюджетом и государственными внебюджетными фондами, 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3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7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едиты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ймы, всего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ая кредиторская задолженность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того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2.3.2. Кредитная история эмитента.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1"/>
        <w:gridCol w:w="1175"/>
        <w:gridCol w:w="1029"/>
        <w:gridCol w:w="1001"/>
        <w:gridCol w:w="3250"/>
      </w:tblGrid>
      <w:tr>
        <w:trPr>
          <w:trHeight w:val="472" w:hRule="exac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язатель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едитора (займодавц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основного долга руб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кредита/срок погашения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просрочки исполнения обязательства в части выплаты суммы основного долга и/или установленных процентов, срок просрочки, дней</w:t>
            </w:r>
          </w:p>
        </w:tc>
      </w:tr>
      <w:tr>
        <w:trPr>
          <w:trHeight w:val="693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бербанк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>2.3.3.Обязательства эмитента из обеспечения, предоставленного третьим лицам</w:t>
      </w:r>
      <w:r>
        <w:rPr>
          <w:sz w:val="22"/>
        </w:rPr>
        <w:t>.</w:t>
      </w:r>
    </w:p>
    <w:p>
      <w:pPr>
        <w:pStyle w:val="31"/>
        <w:rPr>
          <w:sz w:val="22"/>
        </w:rPr>
      </w:pPr>
      <w:r>
        <w:rPr>
          <w:sz w:val="22"/>
        </w:rPr>
        <w:t>За отчетный период эмитент третьим лицам никаких поручительств не предоставлял.</w:t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  <w:t>2.3.4. Прочие обязательства эмитента.</w:t>
      </w:r>
    </w:p>
    <w:p>
      <w:pPr>
        <w:pStyle w:val="31"/>
        <w:rPr>
          <w:sz w:val="22"/>
        </w:rPr>
      </w:pPr>
      <w:r>
        <w:rPr>
          <w:sz w:val="22"/>
        </w:rPr>
        <w:t>За отчетный период прочих обязательств, не отраженных в бухгалтерском отчете эмитент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4. Цели эмиссии и направления использования средств, полученных в результате размещения эмиссионных ценных бумаг.</w:t>
      </w:r>
    </w:p>
    <w:p>
      <w:pPr>
        <w:pStyle w:val="31"/>
        <w:rPr>
          <w:sz w:val="22"/>
        </w:rPr>
      </w:pPr>
      <w:r>
        <w:rPr>
          <w:sz w:val="22"/>
        </w:rPr>
        <w:t>За отчетный период эмитентом эмиссия не проводилась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5. Риски, связанные с приобретением размещаемых (размещенных) эмиссионных ценных бумаг.</w:t>
      </w:r>
    </w:p>
    <w:p>
      <w:pPr>
        <w:pStyle w:val="31"/>
        <w:rPr/>
      </w:pPr>
      <w:r>
        <w:rPr/>
        <w:t>За отчетный период никаких рисков связанных с приобретением размещаемых (размещенных) эмиссионных ценных бумаг не наблюдалось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Подробная информация об эмитенте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 История создания и развития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1.Данные о фирменном наименовании эмитента.</w:t>
      </w:r>
    </w:p>
    <w:p>
      <w:pPr>
        <w:pStyle w:val="Normal"/>
        <w:rPr>
          <w:sz w:val="22"/>
        </w:rPr>
      </w:pPr>
      <w:r>
        <w:rPr>
          <w:sz w:val="22"/>
        </w:rPr>
        <w:t>Открытое акционерное общество «Комета».</w:t>
      </w:r>
    </w:p>
    <w:p>
      <w:pPr>
        <w:pStyle w:val="Normal"/>
        <w:rPr>
          <w:sz w:val="22"/>
        </w:rPr>
      </w:pPr>
      <w:r>
        <w:rPr>
          <w:sz w:val="22"/>
        </w:rPr>
        <w:t>ОАО «Комета»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2. Сведения о государственной регистрации эмитента.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АО «Комета» учреждено в 1994 году в соответствии с первым вариантом льгот согласно Государственной программе приватизации, утвержденной Указами Президента РФ №2284 от 24.12.94г., №1535 от 22.07.94г. 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Учредителем Общества является комитет по управлению государственным  имуществом Ульяновской области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Дата регистрации – 17 июня 1994 года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гистрационный номер  3001988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Регистрирующий орган  - Мэрия г. Ульяновска. 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видетельство о государственной регистрации № 011418 серия УЛГ, выданное  регистрационной Палатой Мэрии г. Ульяновска на основании распоряжения Мэрии г. Ульяновска № 762-р от 17 июня 1994 года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 соответствии с Федеральным законом «О государственной регистрации юридических лиц» в Единный государственный реестр юридических лиц   внесена запись о юридическом лице, зарегистрированном до 1 июля 2002 года.   Открытое акционерное общество «Комета» зарегистрировано 11 июля 2002 года за основным государственным регистрационным номером 1027301566038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гистрирующий орган – Инспекция МНС России по Заволжскому району г. Ульяновска.</w:t>
      </w:r>
    </w:p>
    <w:p>
      <w:pPr>
        <w:pStyle w:val="TextBody"/>
        <w:spacing w:lineRule="auto" w:line="24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видетельство Министерства РФ по налогам и сборам №000293233 серия 73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3.1.3. Сведения о создании и развитии эмитента.</w:t>
      </w:r>
    </w:p>
    <w:p>
      <w:pPr>
        <w:pStyle w:val="211"/>
        <w:ind w:firstLine="708"/>
        <w:jc w:val="both"/>
        <w:rPr>
          <w:sz w:val="22"/>
        </w:rPr>
      </w:pPr>
      <w:r>
        <w:rPr>
          <w:sz w:val="22"/>
        </w:rPr>
        <w:t>Акционерное общество «Комета» (в дальнейшем именуемое «Общество») учреждено  Комитетом по управлению имуществом Ульяновской области в соответствии с Указом Президента Российской Федерации от 01.07.92 года № 721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 и с момента государственной регистрации стало правопреемником прав и обязанностей преобразованного государственного предприятия ПО  «Комет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щество зарегистрировано </w:t>
        <w:tab/>
        <w:t>17 июня 1994 года.</w:t>
      </w:r>
    </w:p>
    <w:p>
      <w:pPr>
        <w:pStyle w:val="Normal"/>
        <w:jc w:val="both"/>
        <w:rPr>
          <w:sz w:val="22"/>
        </w:rPr>
      </w:pPr>
      <w:r>
        <w:rPr/>
        <w:t>Общество создано на неограниченный срок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3.1.4. Контактная информация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 эмитента: 432010, г. Ульяновск, ул. Брестская,78</w:t>
      </w:r>
    </w:p>
    <w:p>
      <w:pPr>
        <w:pStyle w:val="Normal"/>
        <w:rPr>
          <w:sz w:val="22"/>
        </w:rPr>
      </w:pPr>
      <w:r>
        <w:rPr>
          <w:sz w:val="22"/>
        </w:rPr>
        <w:t>Телефон: (8-8422) 52-62-77</w:t>
      </w:r>
    </w:p>
    <w:p>
      <w:pPr>
        <w:pStyle w:val="Normal"/>
        <w:rPr>
          <w:sz w:val="22"/>
        </w:rPr>
      </w:pPr>
      <w:r>
        <w:rPr>
          <w:sz w:val="22"/>
        </w:rPr>
        <w:t>Факс: (8-8422) 52-62-76, 52-62-69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: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  <w:r>
        <w:rPr>
          <w:sz w:val="22"/>
          <w:lang w:val="en-US"/>
        </w:rPr>
        <w:t>kometa</w:t>
      </w:r>
      <w:r>
        <w:rPr>
          <w:sz w:val="22"/>
        </w:rPr>
        <w:t>@</w:t>
      </w:r>
      <w:r>
        <w:rPr>
          <w:sz w:val="22"/>
          <w:lang w:val="en-US"/>
        </w:rPr>
        <w:t>mv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Internet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</w:t>
      </w:r>
      <w:r>
        <w:rPr/>
        <w:t>-</w:t>
      </w:r>
      <w:r>
        <w:rPr>
          <w:lang w:val="en-US"/>
        </w:rPr>
        <w:t>komet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5. Идентификационный номер налогоплательщика</w:t>
      </w:r>
    </w:p>
    <w:p>
      <w:pPr>
        <w:pStyle w:val="Normal"/>
        <w:rPr>
          <w:sz w:val="22"/>
        </w:rPr>
      </w:pPr>
      <w:r>
        <w:rPr>
          <w:sz w:val="22"/>
        </w:rPr>
        <w:t>732802046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1.6. Филиалы и представительства эмитента</w:t>
      </w:r>
    </w:p>
    <w:p>
      <w:pPr>
        <w:pStyle w:val="Normal"/>
        <w:rPr>
          <w:sz w:val="22"/>
        </w:rPr>
      </w:pPr>
      <w:r>
        <w:rPr>
          <w:sz w:val="22"/>
        </w:rPr>
        <w:t>Филиалов и представительств общество не име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 Основная хозяйственная деятельность эмитент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1. Отраслевая принадлежность эмитента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Общероссийский классификатор предприятий и организаций (ОКПО) –08620386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Общероссийский классификатор объектов административно-территориального деления (ОКАТО):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3401368000 – Ульяновская область, Ульяновск, Заволжски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Общероссийский  классификатор территорий муниципальных образований (ОКТМО):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3701000 – муниципальные образования Ульяновской области, город Ульяновск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. Общероссийский  классификатор органов государственной власти и управления (ОКОГУ)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9001 – хозяйственные общества, образованные из государственных предприятий, добровольных объединений государственных предприяти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Общероссийский классификатор видов экономической деятельности (ОКВЭД):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0.30.14 – производство пара и горячей воды (тепловой энергии) котельными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0.30.2 – передача пара и горячей воды (тепловой энергии)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1.00.1 – сбор и очистка воды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1.00.2 – распределение воды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0.30.50 – деятельность по обеспечению работоспособности тепловых сет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9.56.2 – производство разных машин специального назначения и их составных част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3.10.2 – производство медицинской, в том числе хирургической, стоматологической и ветеринарной мебели; производство стоматологических и аналогичных им кресел с устройствами для поворота, подъема и наклона и их составных част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4.20.11 – деятельность в области телефонной связи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8.52 – обработка металлических изделий с использованием основных технологических процессов машиностроения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8.75.21 – производство бронированных или армированных сейфов, несгораемых шкафов и дверей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0.02 – производство электронных вычислительных машин и  прочего оборудования для обработки информации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9.24.2 – производство фасовочно-упаковочного и весоизмерительного оборудования; производство оборудования для разбрызгивания или распыления жидких или порошкообразных материалов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0.20.2 – сдача в наем собственного нежилого недвижимого имущества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3.10.1 – производство медицинской диагностической и теравпетической аппаратуры, хирургического оборудования, медицинского инструмента, ортопедических  приспособлений и их составных частей; производство аппаратуры, основанной на использовании рентгеновского, альфа-, бета- и гамма-излучений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9.53 – производство машин и оборудования для изготовления пищевых продуктов, включая напитки, и табачных изделий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6.12 – производство мебели для офисов и предприятий торговли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6.50 – производство игр и игрушек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2.22 – полиграфическая деятельность, не включенная в другие группировки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3.20.4 – производство приборов для измерения электрических величин и ионизирующих излучений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5.24.2 – производство прочих изделий из пластмасс, не включенных в другие группировки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5. Общероссийский классификатор форм собственности (ОКФС)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</w:t>
      </w:r>
      <w:r>
        <w:rPr>
          <w:i w:val="false"/>
          <w:sz w:val="22"/>
        </w:rPr>
        <w:t>41 -  смешанная  Российская  собственность с долей Федеральной собственности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6. Общероссийский классификатор организационно-правовых форм (ОКОПФ): 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47 - открытые акционерные общества.  </w:t>
      </w:r>
    </w:p>
    <w:p>
      <w:pPr>
        <w:pStyle w:val="Normal"/>
        <w:jc w:val="center"/>
        <w:rPr/>
      </w:pPr>
      <w:r>
        <w:rPr/>
        <w:t>3.2.2. Основная хозяйственная деятельность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75"/>
        <w:gridCol w:w="765"/>
        <w:gridCol w:w="825"/>
        <w:gridCol w:w="855"/>
        <w:gridCol w:w="988"/>
        <w:gridCol w:w="1007"/>
        <w:gridCol w:w="1033"/>
        <w:gridCol w:w="76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продук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кв.2008</w:t>
            </w:r>
          </w:p>
        </w:tc>
      </w:tr>
      <w:tr>
        <w:trPr>
          <w:trHeight w:val="472" w:hRule="exac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производства продукции, единиц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ПС (установка пожарная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exac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вещ. пожарн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exac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вери металич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exac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МЗ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7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/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плоэнерг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кал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49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7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4719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28872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6192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010,04</w:t>
            </w:r>
          </w:p>
        </w:tc>
      </w:tr>
      <w:tr>
        <w:trPr>
          <w:trHeight w:val="472" w:hRule="exac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ая цена продукции, руб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ПС (установка пожарная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1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3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11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76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вещ. пожарн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вери металич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МЗ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9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54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24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813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63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595</w:t>
            </w:r>
          </w:p>
        </w:tc>
      </w:tr>
      <w:tr>
        <w:trPr>
          <w:trHeight w:val="472" w:hRule="exac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ИТ «Итилица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ойка сушильн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плоэнерг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8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м выручки от продажи продукции (работ, услуг),  тыс. руб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3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727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31,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31,33</w:t>
            </w:r>
          </w:p>
        </w:tc>
      </w:tr>
      <w:tr>
        <w:trPr>
          <w:trHeight w:val="5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ля от общего объема выручки, %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hd w:fill="FFFFFF" w:val="clear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72" w:hRule="exac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щий индекс цен, %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ПС (установка пожарная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84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</w:tr>
      <w:tr>
        <w:trPr>
          <w:trHeight w:val="241" w:hRule="exac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вещ. пожарн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exac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вери металич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exac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МЗ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03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241" w:hRule="exac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ИТ «Итилица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exac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ойка сушильн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плоэнерг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7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,6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07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0"/>
          <w:szCs w:val="20"/>
        </w:rPr>
        <w:t>2007 год</w:t>
        <w:tab/>
        <w:tab/>
        <w:tab/>
        <w:t>1 квартал 2008 г</w:t>
      </w:r>
      <w:r>
        <w:rPr/>
        <w:t>.</w:t>
      </w:r>
    </w:p>
    <w:tbl>
      <w:tblPr>
        <w:tblW w:w="97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440"/>
        <w:gridCol w:w="13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ручки от продажи  продукции (работ, услуг)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щего  объема выручк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ручки от продажи  продукции (работ, услуг) 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щего  объема выручки, %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зубного техника (РМЗ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4,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5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-Т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 «Дельт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е заказ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меб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плексор-вычислитель МВ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ИТ «Итилиц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сушильная секцион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6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4,1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У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родук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4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,8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еплоэнерг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4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электроэнергии кВ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7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за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обслуж. энергетич. се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 металическ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1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1,3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874"/>
        <w:gridCol w:w="977"/>
        <w:gridCol w:w="977"/>
        <w:gridCol w:w="977"/>
        <w:gridCol w:w="1007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кв.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ырье и материалы, %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риобретенные комплектующие изделия, полуфабрикаты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пливо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Энергия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траты на оплату труда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9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центы по кредитам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рендная плата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числения на социальные нужды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мортизация основных средств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алоги, включаемые в себестоимость продукции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ие затраты (пояснить)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мортизация  по нематериальным активам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знаграждения за рационализаторские предложения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язательные страховые платежи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ставительские расходы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ое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того: затраты на производство и продажу продукции (работ, услуг) (себестоимость).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56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ручка от продажи продукции (работ, услуг),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26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77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82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43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80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2.3. Материалы, товары (сырье) и поставщики эмитента.</w:t>
      </w:r>
    </w:p>
    <w:tbl>
      <w:tblPr>
        <w:tblW w:w="777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1151"/>
        <w:gridCol w:w="2778"/>
        <w:gridCol w:w="3017"/>
      </w:tblGrid>
      <w:tr>
        <w:trPr>
          <w:trHeight w:val="408" w:hRule="atLeast"/>
        </w:trPr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договор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Наименование продукции</w:t>
            </w:r>
          </w:p>
        </w:tc>
      </w:tr>
      <w:tr>
        <w:trPr>
          <w:trHeight w:val="4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5с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0.12..2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Торговый дом "РосЛайт"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уско-регулирующий аппарат ПРА 1И30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3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0.12.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Миассэлектрокомплект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Агрегат воздуховсасывающий АВ-600</w:t>
            </w:r>
          </w:p>
        </w:tc>
      </w:tr>
      <w:tr>
        <w:trPr>
          <w:trHeight w:val="54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4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0.12.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"Ферро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Чашка М2000НМ</w:t>
            </w:r>
          </w:p>
        </w:tc>
      </w:tr>
      <w:tr>
        <w:trPr>
          <w:trHeight w:val="56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1.12.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Тембр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Резистор СП4-1А</w:t>
            </w:r>
          </w:p>
        </w:tc>
      </w:tr>
      <w:tr>
        <w:trPr>
          <w:trHeight w:val="48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0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4.02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Элкор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Выключатель ВК42-10А</w:t>
            </w:r>
          </w:p>
        </w:tc>
      </w:tr>
      <w:tr>
        <w:trPr>
          <w:trHeight w:val="52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3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07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"Кузнецкий завод конденсаторов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онденсаторы К73-17</w:t>
            </w:r>
          </w:p>
        </w:tc>
      </w:tr>
      <w:tr>
        <w:trPr>
          <w:trHeight w:val="5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4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07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АО "Псковский завод радиодеталей "Плескава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онденсаторы К15-5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5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07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Оникс-Полимер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Столешница</w:t>
            </w:r>
          </w:p>
        </w:tc>
      </w:tr>
      <w:tr>
        <w:trPr>
          <w:trHeight w:val="56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9/8250/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12.2007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ЗАО "ЭЛЕКТРОКОНТАКТ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Электрощетки ЭГ14</w:t>
            </w:r>
          </w:p>
        </w:tc>
      </w:tr>
      <w:tr>
        <w:trPr>
          <w:trHeight w:val="56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9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07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Метизком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репеж</w:t>
            </w:r>
          </w:p>
        </w:tc>
      </w:tr>
      <w:tr>
        <w:trPr>
          <w:trHeight w:val="21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0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07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ООО "Национальное строительство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репеж</w:t>
            </w:r>
          </w:p>
        </w:tc>
      </w:tr>
      <w:tr>
        <w:trPr>
          <w:trHeight w:val="5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1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07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АЛВО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репеж</w:t>
            </w:r>
          </w:p>
        </w:tc>
      </w:tr>
      <w:tr>
        <w:trPr>
          <w:trHeight w:val="45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ЗАО "Энергохимсервис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ргстекло</w:t>
            </w:r>
          </w:p>
        </w:tc>
      </w:tr>
      <w:tr>
        <w:trPr>
          <w:trHeight w:val="50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5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5.01.2008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редприниматель Аналбаев Р.Т.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ластик</w:t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4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3.08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Панта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оролон</w:t>
            </w:r>
          </w:p>
        </w:tc>
      </w:tr>
      <w:tr>
        <w:trPr>
          <w:trHeight w:val="45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6сн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1.09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Волга АС1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оврики резин.</w:t>
            </w:r>
          </w:p>
        </w:tc>
      </w:tr>
      <w:tr>
        <w:trPr>
          <w:trHeight w:val="49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01.09.200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ОО "Реком - Б"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Марля, бя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4. Рынки сбыта продукции (работ, услуг) эмитент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3 год: </w:t>
      </w:r>
    </w:p>
    <w:p>
      <w:pPr>
        <w:pStyle w:val="Normal"/>
        <w:jc w:val="both"/>
        <w:rPr/>
      </w:pPr>
      <w:r>
        <w:rPr>
          <w:sz w:val="22"/>
          <w:u w:val="single"/>
        </w:rPr>
        <w:t>Рабочее место зубного техника (РМЗТ)</w:t>
      </w:r>
      <w:r>
        <w:rPr>
          <w:sz w:val="22"/>
        </w:rPr>
        <w:t xml:space="preserve"> – г. Москва – «БСТ-3», г. Казань – ООО «Проммедсервис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асноярский край – ПВП «Контакт», г. Самара – ООО «Инверсия», г. Ульяновск –ЧП Филипов, г. Томск – ООО «Рестурс», г. С-Петербург – ПКП «Алвик», г. Екатеринбург – ООО «Мед. Фирма Витал ЕВВ», г. Воронеж – ООО ПКФ «Миртек», г. Саратов – Стоматологическая пол-ка №3, г. Минск – ИП Юнчиц С.Г.</w:t>
      </w:r>
    </w:p>
    <w:p>
      <w:pPr>
        <w:pStyle w:val="Normal"/>
        <w:jc w:val="both"/>
        <w:rPr/>
      </w:pPr>
      <w:r>
        <w:rPr>
          <w:sz w:val="22"/>
          <w:u w:val="single"/>
        </w:rPr>
        <w:t>Установка пожарной сигнализации транспортная (УПС-ТМ)</w:t>
      </w:r>
      <w:r>
        <w:rPr>
          <w:sz w:val="22"/>
        </w:rPr>
        <w:t xml:space="preserve"> – г. Минск – УП  Минский ВРЗ,  г. Красноярск – ЭВРЗ, г. Ульяновск – ООО «Комета-3», г. Москва – ВРЗ им. Войтович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 С-Петербург – Октябрьский ЭВРЗ, г. Тамбов – ВРЗ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004 год:</w:t>
      </w:r>
    </w:p>
    <w:p>
      <w:pPr>
        <w:pStyle w:val="Normal"/>
        <w:jc w:val="both"/>
        <w:rPr/>
      </w:pPr>
      <w:r>
        <w:rPr>
          <w:sz w:val="22"/>
          <w:u w:val="single"/>
        </w:rPr>
        <w:t>Рабочее место зубного техника (РМЗТ)</w:t>
      </w:r>
      <w:r>
        <w:rPr>
          <w:sz w:val="22"/>
        </w:rPr>
        <w:t xml:space="preserve"> – г. Москва – «БСТ-3», Красноярский край – ПВП «Контакт», г. Самара – ООО «Инверсия», г. Ульяновск –ЧП Филипов, г. Омск – ЧП Акчурин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 Екатеринбург – ООО «Мед. Фирма Витал ЕВВ», г. Воронеж – ООО  «Медикасервис», г. Казань ООО «Проммедсервис», г. Минск – ЧП Юнчиц С.Г., г. Тольятти- ООО НФ «Визави-ДЕНТ», г. Барнаул – ЗАО «Мед. НПК «ХЕЛМИ», г. Саратов ООО «Айсберг – Д», г. Екатеринбург ЗАО «Мегадента».</w:t>
      </w:r>
    </w:p>
    <w:p>
      <w:pPr>
        <w:pStyle w:val="Normal"/>
        <w:jc w:val="both"/>
        <w:rPr/>
      </w:pPr>
      <w:r>
        <w:rPr>
          <w:sz w:val="22"/>
          <w:u w:val="single"/>
        </w:rPr>
        <w:t>Установка пожарной сигнализации транспортная (УПС-ТМ</w:t>
      </w:r>
      <w:r>
        <w:rPr>
          <w:sz w:val="22"/>
        </w:rPr>
        <w:t>) – г. Москва –«Инвестпромтэк», г. Красноярск – ЭВРЗ филиал ОАО «РЖД», г. С-Петербург – ООО «ПромРегионЦентр», г. С-Петербург – ОАО «Октябрьский ЭВРЗ», г. С-Петербург – ЗАО «Фобос», г. Минск УП «Минский ВРЗ»,  г. Иркутск – Служба МТС Восточно-Сибирские ж/д – филиал ОАО «РЖД»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5 год: </w:t>
      </w:r>
    </w:p>
    <w:p>
      <w:pPr>
        <w:pStyle w:val="Normal"/>
        <w:jc w:val="both"/>
        <w:rPr/>
      </w:pPr>
      <w:r>
        <w:rPr>
          <w:sz w:val="22"/>
          <w:u w:val="single"/>
        </w:rPr>
        <w:t>Рабочее место зубного техника (РМЗТ)</w:t>
      </w:r>
      <w:r>
        <w:rPr>
          <w:sz w:val="22"/>
        </w:rPr>
        <w:t xml:space="preserve"> – г. Москва – «БСТ-3», Красноярский край – ПВП «Контакт», г. Самара – ООО «Инверсия», г. Ульяновск –ЧП Филипов,  г. Екатеринбург – ООО «Мед. Фирма Витал ЕВВ», г. Пятигорск – ИП Копылов А.А., г. Омск – ООО «Элект»,  г. Пермь –Ип Жвакин И.С., г. Оренбург – ООО «Авицента Плюс».</w:t>
      </w:r>
    </w:p>
    <w:p>
      <w:pPr>
        <w:pStyle w:val="Normal"/>
        <w:jc w:val="both"/>
        <w:rPr/>
      </w:pPr>
      <w:r>
        <w:rPr>
          <w:sz w:val="22"/>
          <w:u w:val="single"/>
        </w:rPr>
        <w:t>Установка пожарной сигнализации транспортная (УПС-ТМ</w:t>
      </w:r>
      <w:r>
        <w:rPr>
          <w:sz w:val="22"/>
        </w:rPr>
        <w:t>) – г. Москва –«НОРД-Бизнес»,  г. С-Петербург – ОАО «Октябрьский ЭВРЗ», г. Москва ООО «Гарантстрой».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УПС «Дельта» - </w:t>
      </w:r>
      <w:r>
        <w:rPr>
          <w:sz w:val="22"/>
        </w:rPr>
        <w:t xml:space="preserve"> г. Красноярск – ЭВРЗ филиал ОАО «РЖД»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6 год: </w:t>
      </w:r>
    </w:p>
    <w:p>
      <w:pPr>
        <w:pStyle w:val="Normal"/>
        <w:jc w:val="both"/>
        <w:rPr/>
      </w:pPr>
      <w:r>
        <w:rPr>
          <w:sz w:val="22"/>
          <w:u w:val="single"/>
        </w:rPr>
        <w:t>Рабочее место зубного техника (РМЗТ)</w:t>
      </w:r>
      <w:r>
        <w:rPr>
          <w:sz w:val="22"/>
        </w:rPr>
        <w:t xml:space="preserve"> – г. Москва – «БСТ-3», Красноярский край – ПВП «Контакт», г. Самара – ООО «Инверсия», г. Ульяновск –ЧП Филипов, г. Омск – ООО «Элект», г. Екатеринбург – ООО «Мед. Фирма Витал ЕВВ», г. Воронеж – ООО Торговый дом «Медикасервис», г. Ростов-на-Дону - ООО «Стоматологическая компания», г. Оренбург – ООО «Евромед», г. Екатеринбург – ЗАО «Мегадента», г. Москва – ООО «РусГрупп»</w:t>
      </w:r>
    </w:p>
    <w:p>
      <w:pPr>
        <w:pStyle w:val="Normal"/>
        <w:jc w:val="both"/>
        <w:rPr/>
      </w:pPr>
      <w:r>
        <w:rPr>
          <w:sz w:val="22"/>
          <w:u w:val="single"/>
        </w:rPr>
        <w:t>УПС «Дельта»</w:t>
      </w:r>
      <w:r>
        <w:rPr>
          <w:sz w:val="22"/>
        </w:rPr>
        <w:t xml:space="preserve"> –  г. Красноярск – ЭВРЗ филиал ОАО «РЖД».</w:t>
      </w:r>
    </w:p>
    <w:p>
      <w:pPr>
        <w:pStyle w:val="Normal"/>
        <w:jc w:val="both"/>
        <w:rPr/>
      </w:pPr>
      <w:r>
        <w:rPr>
          <w:sz w:val="22"/>
          <w:u w:val="single"/>
        </w:rPr>
        <w:t>УПС-ТМ</w:t>
      </w:r>
      <w:r>
        <w:rPr>
          <w:sz w:val="22"/>
        </w:rPr>
        <w:t xml:space="preserve"> – г. С-Петербург, ОАО «Октябрьский ЭВРЗ», г.Екатеринбург – ООО «Промет»,г. Брянск – ОАО «НИИ «Изотерм», г. Ульяновск – ИП Бжицких Ю.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007 год: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Комплект оборудования рабочего места зубного техника </w:t>
      </w:r>
      <w:r>
        <w:rPr>
          <w:sz w:val="22"/>
        </w:rPr>
        <w:t xml:space="preserve"> – г. Москва – «БСТ-3», Красноярский край – ПВП «Контакт», г. Самара – ООО «Инверсия», г. Омск – ООО «Полидента», г. Смоленск - ООО «Стоматорг Плюс», г. Н-Новгород ООО «Медтек с НН», г. Омск – ООО ТФ «Элект», г. Ульяновск – ООО «Инверсия-Ульяновск».</w:t>
      </w:r>
    </w:p>
    <w:p>
      <w:pPr>
        <w:pStyle w:val="Normal"/>
        <w:jc w:val="both"/>
        <w:rPr/>
      </w:pPr>
      <w:r>
        <w:rPr>
          <w:sz w:val="22"/>
          <w:u w:val="single"/>
        </w:rPr>
        <w:t>УПС-ТМ</w:t>
      </w:r>
      <w:r>
        <w:rPr>
          <w:sz w:val="22"/>
        </w:rPr>
        <w:t xml:space="preserve"> –г.Екатеринбург – ООО «Промет», г. Челябинск – ООО «Системы охранно-пожарной безопасности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 квартал 2008 год: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Комплект оборудования рабочего места зубного техника </w:t>
      </w:r>
      <w:r>
        <w:rPr>
          <w:sz w:val="22"/>
        </w:rPr>
        <w:t xml:space="preserve"> – г. Москва – «БСТ-3», Красноярский край – ПВП «Контакт», г. Самара – ООО «Инверсия», г. Омск – ООО «Полидента», г. Смоленск - ООО «Стоматорг Плюс», г. Н-Новгород ООО «Медтек с НН», г. Омск – ООО ТФ «Элект», г. Ульяновск – ООО «Инверсия-Ульяновск».</w:t>
      </w:r>
    </w:p>
    <w:p>
      <w:pPr>
        <w:pStyle w:val="Normal"/>
        <w:jc w:val="both"/>
        <w:rPr/>
      </w:pPr>
      <w:r>
        <w:rPr>
          <w:sz w:val="22"/>
          <w:u w:val="single"/>
        </w:rPr>
        <w:t>УПС-ТМ</w:t>
      </w:r>
      <w:r>
        <w:rPr>
          <w:sz w:val="22"/>
        </w:rPr>
        <w:t xml:space="preserve"> –г.Екатеринбург – ООО «Промет», г. Челябинск – ООО «Системы охранно-пожарной безопасности»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5. Сведения о наличии у эмитента лиценз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ицензии по обеспечению режима предприятия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152" w:leader="none"/>
        </w:tabs>
        <w:spacing w:lineRule="auto" w:line="240"/>
        <w:jc w:val="both"/>
        <w:rPr/>
      </w:pPr>
      <w:r>
        <w:rPr>
          <w:i w:val="false"/>
          <w:sz w:val="22"/>
        </w:rPr>
        <w:t xml:space="preserve">Лицензия на осуществление работ с использованием сведений, составляющих государственную тайну. Регистрационный номер – 471. Дата регистрации - 19.09.06 г.  Срок действия лицензии  -  до 19. 09. 2009 года. Регистрирующий орган – Управление Федеральной  службы безопасности по Ульяновской области. </w:t>
      </w:r>
      <w:r>
        <w:rPr>
          <w:i w:val="false"/>
          <w:color w:val="FF0000"/>
          <w:sz w:val="22"/>
        </w:rPr>
        <w:t>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Лицензии на право разработки и производства изделий специального    назначе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Лицензия на осуществление деятельности по производству медицинской техники. Регистрационный  номер – 99-03-000931. Дата регистрации – 10.12.07 г. Срок действия - до 10.12.2012 года. Регистрирующий орган – Федеральная служба по надзору в сфере здравоохранения и социального развития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Лицензия на эксплуатацию взрывоопасных производственных объектов. Регистрационный номер – ЭВ-52-000082 (КС). Дата регистрации – 23.06.2005 г. Срок действия – до 24.06.2010 г. Регистрирующий орган – Федеральная служба по экологическому, технологическому и атомному надзору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осуществление деятельности по эксплуатации тепловых сетей. Регистрационный номер 60005766. Дата регистрации – 05.03.03 г. Срок действия – до 04.03.2008 г. Регистрирующий орган – Министерство энергетики РФ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право пользования недрами. Регистрационный номер – УЛН 01829 ВЭ. Дата регистрации – 22.02.01 г. Срок действия – до 22.02.2014 г. Регистрирующий орган – Исполнительный комитет Ульяновского городского Совета народных депутат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на право пользования недрами. Регистрационный номер – УЛН 01573 ВЭ. Дата регистрации – 22.07.99 г. Срок действия – до 29.07.2009 г. Регистрирующий орган – Администрация Чердаклинского р-на.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2.6. Совместная деятельность эмитента.</w:t>
      </w:r>
    </w:p>
    <w:p>
      <w:pPr>
        <w:pStyle w:val="Normal"/>
        <w:rPr>
          <w:sz w:val="22"/>
        </w:rPr>
      </w:pPr>
      <w:r>
        <w:rPr>
          <w:sz w:val="22"/>
        </w:rPr>
        <w:t>Совместную деятельность с другими организациями эмитент не вед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3. Планы будущей деятельности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вете новой экономической политики планир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Увеличение выпуска РМЗТ, с учетом расширения номенклатуры (новые столешницы, новый светильник, новые основа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Возобновление выпуска медицинской мебели, корпусной мебе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Разработка, освоение и выпуск металлической мебе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Разработка на базе старых выпускаемых изделий (КОПС) пожарной сигнализации для административных и бытовых з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4. Участие эмитента в промышленных, банковских и финансовых группах, холдингах, концернах и ассоциац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митент в промышленных, банковских и финансовых группах, холдингах, концернах и ассоциациях не участву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5. Дочерние и зависимые хозяйственные общества эмит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наименование: Закрытое акционерное обществ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кращенное наименование: ЗА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нахождения: Россия, Ульяновская область, Чердаклинский р-н, 21 км а/д «Ульяновск-Димитровград-Самар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432010, г. Ульяновск, ул. Деева, 37</w:t>
      </w:r>
    </w:p>
    <w:p>
      <w:pPr>
        <w:pStyle w:val="31"/>
        <w:rPr>
          <w:sz w:val="22"/>
        </w:rPr>
      </w:pPr>
      <w:r>
        <w:rPr>
          <w:sz w:val="22"/>
        </w:rPr>
        <w:t>Размер доли участия составляет 8,285 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ая хозяйственная деятельнос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птовая и розничная реализация светлых нефтепродукт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по ремонту и техническому обслуживанию транспортных средств (СТО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гостиничных услуг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общепита (кафе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платной автостоянки.</w:t>
      </w:r>
    </w:p>
    <w:p>
      <w:pPr>
        <w:pStyle w:val="Normal"/>
        <w:rPr>
          <w:sz w:val="22"/>
        </w:rPr>
      </w:pPr>
      <w:r>
        <w:rPr>
          <w:sz w:val="22"/>
        </w:rPr>
        <w:t>ОАО «Комета» является акционером ЗА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вет директор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арчиков Вячеслав Владимирович – председатель Совета директор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 рождения: 195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я в уставном капитале эмитента: доли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и в дочерних/зависимых обществах эмитента: долей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ванов Игорь Владимиро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 рождения: 19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я в уставном капитале эмитента: доли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и в дочерних/зависимых обществах эмитента: долей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сленников Сергей Василье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 рождения: 196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я в уставном капитале эмитента: 0,002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и в дочерних/зависимых обществах эмитента: долей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мин Дмитрий Ивано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 рождения: 197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я в уставном капитале эмитента: доли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ли в дочерних/зависимых обществах эмитента: долей не име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адов Алексей Анатолье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 рождения: 19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я в уставном капитале эмитента: доли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и в дочерних/зависимых обществах эмитента: долей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сленников Сергей Василье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 рождения: 196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я в уставном капитале эмитента: доли не име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и в дочерних/зависимых обществах эмитента: долей не имее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6.1. Основные средства.</w:t>
      </w:r>
    </w:p>
    <w:p>
      <w:pPr>
        <w:pStyle w:val="Normal"/>
        <w:jc w:val="center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  <w:r>
        <w:rPr/>
        <w:t>На 01.04.08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уппы объектов основ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оначальная (восстановительная) стоимость, руб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начисленной амортизации,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8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дания и соору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9 586 2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 725 229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9 586 282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 725 2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8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 136 17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135 252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 136 179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135 2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ная дата: на 01.04.08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>
          <w:trHeight w:val="2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слительная техника, измерительные приб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856 09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470 212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 856 098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 470 2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8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шины и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 330 7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 053 362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 330 709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 053 3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8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нстр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4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45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450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4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8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оз. инвент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 2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 82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 214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 8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8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 412, 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 412, 45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8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новные средства в запа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 120,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 120,0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01.04.08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5 027 489,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3 411 3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На 31.12.07 г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уппы объектов основ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оначальная (восстановительная) стоимость, руб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начисленной амортизации,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31.12.07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дания и соору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9 733 0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 514 426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9 733 037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 514 4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31.12.07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 136 17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006 94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 136 179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006 9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ная дата: на 01.04.07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>
          <w:trHeight w:val="2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техника, измерительные приб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 911 37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 459 92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 911 377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 459 9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31.12.07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шины и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40 086 283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 486 87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 086283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 486 8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31.12.07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нстр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47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47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475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4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7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оз. инвент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 2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 301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 214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 3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7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7 217,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7 217,35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на 01.04.07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новные средства в запа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 120,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 120,01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етная дата: 31.12.07 г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5 999 902,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3 494 94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Сведения о финансово-хозяйственной деятельности эмитента.</w:t>
      </w:r>
    </w:p>
    <w:p>
      <w:pPr>
        <w:pStyle w:val="Normal"/>
        <w:jc w:val="center"/>
        <w:rPr/>
      </w:pPr>
      <w:r>
        <w:rPr>
          <w:b/>
          <w:bCs/>
          <w:sz w:val="22"/>
        </w:rPr>
        <w:t>4.1. Результаты финансово-хозяйственной деятельности эмитента.</w:t>
      </w:r>
    </w:p>
    <w:p>
      <w:pPr>
        <w:pStyle w:val="Normal"/>
        <w:numPr>
          <w:ilvl w:val="2"/>
          <w:numId w:val="12"/>
        </w:numPr>
        <w:jc w:val="center"/>
        <w:rPr/>
      </w:pPr>
      <w:r>
        <w:rPr/>
        <w:t>Прибыль и убытки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7"/>
        <w:gridCol w:w="1127"/>
        <w:gridCol w:w="1127"/>
        <w:gridCol w:w="1127"/>
        <w:gridCol w:w="1127"/>
        <w:gridCol w:w="1157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кв.2008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3 г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ручка, тыс. руб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26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77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82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43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8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46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аловая прибыль, тыс. руб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2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3119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6398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1204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9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тая прибыль (нераспределенная прибыль, непокрытый убыток),  тыс. руб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632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4228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300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646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нтабельность собственного капитала, 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6,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нтабельность активов, 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4,6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эффициент чистой прибыльности, 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нтабельность продукции (продаж), 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орачиваемость капитал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,5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мма непокрытого убытка на отчетную дату, руб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31907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Чтобы удержать конкурентноспособность выпускаемой продукции на рынке,  предприятие вынуждено было снизить цену на выпускаемую продукцию за счет снижения  прибыл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Рост цен на материалы и комплектующи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0" w:leader="none"/>
        </w:tabs>
        <w:jc w:val="center"/>
        <w:rPr/>
      </w:pPr>
      <w:r>
        <w:rPr/>
        <w:t>Ликвидность эмитента, достаточность капитала и оборотных средств.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080"/>
        <w:gridCol w:w="1080"/>
        <w:gridCol w:w="1080"/>
        <w:gridCol w:w="111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 01.0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3 г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бственные оборотные средства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8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5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8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6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5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6600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декс постоянного акти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1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5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эффициент текущей ликвид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эффициент быстрой ликвид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эффициент автономии собственных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мер и структура капитала и оборотных средств эмитента.</w:t>
      </w:r>
    </w:p>
    <w:p>
      <w:pPr>
        <w:pStyle w:val="Normal"/>
        <w:numPr>
          <w:ilvl w:val="2"/>
          <w:numId w:val="1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мер и структура капитала и оборотных средств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уставного капитала – 115 769 руб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купленных акций, для последующей перепродажи за отчетный период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числений в резервный фонд за отчетный период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добавочного капитала эмитента за отчетный период -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мер нераспределенной, чистой прибыли за отчетный период – 3 562 тыс. руб..</w:t>
      </w:r>
    </w:p>
    <w:p>
      <w:pPr>
        <w:pStyle w:val="Normal"/>
        <w:jc w:val="center"/>
        <w:rPr/>
      </w:pPr>
      <w:r>
        <w:rPr>
          <w:b/>
          <w:bCs/>
          <w:sz w:val="22"/>
        </w:rPr>
        <w:t>4.3.2.Финансовые вложения эмитента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овых вложений, которые составляют 10 и более процентов на 30.03.2008 года эмитент не имеет.</w:t>
      </w:r>
    </w:p>
    <w:p>
      <w:pPr>
        <w:pStyle w:val="Normal"/>
        <w:ind w:left="2124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3.3. Нематериальные активы.</w:t>
      </w:r>
    </w:p>
    <w:p>
      <w:pPr>
        <w:pStyle w:val="Normal"/>
        <w:rPr>
          <w:sz w:val="22"/>
        </w:rPr>
      </w:pPr>
      <w:r>
        <w:rPr>
          <w:sz w:val="22"/>
        </w:rPr>
        <w:t>Нематериальных активов эмитент не име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2"/>
        </w:rPr>
        <w:t>.</w:t>
      </w:r>
      <w:r>
        <w:rPr>
          <w:b/>
        </w:rPr>
        <w:t xml:space="preserve"> Сведения о политике и расходах эмитента в области научно-технического развития, в отношении лицензий и патентов, новых разработок и </w:t>
      </w:r>
      <w:r>
        <w:rPr>
          <w:b/>
          <w:sz w:val="22"/>
          <w:szCs w:val="22"/>
        </w:rPr>
        <w:t>исследований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Возобновлено производство медицинской мебели. Получен сертификат соответствия на мебель медицинскую лабораторную №РОСС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АЯ52.НО5302 сроком действия до 24.05.2009 г. Разрабатывается новая документация на номенклатуру медицинской меб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Произведена модернизация «Рабочего места зубного техника». Разработаны новые модификации с расширением номенклатуры столешниц и светильников. Разработан новый вариант рабочего места зубного техника «Экобокс» и изготовлены 2 опытных комплекта. Запущена в производство установочная парт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Получено санитарно-эпидемологическое заключение на комплект оборудования рабочего места зубного техника №77.99.34.945Д.014751.12.07 сроком действия от 20.12.2007 г. по 08.11.2012 г..</w:t>
      </w:r>
    </w:p>
    <w:p>
      <w:pPr>
        <w:pStyle w:val="Normal"/>
        <w:jc w:val="both"/>
        <w:rPr/>
      </w:pPr>
      <w:r>
        <w:rPr/>
        <w:tab/>
        <w:t>4.Получена лицензия на производство комплекта оборудования рабочего места зубного техника №99-03-000931 сроком действия с 10.12.2007 г. по 10.12.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В целях усовершенствования процесса покраски продукции приобретена камера порошкового покрытия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 В целях привлечения сторонних заказов упор делается на расширение цеха по металлоконструкци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ализ тенденций развития в сфере основной деятельности эмитента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Комплект оборудования рабочего места зубного техник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смотря на длительный период производства, изделие пользуется устойчивым спросом, сохраняя конкурентные преимущества, заложенные фирмой </w:t>
      </w:r>
      <w:r>
        <w:rPr>
          <w:sz w:val="22"/>
          <w:szCs w:val="22"/>
          <w:lang w:val="en-US"/>
        </w:rPr>
        <w:t>Ka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WL</w:t>
      </w:r>
      <w:r>
        <w:rPr>
          <w:sz w:val="22"/>
          <w:szCs w:val="22"/>
        </w:rPr>
        <w:t xml:space="preserve">, план производства увеличен до 50 комплектов в меся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вышения конкурентоспособности проводятся работы по модернизации, повышению дизайна, снижению себестоим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ся возможность сотрудничества с заводами смежных производств для оборудования полноценного стоматологического кабин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С-Т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длительный период выпуска УПС-ТМ, вероятно сохранение производства запасных частей, обеспечение заказов непосредственно железных дорог, дирекций по обслуживанию пассажиров, депо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заводская кооп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вхождением ОАО «Комета» в ОАО «Концерн «Моринформсистема - Агат» предусматривается непосредственное участие в межзаводской кооперации по привлечение сторонних  заказов, загрузка свободных производственных мощностей непосредственно по основным видам произво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ханический уча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асток по прессованию изделий из пластмас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ркасно-сварочно-штамповочный уча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борочно-монтажный участ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акже поиск новых инвестиционных проектов по диверсификации производств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5.1.Анализ факторов и условий, влияющих на деятельность эмитента.</w:t>
      </w:r>
    </w:p>
    <w:p>
      <w:pPr>
        <w:pStyle w:val="Normal"/>
        <w:rPr/>
      </w:pPr>
      <w:r>
        <w:rPr>
          <w:b/>
          <w:sz w:val="22"/>
          <w:u w:val="single"/>
        </w:rPr>
        <w:t>Комплект оборудования рабочего места зубного техника</w:t>
      </w:r>
      <w:r>
        <w:rPr>
          <w:sz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и мебель медицинская лаборатор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ынке медицинского оборудования непрерывно растет число участников, как отечественных, так и зарубежных. На производстве и реализации продукции сказывается постоянно растущее число конкурирующих фирм-производителей, которые могут быть оснащены более совершенным оборудованием, в связи с чем предприятие вынуждено постоянно работать над усовершенствованием производимой продукции. Наша задача – увеличение модификаций РМЗТ в зависимости от его технической оснащенности, делая упор на его качест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ще один важный фактор заключается в подорожании материала и комплектующих и увеличением накладных расходов, в то время как предприятие вынуждено постоянно сдерживать рост цен, держа их в определенном ценовом диапазо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С-Т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усилением конкуренции на рынке установок пожарной сигнализации для ж/д производство  УПС-ТМ стало не рентабельным, вытесняемым с рынка более совершенными установкам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5.2. Конкуренты эмитен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14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ы-производители</w:t>
            </w:r>
          </w:p>
        </w:tc>
      </w:tr>
      <w:tr>
        <w:trPr>
          <w:trHeight w:val="109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 xml:space="preserve">Комплект оборудования рабочего места зубного техник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К-Мед», г. Уфа, компания «СИМ»,  г. Моск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КБ СоиЗ», г. Волгоград, «Аверон», г. Екатерин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та Инвест», г. Псков, «Универсал Самара», г. Сама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а</w:t>
            </w:r>
            <w:r>
              <w:rPr>
                <w:sz w:val="22"/>
                <w:szCs w:val="22"/>
                <w:lang w:val="en-US"/>
              </w:rPr>
              <w:t>VO</w:t>
            </w:r>
            <w:r>
              <w:rPr>
                <w:sz w:val="22"/>
                <w:szCs w:val="22"/>
              </w:rPr>
              <w:t xml:space="preserve"> Дентал Руссланд», г.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ЭЗ Влад МиВа», г. Белгород, «Аркадор», г. Мин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юрса» г. Санкт-Петербу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Подробные сведения о лицах, входящих в состав органов управления эмитента, 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1. Сведения о структуре и компетенции органов управления эмитента</w:t>
      </w:r>
    </w:p>
    <w:p>
      <w:pPr>
        <w:pStyle w:val="Normal"/>
        <w:rPr>
          <w:sz w:val="22"/>
        </w:rPr>
      </w:pPr>
      <w:r>
        <w:rPr>
          <w:sz w:val="22"/>
        </w:rPr>
        <w:t>Высшим органом управления общества является общее собрание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компетенции общего собрания акционеров относя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реорганизация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определение количественного состава Наблюдательного Совета Общества, избрание его членов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увеличение уставного капитала Общества путем увеличения номинальной стоимости акций или путем размещения дополнительных акций в случаях, предусмотренных Уставом Общества;</w:t>
      </w:r>
    </w:p>
    <w:p>
      <w:pPr>
        <w:pStyle w:val="311"/>
        <w:ind w:left="0" w:right="0" w:hanging="0"/>
        <w:rPr>
          <w:sz w:val="22"/>
        </w:rPr>
      </w:pPr>
      <w:r>
        <w:rPr>
          <w:sz w:val="22"/>
        </w:rPr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избрание членов ревизионной комиссии Общества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утверждение аудитора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) определение порядка ведения общего собрания акционе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избрание членов счетной комиссии и досрочное прекращение их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) дробление и консолидация ак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принятие решений об одобрении сделок в случаях, предусмотренных статьей 83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) принятие решений об одобрении крупных сделок в случаях, предусмотренных статьей 79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) приобретение Обществом размещенных акций в случаях, предусмотренных Федеральным законом "Об акционерных обществах" и принятом в соответствии с ним настоящим Уста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) утверждение внутренних документов, регулирующих деятельность органов Общества: общего собрания акционеров, исполнительных органов Общества (Генерального директора), ревизионной и счетной комиссий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) решение иных вопросов, предусмотренных Федеральным законом "Об акционерных обществах" и настоящим Уста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блюдательный Совет общества осуществляет общее руководство деятельностью общества, за исключением решения вопросов, отнесенных  Уставом к компетенции общего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компетенции Наблюдательного Совета Общества относятся следующие вопрос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определение приоритетных направлений деятельности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созыв годового и внеочередного общих собраний акционеров, за исключением случаев, предусмотренных пунктом 8 статьи 29 настоящего Уста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утверждение повестки дня общего собрания акционе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статей с 22 по 37 настоящего Устава и связанные с подготовкой и проведением общего собрания акционе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вынесение на решение общего собрания акционеров вопросов, предусмотренных подпунктами 2, 6, 13 - 18 пункта 2 статьи 22 настоящего Уста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размещение Обществом облигаций и иных эмиссионных ценных бумаг в случаях, предусмотренных настоящим Уста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определение цены (денежной оценки) имущества, цены размещения и выкупа эмиссионных ценных бумаг в случаях, предусмотренных Федеральным законом "Об акционерных обществах" и настоящим Уставом;</w:t>
      </w:r>
    </w:p>
    <w:p>
      <w:pPr>
        <w:pStyle w:val="311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>8) приобретение размещенных Обществом акций, облигаций и иных ценных бумаг в случаях, предусмотренных Федеральным законом "Об акционерных обществах" и настоящим Устав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образование исполнительного органа Общества (назначение Генерального директора) и досрочное прекращение его полномоч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) рекомендации по размеру дивиденда по акциям и порядку его выплат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использование резервного фонда и иных фондо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) утверждение внутренних документов Общества, за исключением внутренних документов, утверждение которых отнесено настоящим Уставом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создание филиалов и открытие представительст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) одобрение крупных сделок в случаях, предусмотренных главой Х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) одобрение сделок, предусмотренных главой XI Федерального закона "Об акционерных обществах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) утверждение регистратора Общества и условий договора с ним, а также расторжение договора с ни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) иные вопросы, предусмотренные Федеральным законом "Об акционерных обществах" и настоящим Уставом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19) предварительное одобрение сделок, связанных  с приобретением, отчуждением и возможностью отчуждения, передачей в аренду, безвозмездное пользование Обществом недвижимого имущества на сумму  свыше 5 000 минимальных размеров оплаты труда или балансовой стоимостью свыше 5 000  минимальных размеров оплаты труд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0) предварительное одобрение сделок, связанных с выдачей и получением Обществом займов, кредитов и поручительств на сумму свыше  3 000 000 руб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) принятие решения о совершении Обществом вексельной сделки, в том числе о выдаче обществом векселей, производстве по ним передаточных надписей, авалей, платежей на сумму свыше 3 000 0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) предварительное одобрение сделок с имуществом Общества балансовой стоимостью свыше 10 процентов балансовой стоимости активов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) предварительное одобрение сделки, оплата по которой составляет более 10 процентов балансовой стоимости активов 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4) предварительное одобрение сделок, связанных с приобретением, отчуждением и возможностью отчуждения акций (паев, долей в уставном капитале) других коммерческих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5) предварительное одобрение сделок Общества с юридическими лицами, зарегистрированными в оффшорных зонах, сделок, исполнение которых предполагает перемещение денежных средств в оффшорные зоны  (из оффорных зон), а также сделок, которые в соответствии с Федеральным законом «О противодействии легализации (отмыванию) доходов, полученных преступным путем»  подлежат обязательному контрол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) принятие решения о назначении, в случае необходимости,  постоянно действующего корпоративного секретаря Общества, не исполняющего иных обязанностей в Обществе или ином юридическом лице и обладающего  необходимой профессиональной квалификацией, определение условий заключаемого с ним договора, включая размер вознагражд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визионная комиссия состоит из трех чле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визионная комиссия впр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ть от лиц, занимающих должности в органах управления Общества, предоставления документов о финансово-хозяйственной деятельности Обще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ть созыва внеочередного собрания акционеров Общества по вопросам утверждения промежуточного и окончательного ликвидационных балансов; об уменьшении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.</w:t>
      </w:r>
    </w:p>
    <w:p>
      <w:pPr>
        <w:pStyle w:val="Normal"/>
        <w:rPr/>
      </w:pPr>
      <w:r>
        <w:rPr>
          <w:sz w:val="22"/>
          <w:u w:val="single"/>
        </w:rPr>
        <w:t>Единоличный исполнительный орган общества – Генеральный директор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, Наблюдательного Совета Общества.</w:t>
      </w:r>
    </w:p>
    <w:p>
      <w:pPr>
        <w:pStyle w:val="311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енеральный директор Общества организует выполнение решений общего собрания акционеров, Наблюдательного Совета Обществ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енеральный директор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енеральный директор по своему усмотрению может выносить вопросы, относящиеся к его компетенции на решение Наблюдательного Совета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Общество руководствуется в своей деятельности Кодексом корпоративного управления  ФКЦБ от 05 апреля 2002 года.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2. Информация о лицах, входящих в состав органов управления эмитента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1.Ермолаев Виктор Геннадьевич, 18 – обыкновенных, 5 - привилегирован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Год рождения: 196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Образование: высшее, Ульяновский политехнический институ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Место работы, должности занимаемые последние пять ле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8 – н/вр. – главный энергетик ОАО «Комета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Конопацкий Владимир Михайлович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од рождения: 19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разование: высшее, военная академия им. Дзержинского, Российская академия государственной службы при Президенте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73 – 1997 – служба в Вооруженных Силах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97 – 2001 – специалист-эксперт, консультант Департамента экономики и управления собственностью Аппарата Правительства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2001 – 2004 . – начальник отдела Управления экономики и финансов Российского агентства  по судостро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4 –по н/вр. – начальник отдела Управления судостроительной промышленности Федерального агентства по промышленности.</w:t>
      </w:r>
    </w:p>
    <w:p>
      <w:pPr>
        <w:pStyle w:val="Normal"/>
        <w:rPr/>
      </w:pPr>
      <w:r>
        <w:rPr>
          <w:sz w:val="22"/>
          <w:szCs w:val="22"/>
          <w:u w:val="single"/>
        </w:rPr>
        <w:t>1. Круглова Наталья Викторовна, акций  не имее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д рождения: 198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бразование: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сновное место рабо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ое агентство по управлению федеральным имуществ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есто работы, должности, занимаемые последние пять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2005   -  специалист  2 категории отдела имущества организации военно-промышленного комплекса, Управление имущества организаций коммерческого сектор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Маричева Светлана Владимировна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Образование: высше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1 – 2006 – студентка Ульяновского государственного университета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2006 по н/вр. - специал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отдела контроля приватизации и работы с государственными предприятиями, учреждениями и коммерческими организациями Территориального управления Федерального агентства по управлению федеральным имуществом  по Ульяновской области.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Мордовин Михаил Григорьевич, 2024 – обыкновенных, 14 – привилегиров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од рождения: 194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разование: высшее, Московский станкостроительный институт, по специальности «Приборы точной механи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есто работы, должности, занимаемые последние пять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08.1993 – 06.07.1995 – заместитель директора по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07.1995 – 05.02.1996 – заместитель генерального директора по производству и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02.1996 – 16.08.2001   - заместитель генерального директора по коммер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08.2001 -  09.11.2001 – исполняющий обязанностей генерального директ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11.2001 – по настоящее время – генеральный директор ОАО «Комета»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Нестерова Мария Юрьевна, акц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бразование: высшее, Московский государственный технический университет «МАМ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6 – 2001 – студентка Московского государственного технического университ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0 – 2001 – техник по планированию АМО «ЗИ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1 – 2001 – экономист планово-экономического отдела ЗАО Транспортная фирма «Очаково», г. Моск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2 – 2004 –специалист 1 категории, ведущий специалист Управления экономики и финансов Российского агентства по судостро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4 – по н/вр. - главный специалист Управления судостроительной промышленности Росром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Новгородов Геннадий Васильевич, акций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од рождения: 19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разование: высш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: начальник отдела управления имущественного комплекса Роспр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Госслужащий – 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Место работы, должности, занимаемые последние пять лет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99-2003- главный специалист, начальник отдела Департамента имущества оборонно-промышленного комплекса Минимуществ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03-2004 – заместитель руководителя Департамента координации развития и реформирования оборонно-промышленного комплекса Минпромнауки России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04 – по н/вр. – начальник отдела Управления имущественного комплекса Федерального агентства по промышленности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</w:rPr>
        <w:t>Черняев Николай Александрович, 215 – обыкновенных,  3 – привилегированных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Год рождения: 195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Образование: средне-специально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язановский совхоз - техникум, по специальности механизация сельского хозяйств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, должности занимаемые последние пять лет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98-2001 – заместитель генерального директора ОАО «Комета» по подсобному хозяйству «Арчиловка»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1- 2002 – директор по соцразвитию, персоналу и режиму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2- 2003 – заместитель генерального директора по маркетингу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3 – 2004– руководитель службы по управлению имуществом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4 – н/вр. заместитель генерального директора по производству и эксплуатации.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3. Сведения о размере вознаграждения,  льгот  и/или компенсации расходов по каждому органу управления эмитента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Членам Наблюдательного Совета за 1 квартал никаких выплат не производилось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 xml:space="preserve">Всего выплачено  дирекции за 1 квартал </w:t>
        <w:tab/>
        <w:t xml:space="preserve">–  643121 руб.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 xml:space="preserve">в том числе: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 xml:space="preserve">оплата труда </w:t>
        <w:tab/>
        <w:tab/>
        <w:tab/>
        <w:tab/>
        <w:t xml:space="preserve">       </w:t>
        <w:tab/>
        <w:t xml:space="preserve"> - 524373  руб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стимулирующие выплаты</w:t>
        <w:tab/>
        <w:tab/>
        <w:t xml:space="preserve">      </w:t>
        <w:tab/>
        <w:t xml:space="preserve">  - 75523 руб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оплата очередных отпусков</w:t>
        <w:tab/>
        <w:tab/>
        <w:t xml:space="preserve">       </w:t>
        <w:tab/>
        <w:t xml:space="preserve">  - 37835 руб.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оплата за обучение</w:t>
        <w:tab/>
        <w:tab/>
        <w:tab/>
        <w:t xml:space="preserve">         </w:t>
        <w:tab/>
        <w:t xml:space="preserve">  - 2390 руб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4. Сведения о структуре и компетенции органов контроля за финансово-хозяйственной деятельностью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осуществления контроля за финансово-хозяйственной деятельностью Общества общим собранием акционеров избирается ревизионная комиссия Общества. Ревизионная комиссия состоит из трех член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Общества, решению общего собрания акционеров, Наблюдательного Совета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удиторская организация Общества осуществляет проверку финансово-хозяйственной деятельности Общества в соответствии с правовыми актами Российской Федерации на основании заключаемого с ним договор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.Апухтина Анна Алексеевна,  1 – обыкновенная, 3 – привилегированны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2.Год рождения: 194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3.Образование: высшее, Западно-Казахстанский сельскохозяйственный институт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о специальности «Бухгалтерский учет в сельском хозяйств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Место работы, должности, занимаемые последние пять лет: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01.02.95г. – 15.11.01 г. заместитель начальника ПДО по производству и планирова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11.01 г. – 19.12.01г. – ведущий экономист по планировани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.12.01 г.– 03.12.2002 г. – заместитель начальника АСУП ОАО «Комет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.12.2003 г. – 17.04.2002 г.- исполняющий обязанностей начальника ОАСУП ОАО «Комет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04.2002 г. – 03.03.2003 г.- заместитель начальника ОАСУП ОАО «Комет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.03.2003 г. –30.04.2004 г.– начальник бюро ценообразования в ПП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5.2004 г. – по настоящее время – пенсионер, акционер ОАО «Комета».</w:t>
      </w:r>
    </w:p>
    <w:p>
      <w:pPr>
        <w:pStyle w:val="Normal"/>
        <w:rPr/>
      </w:pPr>
      <w:r>
        <w:rPr>
          <w:sz w:val="22"/>
          <w:szCs w:val="22"/>
          <w:u w:val="single"/>
        </w:rPr>
        <w:t>Егорычев Владимир Григорьевич</w:t>
      </w:r>
      <w:r>
        <w:rPr>
          <w:sz w:val="22"/>
          <w:szCs w:val="22"/>
        </w:rPr>
        <w:t>, акций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д рождения: 18.03.19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бразование: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-2002- первый заместитель генерального директора по производству и экономике ОАО «Ком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-2006–  заместитель генерального директора – директор по производству и экономике ОАО «Ком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- 2007 – пенсион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брь 2007 по н/вр.- заместитель генерального директора по экономике, финансам и производству ОАО «Комета»</w:t>
      </w:r>
    </w:p>
    <w:p>
      <w:pPr>
        <w:pStyle w:val="Normal"/>
        <w:rPr/>
      </w:pPr>
      <w:r>
        <w:rPr>
          <w:sz w:val="22"/>
          <w:szCs w:val="22"/>
          <w:u w:val="single"/>
        </w:rPr>
        <w:t>1.Мочникова  Галина Викторовна, акций не име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Год рождения: 03.08.195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бразование: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есто работы, должности, занимаемые последние пять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-2001- ведущий специалист, главный специалист финансово-экономического отдела, главный бухгалтер Комитета по управлению  имуществом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-2004 –  начальник отдела учета и отчетности – главный бухгалтер Департамента имущественных отношений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– по н/ вр. –начальник отдела учета и отчетности ТУ Министерства имущественных отношений Российской Федерации по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учета и отчетности ТУ Федерального агентства по управлению федеральным имуществом по Улья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кадров, бухгалтерского учета, отчетности, делопроизводства и контроля ТУ Федерального агентства по управлению федеральным имуществом по Ульян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5.6.</w:t>
      </w:r>
      <w:r>
        <w:rPr>
          <w:sz w:val="22"/>
        </w:rPr>
        <w:t xml:space="preserve"> </w:t>
      </w:r>
      <w:r>
        <w:rPr>
          <w:b/>
          <w:bCs/>
          <w:sz w:val="22"/>
        </w:rPr>
        <w:t>Сведения о размере вознаграждения,  льгот  и/или компенсации расходов по органу контроля за финансово-хозяйственной деятельностью  эмитента.</w:t>
      </w:r>
    </w:p>
    <w:p>
      <w:pPr>
        <w:pStyle w:val="Normal"/>
        <w:rPr>
          <w:sz w:val="22"/>
        </w:rPr>
      </w:pPr>
      <w:r>
        <w:rPr>
          <w:sz w:val="22"/>
        </w:rPr>
        <w:t>Всего выплачено за 1 квартал ревизору общества – 35 660 руб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77"/>
        <w:gridCol w:w="1097"/>
        <w:gridCol w:w="1097"/>
        <w:gridCol w:w="1097"/>
        <w:gridCol w:w="1097"/>
        <w:gridCol w:w="1127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кв. 2008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есписочная численность работников, чел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8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денежных средств, направленных на оплату труда, 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24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5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7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0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868,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9,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й объем израсходованных денежных средств, 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6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1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15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61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57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2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На предприятии создан профсоюзный комитет со дня основания ПО «Комета»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1.Сведения об общем количестве акционеров эмитента.</w:t>
      </w:r>
    </w:p>
    <w:p>
      <w:pPr>
        <w:pStyle w:val="31"/>
        <w:rPr>
          <w:sz w:val="22"/>
        </w:rPr>
      </w:pPr>
      <w:r>
        <w:rPr>
          <w:sz w:val="22"/>
        </w:rPr>
        <w:t>В реестре акционеров на 28.03.07 г. – физические лица - 6197 акционеров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юридические лица – 1 акционер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2.Сведения об участниках (акционерах) эмитента, владеющих не менее чем 5 процентами его уставного капитала или  не менее чем 5 процентами его обыкновенных акций, а также сведения об акционерах таких лиц, владеющих не менее 20 процентами уставного капитала или не менее чем 20 процентами их обыкновенных акц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оссийская  Федерация, в лице Федерального агентства по управлению федеральным имуществом.</w:t>
      </w:r>
    </w:p>
    <w:p>
      <w:pPr>
        <w:pStyle w:val="Normal"/>
        <w:rPr>
          <w:sz w:val="22"/>
        </w:rPr>
      </w:pPr>
      <w:r>
        <w:rPr>
          <w:sz w:val="22"/>
        </w:rPr>
        <w:t>Росимущество РФ.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103685, г. Москва,  Никольский пер., д.9</w:t>
      </w:r>
    </w:p>
    <w:p>
      <w:pPr>
        <w:pStyle w:val="Normal"/>
        <w:rPr>
          <w:sz w:val="22"/>
        </w:rPr>
      </w:pPr>
      <w:r>
        <w:rPr>
          <w:sz w:val="22"/>
        </w:rPr>
        <w:t>Всего обыкновенных акций 69 462, что составляет 60 % от уставного капитал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3. Сведения  о доле участия государства или муниципального образования в уставном капитале эмитента, наличие специального права  («золотая акция»)</w:t>
      </w:r>
    </w:p>
    <w:p>
      <w:pPr>
        <w:pStyle w:val="Normal"/>
        <w:rPr>
          <w:sz w:val="22"/>
        </w:rPr>
      </w:pPr>
      <w:r>
        <w:rPr>
          <w:sz w:val="22"/>
        </w:rPr>
        <w:t>Доля составляет 60 % от уставного капитала.</w:t>
      </w:r>
    </w:p>
    <w:p>
      <w:pPr>
        <w:pStyle w:val="Normal"/>
        <w:rPr>
          <w:sz w:val="22"/>
        </w:rPr>
      </w:pPr>
      <w:r>
        <w:rPr>
          <w:sz w:val="22"/>
        </w:rPr>
        <w:t>Российская Федерация в лице Федерального агентства по управлению федеральным имуществом.</w:t>
      </w:r>
    </w:p>
    <w:p>
      <w:pPr>
        <w:pStyle w:val="Normal"/>
        <w:rPr>
          <w:sz w:val="22"/>
        </w:rPr>
      </w:pPr>
      <w:r>
        <w:rPr>
          <w:sz w:val="22"/>
        </w:rPr>
        <w:t>Место нахождения: 103685, г. Москва,  Никольский пер., д.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4. Сведения об ограничениях на участие в уставном капитале эмитента.</w:t>
      </w:r>
    </w:p>
    <w:p>
      <w:pPr>
        <w:pStyle w:val="Normal"/>
        <w:rPr>
          <w:sz w:val="22"/>
        </w:rPr>
      </w:pPr>
      <w:r>
        <w:rPr>
          <w:sz w:val="22"/>
        </w:rPr>
        <w:t>Ограничений нет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5. Сведения об изменениях в составе и размере участия  акционеров эмитента, владеющих не менее чем 5 процентами его уставного капитала или не менее чем 5 процентами его обыкновенных акци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2 год, состоявшегося 22 мая   2003 года, согласно данных реестра по состоянию на 02 апреля  2003 год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Министерство имущественных отношений Российской Федерации (Минимущество) – 69462 обыкновенных акций – 60% от уставного капитал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3 год, состоявшегося 20 мая   2004  года, согласно данных реестра по состоянию на 31 марта 2004 год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Министерство имущественных отношений Российской Федерации (Минимущество) – 69462 обыкновенных акций – 60% от уставного капитал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4 год, состоявшегося 19 мая   2005  года, согласно данных реестра по состоянию на 30 марта 2005 года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Российская Федерация в лице Федерального агентства по управлению федеральным имуществом – 69462 обыкновенных акций – 60% от уставного капитал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5 год, состоявшегося 18 мая   2006  года, согласно данных реестра по состоянию на 29 марта 2006 год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Российская Федерация в лице Федерального агентства по управлению федеральным имуществом – 69462 обыкновенных акций – 60% от уставного капитал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Годовое общее собрание акционеров по итогам работы за 2006 год, состоявшегося 17 мая   2007  года, согласно данных реестра по состоянию на 28 марта 2007 год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Российская Федерация в лице Федерального агентства по управлению федеральным имуществом – 69462 обыкновенных акций – 60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rPr>
          <w:sz w:val="22"/>
        </w:rPr>
      </w:pPr>
      <w:r>
        <w:rPr>
          <w:sz w:val="22"/>
        </w:rPr>
        <w:t>Сделок, в совершении которых имелась заинтересованность за отчетный период – нет.</w:t>
      </w:r>
    </w:p>
    <w:p>
      <w:pPr>
        <w:pStyle w:val="Normal"/>
        <w:jc w:val="center"/>
        <w:rPr/>
      </w:pPr>
      <w:r>
        <w:rPr>
          <w:b/>
          <w:bCs/>
          <w:sz w:val="22"/>
        </w:rPr>
        <w:t>6.7. Сведения о размере дебиторской задолженности.</w:t>
        <w:tab/>
        <w:tab/>
      </w:r>
      <w:r>
        <w:rPr>
          <w:sz w:val="20"/>
        </w:rPr>
        <w:tab/>
        <w:tab/>
      </w:r>
    </w:p>
    <w:p>
      <w:pPr>
        <w:pStyle w:val="Normal"/>
        <w:ind w:left="7080" w:firstLine="708"/>
        <w:rPr/>
      </w:pPr>
      <w:r>
        <w:rPr/>
        <w:t>2003 год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92"/>
      </w:tblGrid>
      <w:tr>
        <w:trPr>
          <w:trHeight w:val="241" w:hRule="exac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ебиторской задолженност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 год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ыше года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купателей и заказчиков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86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м к получению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ая  дебиторская задолженность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того, тыс. руб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3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итого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0" w:firstLine="708"/>
        <w:rPr/>
      </w:pPr>
      <w:r>
        <w:rPr/>
        <w:t>2004 год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92"/>
      </w:tblGrid>
      <w:tr>
        <w:trPr>
          <w:trHeight w:val="241" w:hRule="exac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ебиторской задолженност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 год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ыше года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купателей и заказчиков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16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36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м к получению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того, тыс. руб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85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89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итого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005 год</w:t>
      </w:r>
    </w:p>
    <w:tbl>
      <w:tblPr>
        <w:tblW w:w="967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392"/>
      </w:tblGrid>
      <w:tr>
        <w:trPr>
          <w:trHeight w:val="241" w:hRule="exact"/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ебиторской задолженност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 год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ыше года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купателей и заказчиков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75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1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м к получению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того, тыс. руб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75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1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итого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006 год</w:t>
      </w:r>
    </w:p>
    <w:tbl>
      <w:tblPr>
        <w:tblW w:w="967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392"/>
      </w:tblGrid>
      <w:tr>
        <w:trPr>
          <w:trHeight w:val="241" w:hRule="exact"/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ебиторской задолженност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 год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ыше года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купателей и заказчиков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1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7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м к получению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того, тыс. руб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72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итого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007 год</w:t>
      </w:r>
    </w:p>
    <w:tbl>
      <w:tblPr>
        <w:tblW w:w="967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392"/>
      </w:tblGrid>
      <w:tr>
        <w:trPr>
          <w:trHeight w:val="241" w:hRule="exact"/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ебиторской задолженност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 год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ыше года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купателей и заказчиков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3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6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м к получению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того, тыс. руб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8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69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итого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на 01.04.08 год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92"/>
      </w:tblGrid>
      <w:tr>
        <w:trPr>
          <w:trHeight w:val="241" w:hRule="exac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ебиторской задолженност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 год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ыше года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купателей и заказчиков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08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м к получению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8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того, тыс. руб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86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58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итого просроченная, 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Бухгалтерская отчетность эмитента и иная финансовая информация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1. Годовая бухгалтерская отчетность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ая бухгалтерская отчетность составлена в соответствии с требованиями законодательства Российской Федерации, включает в себя ф №1, ф №2, ф№3, ф№4, ф№5 и прилагаются к ежеквартальному отчету.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7.2. Квартальная бухгалтерская отчетность эмитента за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 квартал 2008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вартальная бухгалтерская отчетность составлена в соответствии с требованиями законодательства Российской Федерации, включает в себя ф №1, ф №2, и прилагаются к  ежеквартальному отчет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4.Сведения об учетной политике эмитента.</w:t>
      </w:r>
    </w:p>
    <w:p>
      <w:pPr>
        <w:pStyle w:val="Normal"/>
        <w:ind w:left="-36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Учетная политика для целей бухгалтерского уче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Бухгалтерский учет в организации осуществляется бухгалтерией под руководством главного </w:t>
        <w:tab/>
        <w:t>бухгалте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. К основным средствам относится имущество стоимостью более 20000 рублей со сроком службы более 12 месяцев. Основные средства со сроком службы более 12 месяцев и стоимостью до 20000 рублей включительно подлежат списанию одновременно с вводом их в эксплуатац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 г. № 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Ежегодная переоценка основных средств не проводится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1.5.  Начисление амортизации по основным средствам ведется линейным способо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1.6.  Определение фактической себестоимости материально производственных запасов, за исключением группы ГСМ, списываемых в производство, производится методом оценки ФИФО. При отпуске в производство материалов группы ГСМ, их оценку производить по средней себестоимос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1.7.Арендная плата считается выручкой  (доходами от обычных видов деятельности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1.8. Учет выпуска готовой продукции ведется с использованием счета 40 «Выпуск продукции (работ, услуг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9. Затраты с равными основаниями относить к той или иной группе расходов согласно распоряжению руководителя предприятия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10. Дебиторская задолженность, по которой исковой срок давности истек, другие долги, не  реальные для взыскания, списываются по особому распоряжению руководителя предприятия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тная политика для целей налогового учета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1. Момент определения налоговой базы при реализации товаров (работ, услуг) является наиболее ранним из следующих дат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день отгрузки товаров (работ, услуг), имущественных прав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день оплаты, частичной оплаты в счета предстоящих поставок товаров (выполнения работ, оказания услуг) передачи имущественных прав.</w:t>
      </w:r>
    </w:p>
    <w:p>
      <w:pPr>
        <w:pStyle w:val="Normal"/>
        <w:ind w:left="720" w:hanging="300"/>
        <w:jc w:val="both"/>
        <w:rPr>
          <w:sz w:val="22"/>
          <w:szCs w:val="22"/>
        </w:rPr>
      </w:pPr>
      <w:r>
        <w:rPr>
          <w:sz w:val="22"/>
          <w:szCs w:val="22"/>
        </w:rPr>
        <w:t>2.2. Доходы (выручка) и расходы для целей исчисления налога на прибыль признаются в том отчетном периоде, в котором они имели место, независимо от фактического поступления денежных средств, иного имущества (работ, услуг)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2.3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 г. № 1.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считается доходом от реализации продукции (работ, услуг).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мортизируемому имуществу амортизация начисляется линейным способ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5. Сведения об общей сумме экспорта, а также о доле, которую составляет экспорт в общем объеме продаж.</w:t>
      </w:r>
    </w:p>
    <w:p>
      <w:pPr>
        <w:pStyle w:val="Normal"/>
        <w:rPr>
          <w:sz w:val="22"/>
        </w:rPr>
      </w:pPr>
      <w:r>
        <w:rPr>
          <w:sz w:val="22"/>
        </w:rPr>
        <w:t>Эмитент не осуществляет экспорт продукции (товаров, работ, услуг)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6. Сведения о  стоимости недвижимого имущества эмитента и 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ая стоимость недвижимого имущества эмитента на  01.04.2008г. составляет: первоначальная стоимость - 89586282 руб., остаточная стоимость – 53861053 руб., величина начисленной амортизации – 35725229 руб.</w:t>
      </w:r>
    </w:p>
    <w:p>
      <w:pPr>
        <w:pStyle w:val="Normal"/>
        <w:rPr/>
      </w:pPr>
      <w:r>
        <w:rPr/>
        <w:t xml:space="preserve"> </w:t>
      </w:r>
      <w:r>
        <w:rPr/>
        <w:t>Изменения  в составе недвижимого имущества за период с 01.04.07г. до 01.04.08г.</w:t>
      </w:r>
    </w:p>
    <w:tbl>
      <w:tblPr>
        <w:tblW w:w="10247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260"/>
        <w:gridCol w:w="2520"/>
        <w:gridCol w:w="1260"/>
        <w:gridCol w:w="1260"/>
        <w:gridCol w:w="114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Наименование 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ид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ц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ыночная стоимость с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цена продажи с НДС”,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статочная стоимость, руб.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дание ЦМС №5  общей площадью 881,9 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7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80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8984</w:t>
            </w:r>
          </w:p>
        </w:tc>
      </w:tr>
      <w:tr>
        <w:trPr>
          <w:trHeight w:val="68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09/1000 доля здания корпуса №6 общей площадью 3991.91 кв. 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  <w:t>2403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461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мещения пристроя к станции нейтрализации общей площадью 877,25 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3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2805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рпуса №4 защитное сооружение №49 площадью 1561,98 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езвозмездная передач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6381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тивный корпус №8г общей площадью 1250,98 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виастар-”Риэлтор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9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12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6811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аборатория типовых испытаний одноэтажное здание корпуса №8а общей площадью 402,64 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виастар-”Риэлтор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  <w:t>378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890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ытая эстакада здание корпуса №40 общей площадью 708,41 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5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482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анция перекачки отепленной воды здание корпуса №50 общей площадью 51,96 кв.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казывалас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00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441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дание корпуса №8б общей площадью 370,52 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18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20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2905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дноэтажное здание общей площадью 33,25 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7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1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64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оружение-автодорога площадью 8707,1 кв.м, т.е. 4558/10000 долей в праве общей долевой собственности на сооружение-автодорогу общей площадью 19194,83 кв.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”Центр независимой оценки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584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37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Изменений в составе иного имущества эмитента, превышающей 5 процентов балансовой стоимости активов эмитента после даты окончания  финансового 2007 года – нет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7. Сведения об участии эмитента в судебных процессах, если такое участие может существенно отразиться на финансово-хозяйственной деятельности эмитента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Эмитент в судебных процессах в случае, если такое участие может существенно отразиться на финансово-хозяйственной деятельности – не участвовал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Дополнительные сведения об эмитенте и о размещенных им эмиссионных ценных бумаг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 Дополнительные сведения об эмитент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1. Сведения о размере, структуре уставного капитала эмитент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бщее количество  эмитированных при приватизации в1994 году акций – 115769 штук одинаковой стоимостью один рубль каждая (с учетом деноминации). Все эмитированные акции являются именными.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ивилегированные, из них, в собственнос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трудового коллектива – 28942 штуки одинаковой номинальной стоимостью один рубль каждая (тип А), 25% от уставного капитала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менных обыкновенных 86827, из них в собственности: 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руководство предприятия - 5788 штук одинаковой номинальной стоимости один рубль каждая, 5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 Российская Федерация в лице Федерального агентства по управлению федеральным имуществом  - 69462 штуки одинаковой номинальной стоимостью 1 рубль каждая, что составляет 60% от уставного капитала;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- трудового коллектива - 11577 штук одинаковой номинальной стоимостью один рубль каждая, 10% от уставного капитал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Проведена первоначальная эмиссия при приватизации предприятия в 1994 году в количестве 115769 штук одинаковой номинальной стоимостью один рубль каждая. </w:t>
      </w:r>
    </w:p>
    <w:p>
      <w:pPr>
        <w:pStyle w:val="TextBody"/>
        <w:spacing w:lineRule="auto" w:line="240"/>
        <w:ind w:left="720" w:hanging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2. Сведения об изменении размера уставного капитала эмитента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За 5 последних завершенных финансовых лет  и в  отчетном квартале  не имело место изменения уставного капитала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Резервный фонд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В обществе создан резервный фонд в размере 5% от уставного капитала и по итогам работы за 2004 год перечислено на его формирование 5788 (пять тысяч семьсот восемьдесят восемь) руб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8.1.4. Сведения о порядке созыва и проведения высшего органа управления эмитента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ысшим органом управления Общества является общее собрание акционеров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общение о проведении общего собрания акционеров должно быть направлено каждому лицу, указанному в списке лиц, имеющих право  на участие в общем собрании акционеров, заказным письмом или вручено каждому из указанных лиц под роспись, а также опубликовано в доступном для всех акционеров Общества печатном издании – «Народной газете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неочередное общее собрание акционеров проводится по решению Наблюдательного Совета Общества, на основании его собственной инициативы, требования ревизионной комиссии, аудитора Общества, а также акционеров (акционера) являющихся в совокупности  владельцами не менее чем10 процентов голосующих акций Общества, на дату предъявления требования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 – не позднее чем за 30 дней до даты его проведения. В случае если повестка дня внеочередного общего собрания акционеров содержит вопрос об избрании членов Наблюдательного Совета, то сообщение должно быть сделано не позднее,  чем за 50 дней до даты его проведения.</w:t>
      </w:r>
    </w:p>
    <w:p>
      <w:pPr>
        <w:pStyle w:val="31"/>
        <w:rPr>
          <w:sz w:val="22"/>
        </w:rPr>
      </w:pPr>
      <w:r>
        <w:rPr>
          <w:sz w:val="22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Наблюдательный Совет Общества, ревизионную комиссию  и счетную комиссию Общества, число которых не может превышать количественный состав соответствующего орга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я (материалы) подготовки и проведения общего собрания акционеров в течение 20 дней, а в случае проведения общего собрания акционеров, повестка дня которого содержит вопрос о реорганизации  Общества, в течение 30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и иных местах, адреса которых указаны в сообщении о проведении общего собрания акционеров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5. Сведения о коммерческих  организациях, в которых эмитент владеет не менее чем 5 процентами уставного капитала либо не менее чем 5 процентами обыкновенных акц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наименование: Закрытое акционерное обществ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кращенное наименование: ЗАО «ОНАКО-КОМЕТ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нахождения: Россия, Ульяновская область, Чердаклинский р-н, 21 км а/д «Ульяновск-Димитровград-Самар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:432010, г. Ульяновск, ул. Деева, 37</w:t>
      </w:r>
    </w:p>
    <w:p>
      <w:pPr>
        <w:pStyle w:val="31"/>
        <w:rPr>
          <w:sz w:val="22"/>
        </w:rPr>
      </w:pPr>
      <w:r>
        <w:rPr>
          <w:sz w:val="22"/>
        </w:rPr>
        <w:t>Размер доли участия составляет 8,285 % от уставного капит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иды деятельност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реализация ГСМ (бензин АИ-92, А-76, дизельное топливо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по ремонту и техническому обслуживанию транспортных средств (СТО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общепита (кафе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казание услуг платной автостоянки.</w:t>
      </w:r>
    </w:p>
    <w:p>
      <w:pPr>
        <w:pStyle w:val="Normal"/>
        <w:rPr>
          <w:sz w:val="22"/>
        </w:rPr>
      </w:pPr>
      <w:r>
        <w:rPr>
          <w:sz w:val="22"/>
        </w:rPr>
        <w:t>ОАО «Комета» является акционером ЗАО «ОНАКО-КОМЕТ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6. Сведения о существенных сделках, совершенных эмитентом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Существенных сделок,  размер обязательств по которой составляет 10 и более процентов балансовой стоимости активов эмитента,  за отчетный период не совершалось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1.7. Сведения о кредитных рейтингах эмитент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Кредитный рейтинг эмитенту и ценным бумагам эмитента не присвое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его обыкновенных акций – 86 827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минальная стоимость один руб. кажда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 находящихся в обращении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 находящихся в процессе размещения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объявленных акций –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, находящихся на балансе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которые могут быть размещены в результате конвертации размещенных ценных бумаг, конвертируемые в акции, или в результате исполнения обязательств по опционам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ый регистрационный  номер и дата государственной регистрации - 68-1п-244 от 24.06. 199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казанному выпуску акций приказом руководителя Регионального отделения ФСФР в Юго-Восточном регионе №04-5393 от 13.09.06 г. присвоен государственный регистрационный номер:1-01-02751-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а, предоставляемые акциями их владельц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акционеры – владельцы обыкновенных акций имеют право на получение дивиденд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акционеры – владельцы обыкновенных акций участвуют в общем собрании акционеров с правом голоса по всем вопросам его компетен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его привилегированных акций – 28 942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оминальная стоимость один руб. кажда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 находящихся в обращении 28 942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дополнительных акций,  находящихся в процессе размещения – не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объявленных акций – 86 8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акций, находящихся на балансе эмитента – 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ударственный регистрационный  номер и дата государственной регистрации - 68-1п-244 от 24.06. 199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казанному выпуску акций приказом руководителя Регионального отделения ФСФР в Юго-Восточном регионе №04-5393 от 13.09.06 г. присвоен государственный регистрационный номер:2-01-02751-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акционеры – владельцы привилегированных кумулятивных акций типа А имеют право на получение ежегодного фиксированного дивиденда в размере –10% от чистой прибыли общества по итогам последнего финансового года, разделенной на общее число  кумулятивных привилегированных акций типа А, т.е. на 28942;</w:t>
      </w:r>
    </w:p>
    <w:p>
      <w:pPr>
        <w:pStyle w:val="31"/>
        <w:rPr>
          <w:sz w:val="22"/>
        </w:rPr>
      </w:pPr>
      <w:r>
        <w:rPr>
          <w:sz w:val="22"/>
        </w:rPr>
        <w:t>- акционеры – владельцы привилегированных кумулятивных акций определенного типа имеют право участвовать в общем собрании акционеров с правом голоса по всем вопросам его компетенции, начиная с собрания, следующего за годовым общим собранием акционеров, на котором должно было быть принято решение о выплате по этим акциям в полном размере накопленных дивидендов, если такое решение не было принято или было принято решение о неполной выплате дивидендов;</w:t>
      </w:r>
    </w:p>
    <w:p>
      <w:pPr>
        <w:pStyle w:val="31"/>
        <w:rPr>
          <w:sz w:val="22"/>
        </w:rPr>
      </w:pPr>
      <w:r>
        <w:rPr>
          <w:sz w:val="22"/>
        </w:rPr>
        <w:t>- права акционеров на получение части имущества эмитента в случае его ликвидации осуществляются в следующем порядке:</w:t>
      </w:r>
    </w:p>
    <w:p>
      <w:pPr>
        <w:pStyle w:val="3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остающееся после удовлетворения требований кредиторов имущество распределяется между держателями привилегированных акций типа А  и обыкновенных акций пропорционально доле этих акций, находящихся у их собственников, при этом общее количество акций, по которым выплачивается ликвидационная стоимость уменьшается на число акций, выкупленных Обществом на дату принятия решения о ликвидации Общества. 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6.Сведения об организациях, осуществляющих учет прав на эмиссионные ценные бумаги эмитента.</w:t>
      </w:r>
    </w:p>
    <w:p>
      <w:pPr>
        <w:pStyle w:val="TextBody"/>
        <w:spacing w:lineRule="auto" w:line="240"/>
        <w:ind w:firstLine="42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Ведение реестра владельцев именных ценных бумаг Общества осуществляет специализированный регистратор – закрытое акционерное общество «Учетная система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кращенное название – ЗАО «Учетная система»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12.1. Реквизиты регистратора:</w:t>
      </w:r>
    </w:p>
    <w:p>
      <w:pPr>
        <w:pStyle w:val="Normal"/>
        <w:jc w:val="both"/>
        <w:rPr/>
      </w:pPr>
      <w:r>
        <w:rPr>
          <w:sz w:val="22"/>
        </w:rPr>
        <w:t>Юридический адрес:</w:t>
      </w:r>
      <w:r>
        <w:rPr>
          <w:i/>
          <w:sz w:val="22"/>
        </w:rPr>
        <w:t xml:space="preserve"> </w:t>
      </w:r>
      <w:r>
        <w:rPr/>
        <w:t>105082, г. Москва, ул. Большая Почтовая, д.34, стр.8.</w:t>
      </w:r>
    </w:p>
    <w:p>
      <w:pPr>
        <w:pStyle w:val="Normal"/>
        <w:jc w:val="both"/>
        <w:rPr/>
      </w:pPr>
      <w:r>
        <w:rPr/>
        <w:t>Почтовый адрес:</w:t>
      </w:r>
      <w:r>
        <w:rPr>
          <w:i/>
        </w:rPr>
        <w:t xml:space="preserve"> </w:t>
      </w:r>
      <w:r>
        <w:rPr/>
        <w:t>РФ, 105082, г. Москва, ул. Большая Почтовая, д.34, стр.8.</w:t>
      </w:r>
    </w:p>
    <w:p>
      <w:pPr>
        <w:pStyle w:val="TextBody"/>
        <w:spacing w:lineRule="auto" w:line="2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НН – 7725221708, КПП – 770101001, р/с 40702810238290107359 в Стромынском отделении 5281 Сбербанка России ОАО г. Москва,  к/с 30101810400000000225,  БИК – 044585216, 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Лицензия № 10-000-1-00343 от 13 марта 2007 г. выдана Федеральной службой по финансовым рынкам. Срок действия – без ограничения срока действия.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9.Сведения об объявленных (начисленных) и о выплаченных дивидендах по акциям эмитен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2007 отчетный год Обществом получен убыток в сумме (1 632) тыс. руб. В связи с отсутствием  в Обществе чистой  прибыли Наблюдательным Советом  принято решение рекомендовать годовому общему собранию акционеров не выплачивать дивиденды по итогам работы за 2007 год.</w:t>
      </w:r>
    </w:p>
    <w:p>
      <w:pPr>
        <w:pStyle w:val="31"/>
        <w:tabs>
          <w:tab w:val="clear" w:pos="708"/>
          <w:tab w:val="left" w:pos="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sz w:val="2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sz w:val="3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16"/>
      <w:szCs w:val="10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snapToGrid w:val="false"/>
      <w:ind w:left="0" w:right="0" w:firstLine="5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16:00Z</dcterms:created>
  <dc:creator>Archie</dc:creator>
  <dc:description/>
  <cp:keywords/>
  <dc:language>en-US</dc:language>
  <cp:lastModifiedBy>Archie</cp:lastModifiedBy>
  <cp:lastPrinted>2008-05-05T09:55:00Z</cp:lastPrinted>
  <dcterms:modified xsi:type="dcterms:W3CDTF">2008-05-05T10:25:00Z</dcterms:modified>
  <cp:revision>11</cp:revision>
  <dc:subject/>
  <dc:title>    </dc:title>
</cp:coreProperties>
</file>