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0"/>
        <w:gridCol w:w="1160"/>
      </w:tblGrid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 наличии (отсутствии) технической возможности доступа, а также о регистрации и ходе реализации заявок на подключение к системе теплоснабжения                                                                                ОАО "Комета" за 4 квартал 2010 года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е заявок на подключение к системе теплоснабжения,по которым принято решение об отказе в подключен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мощности системы теплоснабжения(Гкал/сутк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равочно:количество выданных техусловий на подклю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едения о поданных заявках на технологическое присоединение и заключенных договорах на технологическое присоединение к электрическим сетям ОАО "Комета"                                                                                                                                         за 4 квартал 2010 года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электрическим сет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мощности, необходимый для удовлетворения поданных заяво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ключенных договоров на технологическое присоеди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оединяемый объем мощности по договорам технологического присоеди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технологического присоединения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б аннулированных заявках на технологическое присоеди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ичество выполненных присоедин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присоединенной мощ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8:00Z</dcterms:created>
  <dc:creator>user</dc:creator>
  <dc:description/>
  <cp:keywords/>
  <dc:language>en-US</dc:language>
  <cp:lastModifiedBy>user</cp:lastModifiedBy>
  <cp:lastPrinted>2012-04-02T08:28:00Z</cp:lastPrinted>
  <dcterms:modified xsi:type="dcterms:W3CDTF">2012-10-03T10:58:00Z</dcterms:modified>
  <cp:revision>24</cp:revision>
  <dc:subject/>
  <dc:title>Информация о наличии (отсутствии) технической возможности доступа, а также о регистрации и ходе реализации заявок на подключение к системе теплоснабжения                                                                                                     </dc:title>
</cp:coreProperties>
</file>