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0"/>
        <w:gridCol w:w="1160"/>
      </w:tblGrid>
      <w:tr>
        <w:trPr>
          <w:trHeight w:val="255" w:hRule="atLeast"/>
        </w:trPr>
        <w:tc>
          <w:tcPr>
            <w:tcW w:w="84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формация о наличии (отсутствии) технической возможности доступа, а также о регистрации и ходе реализации заявок на подключение к системе теплоснабжения                                                                                ОАО "Комета" за 2 квартал 2013 года</w:t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 мощности системы теплоснабжения(Гкал/сутк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правочно: количество выданных тех.условий на подклю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формация о наличии (отсутствии) технической возможности доступа к регулируемым товарам и услугам, а также о регистрации и ходе реализации заявок на подключение к системе холодного водоснабжения                 за 2 квартал 2013 года ОАО "Комета"</w:t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 мощности системы холодного водоснабжения (тыс. куб. м/сутк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равочно: количество выданных тех.условий на подклю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ведения о поданных заявках на технологическое присоединение и заключенных договорах на технологическое присоединение к электрическим сетям ОАО "Комета"                                                                                                                                         за 2 квартал 2013 года</w:t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поданных и зарегистрированных заявок на подключение к электрическим сет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мощности, необходимый для удовлетворения поданных заяво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заключенных договоров на технологическое присоедин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соединяемый объем мощности по договорам технологического присоедин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технологического присоединения, 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формация об аннулированных заявках на технологическое присоедин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личество выполненных присоединений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присоединенной мощ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формация о наличии (отсутствии) технической возможности доступа к регулируемым товарам и услугам, а также о регистрации и ходе реализации заявок на подключение к системе водоотведения                              за 2 квартал 2013 года ОАО "Комета"</w:t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поданных и зарегистрированных заявок на подключение к системе водоотвед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зарегистрированных заявок на подключение к системе водоотвед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исполненных заявок на подключение к системе водоотвед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заявок на подключение к системе водоотведения, по которым принято решение об отказе в подключен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зерв мощности системы водоотведения (тыс. куб. м/сутк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равочно: количество выданных тех.условий на подклю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 подключении к централизованной системе горячего водоснабжения                                                                                                        за 2 квартал 2013 года ОАО "Комета"</w:t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пода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личество зарегистрированных заявок на подключение к централизованной системе горячего водоснабжения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исполне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, в течение квартал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зерв мощности централизованной системы горячего водоснабжения  (тыс. куб. м/сутк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равочно: количество выданных тех.условий на подклю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08:00Z</dcterms:created>
  <dc:creator>user</dc:creator>
  <dc:description/>
  <cp:keywords/>
  <dc:language>en-US</dc:language>
  <cp:lastModifiedBy>user</cp:lastModifiedBy>
  <cp:lastPrinted>2013-01-09T09:07:00Z</cp:lastPrinted>
  <dcterms:modified xsi:type="dcterms:W3CDTF">2013-06-24T07:42:00Z</dcterms:modified>
  <cp:revision>33</cp:revision>
  <dc:subject/>
  <dc:title>Информация о наличии (отсутствии) технической возможности доступа, а также о регистрации и ходе реализации заявок на подключение к системе теплоснабжения                                                                                                     </dc:title>
</cp:coreProperties>
</file>