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lang w:val="en-US"/>
        </w:rPr>
        <w:t>II</w:t>
      </w:r>
      <w:r>
        <w:rPr/>
        <w:t>.Информации о потерях, возникающих в электрических сетях ОАО «Комета» за 2009 год:</w:t>
      </w:r>
    </w:p>
    <w:p>
      <w:pPr>
        <w:pStyle w:val="Normal"/>
        <w:ind w:left="360" w:hanging="0"/>
        <w:jc w:val="both"/>
        <w:rPr/>
      </w:pPr>
      <w:r>
        <w:rPr/>
        <w:t>- фактические потери  в 2009 году составили 749 880 кВт.ч</w:t>
      </w:r>
    </w:p>
    <w:p>
      <w:pPr>
        <w:pStyle w:val="Normal"/>
        <w:ind w:left="360" w:hanging="0"/>
        <w:jc w:val="both"/>
        <w:rPr/>
      </w:pPr>
      <w:r>
        <w:rPr/>
        <w:t>- уровень нормативных потерь – 768 750 кВт.ч</w:t>
      </w:r>
    </w:p>
    <w:p>
      <w:pPr>
        <w:pStyle w:val="Normal"/>
        <w:ind w:left="360" w:hanging="0"/>
        <w:jc w:val="both"/>
        <w:rPr/>
      </w:pPr>
      <w:r>
        <w:rPr/>
        <w:t>- экономия за 2009 год – 18 870 кВт.ч</w:t>
      </w:r>
    </w:p>
    <w:p>
      <w:pPr>
        <w:pStyle w:val="Normal"/>
        <w:ind w:left="360" w:hanging="0"/>
        <w:jc w:val="both"/>
        <w:rPr/>
      </w:pPr>
      <w:r>
        <w:rPr/>
        <w:t>-фактический процент потерь – 6%</w:t>
      </w:r>
    </w:p>
    <w:p>
      <w:pPr>
        <w:pStyle w:val="Normal"/>
        <w:ind w:left="360" w:hanging="0"/>
        <w:jc w:val="both"/>
        <w:rPr/>
      </w:pPr>
      <w:r>
        <w:rPr/>
        <w:t>- нормативный процент потерь – 6,15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еречень мероприятий по снижению потерь в сетях в 2009 году: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346"/>
        <w:gridCol w:w="2388"/>
        <w:gridCol w:w="198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учета электроэнергии (заводские объекты, ТП «Итиль»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09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</w:tr>
      <w:tr>
        <w:trPr>
          <w:trHeight w:val="2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фидера № 2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 2009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</w:tr>
      <w:tr>
        <w:trPr>
          <w:trHeight w:val="2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фидера № 4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 2009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</w:tr>
      <w:tr>
        <w:trPr>
          <w:trHeight w:val="2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энергетического оборудов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09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I</w:t>
      </w:r>
      <w:r>
        <w:rPr/>
        <w:t>. ОАО «Комета» оказывает услуги по передаче электроэнергии на территории , находящейся на балансе ОАО «Комета», а также в районе расположения                         ОАО Санаторий «Итиль» Заволжского района г.Ульяновска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V</w:t>
      </w:r>
      <w:r>
        <w:rPr/>
        <w:t>. Сведения о количестве аварийных ограничений (отключений) в 2009 год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7.06.09г. в 6 часов 30 минут – вышел из строя фидер 408. Был произведен ремонт кабеля, который проводился до 22.09.09г. Никто из потребителей не пострадал, так как было произведено переключение на другой фидер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1.11.09г. в 18 час. 50 мин. На ТП-8 отключился секционик по причине короткого замыкания электропечи. На ТП-9 отключена ячейка 4. Через час электроснабжение было восстановле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5.12.09г. на ТП-10 яч.19 в 20 час. 10 мин. сработал блинкер. На короткое время пропадало напряжение на «Модуль 2». После ремонтных работ электроснабжение восстано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23:00Z</dcterms:created>
  <dc:creator>user</dc:creator>
  <dc:description/>
  <cp:keywords/>
  <dc:language>en-US</dc:language>
  <cp:lastModifiedBy>user</cp:lastModifiedBy>
  <dcterms:modified xsi:type="dcterms:W3CDTF">2012-10-03T11:43:00Z</dcterms:modified>
  <cp:revision>3</cp:revision>
  <dc:subject/>
  <dc:title>II</dc:title>
</cp:coreProperties>
</file>