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4280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0 год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щее количество проведенных проб по следующим показателям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ве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ве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хлор остаточный связанный и хлор остаточный свободны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4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5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4280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1 год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щее количество проведенных проб по следующим показателям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ве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ве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хлор остаточный связанный и хлор остаточный свободны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4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5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4280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2год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щее количество проведенных проб по следующим показателям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ве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ветность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хлор остаточный связанный и хлор остаточный свободны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4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.5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5"/>
        <w:gridCol w:w="3475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0 год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казатель аварийности на канализационных сетях (количество засоров для самотечных сетей (единиц на км)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звешенные веществ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П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оний-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итрит-ан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сфаты (по Р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фтепродукт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кробиологи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звешенные веществ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П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оний-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итрит-ан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сфаты (по Р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фтепродукт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кробиологи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мментарии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5"/>
        <w:gridCol w:w="3475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1 год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казатель аварийности на канализационных сетях (количество засоров для самотечных сетей (единиц на км)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звешенные веществ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П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оний-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итрит-ан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сфаты (по Р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фтепродукт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кробиологи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звешенные веществ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П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оний-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итрит-ан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сфаты (по Р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фтепродукт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кробиологи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мментарии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5"/>
        <w:gridCol w:w="3475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2 год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казатель аварийности на канализационных сетях (количество засоров для самотечных сетей (единиц на км)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звешенные веществ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П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оний-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итрит-ан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сфаты (по Р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фтепродукт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кробиологи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звешенные веществ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П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оний-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итрит-анио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осфаты (по Р)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фтепродукт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кробиологи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мментарии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5"/>
        <w:gridCol w:w="4280"/>
      </w:tblGrid>
      <w:tr>
        <w:trPr>
          <w:trHeight w:val="720" w:hRule="atLeast"/>
        </w:trPr>
        <w:tc>
          <w:tcPr>
            <w:tcW w:w="10945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 за 2010 го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аварий на системах теплоснабжения (единиц на км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0 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600 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5"/>
        <w:gridCol w:w="4280"/>
      </w:tblGrid>
      <w:tr>
        <w:trPr>
          <w:trHeight w:val="720" w:hRule="atLeast"/>
        </w:trPr>
        <w:tc>
          <w:tcPr>
            <w:tcW w:w="10945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 за 2011 го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аварий на системах теплоснабжения (единиц на км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0 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5"/>
        <w:gridCol w:w="4280"/>
      </w:tblGrid>
      <w:tr>
        <w:trPr>
          <w:trHeight w:val="720" w:hRule="atLeast"/>
        </w:trPr>
        <w:tc>
          <w:tcPr>
            <w:tcW w:w="10945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 за 2012 го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аварий на системах теплоснабжения (единиц на км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0 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ind w:firstLine="708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5:00Z</dcterms:created>
  <dc:creator>user</dc:creator>
  <dc:description/>
  <cp:keywords/>
  <dc:language>en-US</dc:language>
  <cp:lastModifiedBy>user</cp:lastModifiedBy>
  <dcterms:modified xsi:type="dcterms:W3CDTF">2012-10-29T12:24:00Z</dcterms:modified>
  <cp:revision>1</cp:revision>
  <dc:subject/>
  <dc:title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2010 год</dc:title>
</cp:coreProperties>
</file>